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1 к Приказу ОГБУ «РЦР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</w:t>
      </w:r>
      <w:r>
        <w:rPr>
          <w:sz w:val="26"/>
          <w:szCs w:val="26"/>
          <w:u w:val="single"/>
        </w:rPr>
        <w:t>17.02.2020</w:t>
      </w:r>
      <w:r>
        <w:rPr>
          <w:sz w:val="26"/>
          <w:szCs w:val="26"/>
        </w:rPr>
        <w:t>__№__</w:t>
      </w:r>
      <w:r>
        <w:rPr>
          <w:sz w:val="26"/>
          <w:szCs w:val="26"/>
          <w:u w:val="single"/>
        </w:rPr>
        <w:t>59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рытом конкурсе для талантливы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следователи природы» -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ее положение определяет статус, цель, задачи, категорию участников, условия участия, порядок организации, проведения и подведения итогов открытого конкурса для талантливых детей «Исследователи природы» – 2020 (далее – Конкурс). </w:t>
      </w:r>
    </w:p>
    <w:p>
      <w:pPr>
        <w:pStyle w:val="Style16"/>
        <w:tabs>
          <w:tab w:val="clear" w:pos="708"/>
          <w:tab w:val="left" w:pos="-567" w:leader="none"/>
        </w:tabs>
        <w:ind w:left="0" w:hanging="0"/>
        <w:jc w:val="both"/>
        <w:rPr/>
      </w:pPr>
      <w:bookmarkStart w:id="0" w:name="_ПРИЛОЖЕНИЕ_5"/>
      <w:bookmarkEnd w:id="0"/>
      <w:r>
        <w:rPr>
          <w:sz w:val="26"/>
          <w:szCs w:val="26"/>
        </w:rPr>
        <w:t>1.2. Организатором Конкурса является Муниципальное бюджетное учреждение дополнительного образования «Детский эколого-биологический центр» г. Колпашево (далее – МБУ ДО «ДЭБЦ»)</w:t>
      </w:r>
      <w:r>
        <w:rPr/>
        <w:t xml:space="preserve"> </w:t>
      </w:r>
      <w:r>
        <w:rPr>
          <w:sz w:val="26"/>
          <w:szCs w:val="26"/>
        </w:rPr>
        <w:t xml:space="preserve">при информационной и методической поддержке ОГБУ «Региональный центр развития образования» (далее – ОГБУ «РЦРО»)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Конкурс входит в план мероприятий МБУ ДО «ДЭБЦ» на 2020 год по реализации регионального проекта «Развитие естественнонаучного образования обучающихся на основе школьно-университетского партнерства и сетевого взаимодействия образовательных организаций Томской области» на 2017-2021 годы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-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Цель Конкурса – создание условий, способствующих развитию интеллектуального и творческого потенциала учащихся Томской области, включение их в научно-исследовательскую деятель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sz w:val="26"/>
          <w:szCs w:val="26"/>
        </w:rPr>
        <w:t xml:space="preserve">популяризировать знания в различных областях биологии среди учащихся; 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творческую и научно-исследовательскую деятельность учащихся Томской области, проявляющих способности в научной сфере;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держку исследований естественнонаучной направленности, разработанных обучающимися;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ствовать повышению мотивации учащихся Томской области к изучению предметов естественнонаучного цикла.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 проведение Конкурса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3.1. Для организации, проведения и подведения итогов Конкурса создаётся организационный комитет с правами жюри (далее – оргкомитет с правами жюри), персональный состав которого утверждается приказом ОГБУ «Региональный центр развития образования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2. Оргкомитет с правами жюри: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уществляет общую координацию деятельности по организации и проведению Конкурса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еспечивает информационную поддержку Конкурса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ормирует экспертный совет Конкурса для оценки работ участников в соответствии с разработанными критериями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яет победителей и призёров Конкурса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еспечивает свободный доступ к информации о графике и регламенте проведения Конкурса, составе участников, победителях и призёрах в соответствии с законодательством Российской Федерации в области защиты персональных данных.</w:t>
      </w:r>
    </w:p>
    <w:p>
      <w:pPr>
        <w:pStyle w:val="Style16"/>
        <w:tabs>
          <w:tab w:val="clear" w:pos="708"/>
          <w:tab w:val="left" w:pos="-567" w:leader="none"/>
        </w:tabs>
        <w:ind w:left="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6"/>
        <w:tabs>
          <w:tab w:val="clear" w:pos="708"/>
          <w:tab w:val="left" w:pos="-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Style16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4.1. В Конкурсе могут принять участие обучающиеся 2-11 классов образовательных организаций Том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4.2. В Конкурсе могут принимать участие индивидуальные авторы и авторские коллективы (не более 4-х человек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участия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>5.1. Предметом рассмотрения в Конкурсе являются только исследовательские работы в рамках заявленных секций.</w:t>
      </w:r>
    </w:p>
    <w:p>
      <w:pPr>
        <w:pStyle w:val="Normal"/>
        <w:jc w:val="both"/>
        <w:rPr/>
      </w:pPr>
      <w:r>
        <w:rPr>
          <w:sz w:val="26"/>
          <w:szCs w:val="26"/>
        </w:rPr>
        <w:t>5.2. Материалы представляются в печатном и электронном виде в соответствии с требованиями (приложение 1 и 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Участие в Конкурсе бесплатное. Командировочные расходы за счёт направляющей стор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держание работы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рамках работы Конкурса </w:t>
      </w:r>
      <w:bookmarkStart w:id="1" w:name="_GoBack"/>
      <w:bookmarkEnd w:id="1"/>
      <w:r>
        <w:rPr>
          <w:sz w:val="26"/>
          <w:szCs w:val="26"/>
        </w:rPr>
        <w:t>будут рассматриваться исследования в области биологических наук.</w:t>
      </w:r>
    </w:p>
    <w:p>
      <w:pPr>
        <w:pStyle w:val="Normal"/>
        <w:jc w:val="both"/>
        <w:rPr/>
      </w:pPr>
      <w:r>
        <w:rPr>
          <w:sz w:val="26"/>
          <w:szCs w:val="26"/>
        </w:rPr>
        <w:t>6.2. Направления секций: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Малая академия» для обучающихся 2-4 классов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Юные академики» для обучающихся 5-11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о усмотрению организаторов Конкурса возможно увеличение количества секций.</w:t>
      </w:r>
    </w:p>
    <w:p>
      <w:pPr>
        <w:pStyle w:val="Normal"/>
        <w:jc w:val="both"/>
        <w:rPr/>
      </w:pPr>
      <w:r>
        <w:rPr>
          <w:sz w:val="26"/>
          <w:szCs w:val="26"/>
        </w:rPr>
        <w:t>6.4. Регламент для всех секций: до 7 минут на выступление и до 3 минут на вопросы членов жюр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, сроки и место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Для участия в Конкурсе необходимо в срок </w:t>
      </w:r>
      <w:r>
        <w:rPr>
          <w:b/>
          <w:sz w:val="26"/>
          <w:szCs w:val="26"/>
        </w:rPr>
        <w:t>до 13 апреля 2020 года</w:t>
      </w:r>
      <w:r>
        <w:rPr>
          <w:sz w:val="26"/>
          <w:szCs w:val="26"/>
        </w:rPr>
        <w:t xml:space="preserve"> предоставить в оргкомитет с правами жюри заявку (приложение 3), тезисы работы (приложение 4) и текст исследовательской работы на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kolpdeb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Очная защита работ проводится </w:t>
      </w:r>
      <w:r>
        <w:rPr>
          <w:b/>
          <w:sz w:val="26"/>
          <w:szCs w:val="26"/>
        </w:rPr>
        <w:t>30 апреля 2020 года</w:t>
      </w:r>
      <w:r>
        <w:rPr>
          <w:sz w:val="26"/>
          <w:szCs w:val="26"/>
        </w:rPr>
        <w:t xml:space="preserve"> на базе МБУ ДО «ДЭБЦ» (г. Колпашево, ул. Карла Маркса д.7 пом.2). Для участия в очной защите участникам Конкурса необходимо иметь печатный вариант работы и электронную презентацию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 в соответствии с правилами оформления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рограмма Конкурса размещается на сайте МБУ ДО «ДЭБЦ» (</w:t>
      </w:r>
      <w:hyperlink r:id="rId3">
        <w:r>
          <w:rPr>
            <w:rStyle w:val="InternetLink"/>
            <w:sz w:val="26"/>
            <w:szCs w:val="26"/>
          </w:rPr>
          <w:t>http://kolpdebz.tom.ru/новости/</w:t>
        </w:r>
      </w:hyperlink>
      <w:r>
        <w:rPr>
          <w:sz w:val="26"/>
          <w:szCs w:val="26"/>
        </w:rPr>
        <w:t>) и ОГБУ «РЦРО» (</w:t>
      </w:r>
      <w:hyperlink r:id="rId4">
        <w:r>
          <w:rPr>
            <w:rStyle w:val="InternetLink"/>
            <w:sz w:val="26"/>
            <w:szCs w:val="26"/>
          </w:rPr>
          <w:t>http://rcro.tomsk.ru/</w:t>
        </w:r>
      </w:hyperlink>
      <w:r>
        <w:rPr>
          <w:sz w:val="26"/>
          <w:szCs w:val="26"/>
        </w:rPr>
        <w:t>) не позднее 27 апреля 2020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ритерии оценивания работ участников</w:t>
      </w:r>
    </w:p>
    <w:p>
      <w:pPr>
        <w:pStyle w:val="Normal"/>
        <w:jc w:val="both"/>
        <w:rPr/>
      </w:pPr>
      <w:r>
        <w:rPr/>
        <w:t>8.1. Содержание исследовательских работ участников оценивается по следующим критер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285"/>
      </w:tblGrid>
      <w:tr>
        <w:trPr>
          <w:trHeight w:val="408" w:hRule="atLeast"/>
          <w:cantSplit w:val="true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696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кость поставленной цели, задач работы (четкость и лаконичность формулировки, обоснованность, актуальность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 (глубина проработки проблемы исследования, доказательность выводо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419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значимость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69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формления работы (соответствие требованиям к оформлению работ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70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цензии и консультантов-специалистов из научных и профильны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40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9 бал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8.2. Выступление на очном этапе Конкурса оценивается по следующим критер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285"/>
      </w:tblGrid>
      <w:tr>
        <w:trPr>
          <w:trHeight w:val="408" w:hRule="atLeast"/>
          <w:cantSplit w:val="true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 докладчика, умение аргументировано отвечать на вопро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354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едставления докла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419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глядно-иллюстрированного материа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40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5 бал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ведение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9.1. После окончания работы Конкурса проводится заседание экспертов секций, на котором выносится решение об определении победителей и призёр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9.2. Победителем в секции Конкурса считается участник, набравший наибольшее количество баллов. Призёры выбираются среди участников, согласно рейтингу начисленных балов по критериям. Победители и призёры </w:t>
      </w:r>
      <w:r>
        <w:rPr>
          <w:rFonts w:eastAsia="Calibri"/>
          <w:sz w:val="26"/>
          <w:szCs w:val="26"/>
          <w:lang w:eastAsia="en-US"/>
        </w:rPr>
        <w:t>награждаются дипломами I, II и III степени, ОГБУ «РЦРО», МБУ ДО «ДЭБЦ» г. Колпашево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3. Учредителями и организаторами Конкурса могут быть утверждены специальные номинации для награ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9.4. Все участники очной защиты работ в рамках Конкурса получают сертификат ОГБУ «РЦРО», МБУ ДО «ДЭБЦ» г. Колпашев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9.5. </w:t>
      </w:r>
      <w:r>
        <w:rPr>
          <w:rFonts w:eastAsia="Calibri"/>
          <w:sz w:val="26"/>
          <w:szCs w:val="26"/>
          <w:lang w:eastAsia="en-US"/>
        </w:rPr>
        <w:t>Педагогам, подготовившим победителей Конкурса, вручаются благодарственные письма ОГБУ «РЦРО» и МБУ ДО «ДЭБЦ» г. Колпашево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нтактная информац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БУ ДО «ДЭБЦ» г. Колпашево</w:t>
      </w:r>
      <w:r>
        <w:rPr>
          <w:rFonts w:eastAsia="Calibri"/>
          <w:sz w:val="26"/>
          <w:szCs w:val="26"/>
          <w:lang w:eastAsia="en-US"/>
        </w:rPr>
        <w:t>: Халина Анастасия Михайловна, методист</w:t>
      </w:r>
      <w:r>
        <w:rPr>
          <w:rFonts w:eastAsia="Calibri"/>
          <w:b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координатор Конкурса: 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kolpdebz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, телефон 8-923-415-27-88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Контактное лицо в ОГБУ «РЦРО»: Худобина Юлия Петровна, старший методист отдела выя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и поддержки молодых талантов ОГБУ «РЦРО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hudobin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education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tomsk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/>
        <w:t>, </w:t>
      </w:r>
      <w:r>
        <w:rPr>
          <w:sz w:val="26"/>
          <w:szCs w:val="26"/>
        </w:rPr>
        <w:t>телефон </w:t>
      </w:r>
      <w:r>
        <w:rPr>
          <w:rStyle w:val="Jsphonenumber"/>
          <w:sz w:val="26"/>
          <w:szCs w:val="26"/>
          <w:shd w:fill="FFFFFF" w:val="clear"/>
        </w:rPr>
        <w:t>8 (3822)515-666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rStyle w:val="Jsphonenumber"/>
          <w:sz w:val="26"/>
          <w:szCs w:val="26"/>
          <w:shd w:fill="FFFFFF" w:val="clear"/>
        </w:rPr>
        <w:t>8-913-813-42-64.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к Положению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бования к оформлению работ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 xml:space="preserve"> Работа предоставляется на Конкурс </w:t>
      </w:r>
      <w:r>
        <w:rPr>
          <w:rFonts w:eastAsia="Calibri"/>
          <w:b/>
          <w:bCs/>
          <w:sz w:val="26"/>
          <w:szCs w:val="26"/>
          <w:lang w:eastAsia="en-US"/>
        </w:rPr>
        <w:t xml:space="preserve">в печатном и электронном виде, </w:t>
      </w:r>
      <w:r>
        <w:rPr>
          <w:rFonts w:eastAsia="Calibri"/>
          <w:sz w:val="26"/>
          <w:szCs w:val="26"/>
          <w:lang w:eastAsia="en-US"/>
        </w:rPr>
        <w:t>в папке или переплете (формата листа А4). Размер шрифта – 12-14 пт., межстрочный интервал - 1. Текст оформляется в редакторе Microsoft Word, шрифт Times New Roman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 Работа должна содержать: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итульный лист;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главление (содержание);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ведение;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ая часть (теоретическая и практическая);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воды (заключение);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ок используемой литературы;</w:t>
      </w:r>
    </w:p>
    <w:p>
      <w:pPr>
        <w:pStyle w:val="Style16"/>
        <w:numPr>
          <w:ilvl w:val="0"/>
          <w:numId w:val="4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я (при необходимости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Титульный лист работы должен содержать следующие данные:</w:t>
      </w:r>
    </w:p>
    <w:p>
      <w:pPr>
        <w:pStyle w:val="Style16"/>
        <w:numPr>
          <w:ilvl w:val="0"/>
          <w:numId w:val="5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вание Конференции, название работы;</w:t>
      </w:r>
    </w:p>
    <w:p>
      <w:pPr>
        <w:pStyle w:val="Style16"/>
        <w:numPr>
          <w:ilvl w:val="0"/>
          <w:numId w:val="5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мя и отчество автора(-ов) полностью;</w:t>
      </w:r>
    </w:p>
    <w:p>
      <w:pPr>
        <w:pStyle w:val="Style16"/>
        <w:numPr>
          <w:ilvl w:val="0"/>
          <w:numId w:val="5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асс, образовательная организация;</w:t>
      </w:r>
    </w:p>
    <w:p>
      <w:pPr>
        <w:pStyle w:val="Style16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eastAsia="Calibri"/>
          <w:sz w:val="26"/>
          <w:szCs w:val="26"/>
          <w:lang w:eastAsia="en-US"/>
        </w:rPr>
        <w:t>фамилия, имя, отчество, должность руководителей и консультантов (при наличии);</w:t>
      </w:r>
    </w:p>
    <w:p>
      <w:pPr>
        <w:pStyle w:val="Style16"/>
        <w:numPr>
          <w:ilvl w:val="0"/>
          <w:numId w:val="5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д выполнения работ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4. Оглавление </w:t>
      </w:r>
      <w:r>
        <w:rPr>
          <w:rFonts w:eastAsia="Calibri"/>
          <w:bCs/>
          <w:sz w:val="26"/>
          <w:szCs w:val="26"/>
          <w:lang w:eastAsia="en-US"/>
        </w:rPr>
        <w:t>отражает пункты или параграфы работы с указанием страниц и является второй страницей работы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5. Введение </w:t>
      </w:r>
      <w:r>
        <w:rPr>
          <w:rFonts w:eastAsia="Calibri"/>
          <w:bCs/>
          <w:sz w:val="26"/>
          <w:szCs w:val="26"/>
          <w:lang w:eastAsia="en-US"/>
        </w:rPr>
        <w:t>составляет 2-3 страницы работы и включает в себя актуальность, цель, задачи, гипотезу работы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6. Раздел «Основная часть» </w:t>
      </w:r>
      <w:r>
        <w:rPr>
          <w:rFonts w:eastAsia="Calibri"/>
          <w:bCs/>
          <w:sz w:val="26"/>
          <w:szCs w:val="26"/>
          <w:lang w:eastAsia="en-US"/>
        </w:rPr>
        <w:t xml:space="preserve">должна содержать описание основных этапов исследований, обработку и анализ материалов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7. Выводы (Заключение) </w:t>
      </w:r>
      <w:r>
        <w:rPr>
          <w:rFonts w:eastAsia="Calibri"/>
          <w:sz w:val="26"/>
          <w:szCs w:val="26"/>
          <w:lang w:eastAsia="en-US"/>
        </w:rPr>
        <w:t>представляет собой выводы по параграфам, к которым пришёл автор в процессе анализа материала, должна быть подчёркнута их самостоятельность, теоретическое или практическое использование полученных результатов. Должно отражать выполнение поставленных во введении задач. Заключение должно быть чётким, кратким, вытекающим из основной ч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8. Список использованной литературы </w:t>
      </w:r>
      <w:r>
        <w:rPr>
          <w:rFonts w:eastAsia="Calibri"/>
          <w:sz w:val="26"/>
          <w:szCs w:val="26"/>
          <w:lang w:eastAsia="en-US"/>
        </w:rPr>
        <w:t xml:space="preserve">оформляется в алфавитном порядке согласно требованиям </w:t>
      </w:r>
      <w:r>
        <w:rPr>
          <w:bCs/>
          <w:sz w:val="26"/>
          <w:szCs w:val="26"/>
        </w:rPr>
        <w:t>ГОСТ 7.1-200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Приложения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В приложения включаются графики, таблицы, рисунки, фотографии и другой иллюстративный материал, который занимает большой объём, и может без урона логичности, вынесен из контекста работы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презен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слайдах должны располагаться ключевые фразы и графическая информация (рисунки, графики и т.п.). Не рекомендуется использовать большое количество текста. Текст должен быть легко читаем на фоне презентации (рекомендуется светлый фон – черный текст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имерный порядок слай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 слайд - титульный (название Конкурса, организация, название работы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р, руководитель, дата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 слайд - вводная часть (постановка проблемы, актуальность и новизна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 слайд - цель и задачи работ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 слайд - методы, применяемые в работ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..П слайд - основная часть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+1 слайд - заключение (выводы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+2 слайд - спасибо за внимание!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авила шрифтового оформ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уется использовать шрифт размером 28-32 пункта (заголовок), 20-24 пунктов (обычный текст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рсив, подчеркивание, жирный шрифт, прописные буквы используются для смыслового выделения ключевой информации и заголовков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рекомендуется использовать более 2-3 типов шрифт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рафическая информац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унки, фотографии, диаграммы должны быть наглядными и нести смысловую нагрузку, сопровождаться названиям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одного графического объекта - не более 1/2 размера слайд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ношение текст/картинки - 2/3 (текста меньше, чем картинок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Анимация используется только в случае крайней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ложение 3 к Положению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Заявка на участие в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открытом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 xml:space="preserve">конкурсе для талантливы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следователи природы» -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тельная организация 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Ф.И.О. автора(-ов) 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тельная организация, класс 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актная информация 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-куратор (руководитель работы) (Ф.И.О.), должность, контактная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ма работы и секция 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жите необходимое Вам оборудование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» ____________ 2020 г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 к Положению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бования к оформлению тезис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звание темы исследовательской работы — </w:t>
      </w:r>
    </w:p>
    <w:p>
      <w:pPr>
        <w:pStyle w:val="Normal"/>
        <w:autoSpaceDE w:val="false"/>
        <w:jc w:val="center"/>
        <w:rPr>
          <w:rStyle w:val="Emphasis"/>
          <w:sz w:val="26"/>
          <w:szCs w:val="26"/>
        </w:rPr>
      </w:pPr>
      <w:r>
        <w:rPr>
          <w:b/>
          <w:bCs/>
          <w:sz w:val="26"/>
          <w:szCs w:val="26"/>
        </w:rPr>
        <w:t>шрифт Times New Roman, 12 полужирный,</w:t>
        <w:br/>
        <w:t>выравнивание по центру</w:t>
      </w:r>
      <w:r>
        <w:rPr>
          <w:sz w:val="26"/>
          <w:szCs w:val="26"/>
        </w:rPr>
        <w:br/>
      </w:r>
      <w:r>
        <w:rPr>
          <w:rStyle w:val="Emphasis"/>
          <w:b/>
          <w:bCs/>
          <w:sz w:val="26"/>
          <w:szCs w:val="26"/>
        </w:rPr>
        <w:t>Фамилия Имя Отчество автора (-ов)</w:t>
      </w:r>
      <w:r>
        <w:rPr>
          <w:sz w:val="26"/>
          <w:szCs w:val="26"/>
        </w:rPr>
        <w:br/>
      </w:r>
      <w:r>
        <w:rPr>
          <w:rStyle w:val="Emphasis"/>
          <w:b/>
          <w:bCs/>
          <w:sz w:val="26"/>
          <w:szCs w:val="26"/>
        </w:rPr>
        <w:t>шрифт Times New Roman, 12 полужирный курсив, выравнивание по центру</w:t>
      </w:r>
      <w:r>
        <w:rPr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 xml:space="preserve">(учреждение, город, педагог-руководитель работы, e-mail —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Style w:val="Emphasis"/>
          <w:sz w:val="26"/>
          <w:szCs w:val="26"/>
        </w:rPr>
        <w:t>шрифт Times New Roman 12 курсив,</w:t>
      </w:r>
      <w:r>
        <w:rPr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>выравнивание по центр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Текст тезисов пишется шрифтом Times New Roman, 12, одинарный междустрочный интервал, выравнивание по ширине. Объем не более 300 слов – 1 страница A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екст тезисов составляется по следующему алгоритму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проблемы, цели, задач – 2-3 предлож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атериал и методы – 1-2 предложени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– 7-8 предложени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раткий анализ и выводы – 4-5 предложений.</w:t>
      </w:r>
    </w:p>
    <w:p>
      <w:pPr>
        <w:pStyle w:val="Style16"/>
        <w:tabs>
          <w:tab w:val="clear" w:pos="708"/>
          <w:tab w:val="left" w:pos="-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тексте тезисов НЕ допускаются использование рисунков, таблиц, сносок, заголовков внутри текста (названия подразделов – введение, методы и т.д.), ручных переносов, ссылок на литературу и сам список литературы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  <w:spacing w:val="0"/>
    </w:rPr>
  </w:style>
  <w:style w:type="character" w:styleId="Style15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pdebz@mail.ru" TargetMode="External"/><Relationship Id="rId3" Type="http://schemas.openxmlformats.org/officeDocument/2006/relationships/hyperlink" Target="http://kolpdebz.tom.ru/&#1085;&#1086;&#1074;&#1086;&#1089;&#1090;&#1080;/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hyperlink" Target="mailto:kolpdebz@mail.ru" TargetMode="External"/><Relationship Id="rId6" Type="http://schemas.openxmlformats.org/officeDocument/2006/relationships/hyperlink" Target="mailto:hudobina@education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7:00Z</dcterms:created>
  <dc:creator>Пользователь Windows</dc:creator>
  <dc:description/>
  <cp:keywords/>
  <dc:language>en-US</dc:language>
  <cp:lastModifiedBy>Худобина Ю. П.</cp:lastModifiedBy>
  <cp:lastPrinted>2018-04-26T10:59:00Z</cp:lastPrinted>
  <dcterms:modified xsi:type="dcterms:W3CDTF">2020-02-17T07:11:00Z</dcterms:modified>
  <cp:revision>6</cp:revision>
  <dc:subject/>
  <dc:title/>
</cp:coreProperties>
</file>