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ГБУ «РЦ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г. № 65</w:t>
      </w:r>
    </w:p>
    <w:p>
      <w:pPr>
        <w:pStyle w:val="Normal"/>
        <w:shd w:fill="FFFFFF" w:val="clear"/>
        <w:spacing w:lineRule="atLeast" w:line="320"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роведении открытого слета экологических отряд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 зимней экологической тропе «Кедровичок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, условия проведения и награждения участников открытого слета экологических отрядов «На зимней экологической тропе «Кедровичок» (далее – Слет)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6-8-х классов общеобразовательных организаций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ет является формой организации образовательного процесса, направленной на расширение предметных знаний, развитие творческого потенциала, формирование естественнонаучного мировоззрения обучающихся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ели и задач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 Цель Слета – развитие экологического движения, поиск новых путей экологического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интереса у обучающихся к делу сохранения и приумножения природных богат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духовно-нравственному становлению и профессиональному самоопределению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у обучающихся экологического мировоззр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ы Сл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ами Слета являются ОГБУ «Региональный центр развития образования», ОГБУ «Областной комитет охраны окружающей среды и природопользования», Центр экологического образования на базе МБО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учановская СОШ имени В.В. Михетко». Партнер Слета – Богашевское лесничество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частники Сл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ете могут принимать участие команды обучающихся 6-8-х классов общеобразовательных организаций Томской обла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Состав команды не более 4 обучающихся от общеобразовательной организации в сопровождении педаго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сем участникам Слета необходимо иметь зимнюю форму одежды, планшет для бумаг и простой карандаш, отличительную командную символику (эмблемы, шарфы и др.). Каждой команде необходимо подготовить «Аншлаг» – плакат или стенд формата А3, отражающий следующую информацию: образовательная организация, название команды, Ф.И. командира, членов команды, Ф.И.О. руководителя, ключевые экологические дела, фотоматериалы и представление команды. Каждая команда заранее готовит подарок «лесным жителям»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дагог, сопровождающий участников Слета, должен иметь с собой список обучающихся, утвержденный руководителем направляющей образовательной организации, заверенный печатью (сдается при регистрации участников Слета) и приказ направляющей образовательной организации об ответственности за жизнь, здоровье и безопасность детей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лета будет организован обед (70 рублей).</w:t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Порядок проведения Сл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ата и время проведения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арта 2020 года. Начало в 10.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проведен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БОУ «Лучановская СОШ имени В.В. Михетко» (село Лучаново, ул. Олега Кошевого, 17, телефон: 8 (3822) 962-186)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Слете необходимо направить зая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1) до 6 марта 2020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ординаторам Сл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атьевой Светлане Алексеевне, учителю географии и экологии МБОУ «Лучановская СОШ»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вой Елене Ивановне, заместителю директора по учебно-воспитательной работе МБОУ «Лучановская СОШ» по адресу электронной почты: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lu_school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3. Программа Слет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09.45 – 10.00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я участников Сл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0.00 – 10.30</w:t>
      </w:r>
      <w:r>
        <w:rPr>
          <w:rFonts w:cs="Times New Roman" w:ascii="Times New Roman" w:hAnsi="Times New Roman"/>
          <w:color w:val="000000"/>
          <w:sz w:val="24"/>
          <w:szCs w:val="24"/>
        </w:rPr>
        <w:t> – торжественное открытие Слета. Представление команд (экологические дела, подарки лесным жителя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5– 12.00 – экологический марафон по зимней тропе «Кедровичок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я № 1. «Животный мир Кедровника». Участникам необходимо знать животных и птиц кедровника. По описанию определить животное или птицу, назвать их экологические особенности, рассказать о пользе, которую они приносят лес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я № 2. «Кедр – сокровище Сибири». Участникам необходимо знать особенности кед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я № 3. «Полоса препятствий». Участникам необходимо преодолеть полосу препятствий, подготовленную в соответствии с требованиям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я № 4. «Привал». Участникам необходимо исполнить эколого-туристическую песню или рассказать историю, интересный случай на тему: «Однажды на природе…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рганизаторы оставляют за собой право изменять количество станций в экологическом марафон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2.30 – 13.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, торжественное закрытие Слет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лёте бесплатное. Питание участников за счет направляющей сторо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Подведение итогов и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участники Слета получают сертификаты ОГБУ «Региональный центр развития образования», ОГБУ «</w:t>
      </w:r>
      <w:r>
        <w:rPr>
          <w:rFonts w:cs="Times New Roman" w:ascii="Times New Roman" w:hAnsi="Times New Roman"/>
          <w:sz w:val="24"/>
          <w:szCs w:val="24"/>
        </w:rPr>
        <w:t>Областной комитет охраны окружающей среды и природо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МБОУ «Лучановская СОШ имени В.В. Михетк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По итогам конкурса аншлагов и экологического марафона команды, занявшие в общекомандном зачете 1, 2 и 3-е место награждаются дипломами ОГБУ «Региональный центр развития образования», ОГБУ «</w:t>
      </w:r>
      <w:r>
        <w:rPr>
          <w:rFonts w:cs="Times New Roman" w:ascii="Times New Roman" w:hAnsi="Times New Roman"/>
          <w:sz w:val="24"/>
          <w:szCs w:val="24"/>
        </w:rPr>
        <w:t>Областной комитет охраны окружающей среды и природо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МБОУ «Лучановская СОШ имени В.В. Михетко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ло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слете экологических отря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На зимней экологической тропе «Кедровичок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й организации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9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команды, телефон, адрес электронной почты: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6:00Z</dcterms:created>
  <dc:creator>Акатьева</dc:creator>
  <dc:description/>
  <cp:keywords/>
  <dc:language>en-US</dc:language>
  <cp:lastModifiedBy>kuznetsova</cp:lastModifiedBy>
  <cp:lastPrinted>2020-02-19T12:19:00Z</cp:lastPrinted>
  <dcterms:modified xsi:type="dcterms:W3CDTF">2020-02-25T07:40:00Z</dcterms:modified>
  <cp:revision>6</cp:revision>
  <dc:subject/>
  <dc:title>Приложение к приказу ОГБУ «РЦРО»</dc:title>
</cp:coreProperties>
</file>