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/>
      </w:pPr>
      <w:r>
        <w:rPr>
          <w:b/>
        </w:rPr>
        <w:t>Список образовательных организаций, имеющих</w:t>
      </w:r>
      <w:r>
        <w:rPr>
          <w:b/>
          <w:bCs/>
        </w:rPr>
        <w:t xml:space="preserve"> статус «Ресурсно-внедренческий центр инноваций Томской области» по состоянию на 1 января 2020 года</w:t>
      </w:r>
    </w:p>
    <w:tbl>
      <w:tblPr>
        <w:tblW w:w="15599" w:type="dxa"/>
        <w:jc w:val="left"/>
        <w:tblInd w:w="-8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9"/>
        <w:gridCol w:w="6927"/>
        <w:gridCol w:w="7713"/>
      </w:tblGrid>
      <w:tr>
        <w:trPr>
          <w:trHeight w:val="512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образовательное учреждение дополнительного образования «Центр дополнительного образования детей городского округа Стрежевой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Школа эффективной самореализации (2018 – 2022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ая инновационная площадка Минобрнауки России, муниципальное бюджетное общеобразовательное учреждение средняя общеобразовательная школа «Эврика-развитие»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тодическое обеспечение индивидуализации и тьюторского сопровождения в образовании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(2017-2023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общеобразовательное учреждение «Северская гимназия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инновационной развивающей среды в МБОУ «Северская гимназия» с целью развития конструкторского, изобретательского, инженерного, инновационного мышления, профориентации обучающихся в сфере высоких технологий (</w:t>
            </w:r>
            <w:r>
              <w:rPr/>
              <w:t>2017-2020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автономное общеобразовательное учреждение Чаинского района «Подгорнская средняя общеобразовательная школа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в районной базовой школе сетевых телекоммуникационных учебных проектов в условиях реализации ФГОС» (2017-2021 гг.)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Центр творческого развития и гуманитарного образования «Томский Хобби-центр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тевая модель развивающей образовательной среды в условиях дополнительного образования и социального партнер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(</w:t>
            </w:r>
            <w:r>
              <w:rPr/>
              <w:t>2017-2020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Центр дополнительного образования «Планирование карьеры»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дрение целевой программы профессиональной ориентации школьников города Томска по экологическим и химико-технологическим профилям производственной деятельности предприятий Томской области (2018-2020 гг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33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заимодействие общего и дополнительного образования как условие формирования социальной компетентности обучающихся (</w:t>
            </w:r>
            <w:r>
              <w:rPr/>
              <w:t>2018-2021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 14» г. Колпашево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Формирование профессиональных компетенций педагогов ДОО для успешного внедрения программ нового поколения в условиях реализации ФГОС ДО через систему сетевого методического взаимодействия (2018 -2020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30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нтегративного образовательного пространства «Школа - педагогический вуз-школа» как одно из условий повышения престижа профессии педагога (</w:t>
            </w:r>
            <w:r>
              <w:rPr>
                <w:bCs/>
              </w:rPr>
              <w:t>2017-2022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городского округа Стрежевой с углубленным изучением отдельных предметов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етевой проект «НА СТЫКЕ НАУК» (</w:t>
            </w:r>
            <w:r>
              <w:rPr/>
              <w:t>2017-2022 гг.)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Дворец творчества детей и молодёжи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ость сетевого взаимодействия в рамках организации деятельности муниципального ресурсного центра научно – технического и естественно -  научного творчества школьни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>2017-2022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«Гимназия № 1 городского округа Стрежевой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етевая педагогическая лаборатория «Технологии коллективного самообразования» (</w:t>
            </w:r>
            <w:r>
              <w:rPr/>
              <w:t>2019 - 2022 гг.)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общеобразовательное учреждение прогимназия «Кристина»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Возможности образовательной сети и организации образовательной деятельности для достижения обучающимися результатов в соответствии с требованиями ФГОС ДО и НОО</w:t>
            </w:r>
            <w:r>
              <w:rPr/>
              <w:t xml:space="preserve"> (2018-2020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№ 80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Бизнес-образование школьников как фактор интеграции молодёжи в социум (</w:t>
            </w:r>
            <w:r>
              <w:rPr/>
              <w:t>2017 – 2021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автономное общеобразовательное учреждение-средняя общеобразовательная школа № 4 город Асино Томской области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строение индивидуальной траектории самоопределения обучающихся в области естественнонаучного образования (подготовки медицинских кадров) (</w:t>
            </w:r>
            <w:r>
              <w:rPr/>
              <w:t>2017 – 2021 гг.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ое автономное общеобразовательное учреждение средняя общеобразовательная школа № 37 г. Томска 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портивный интерес (</w:t>
            </w:r>
            <w:r>
              <w:rPr/>
              <w:t>2018 -2022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образовательное учреждение дополнительного образования детей, детский оздоровительно-образовательный (профильный) центр "Юниор"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портивный интерес (</w:t>
            </w:r>
            <w:r>
              <w:rPr/>
              <w:t>2018 -2022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общеобразовательное учреждение «Кривошеинская средняя общеобразовательная школа имени Героя Советского Союза Федора Матвеевича Зинченко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Профессиональное самоопределение обучающихся как процесс успешной социализации в обществе (2017 -2020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ённое общеобразовательное учреждение «Шегарская средняя общеобразовательная школа №2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тевая модель профессионального становления молодого учителя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(2017-2022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униципальное автономное общеобразовательное учреждение средняя общеобразовательная школа № 40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ект 1 «Организация вариативной части обучения иностранным языкам одарённых детей через деятельность Детского Научного Общества «</w:t>
            </w:r>
            <w:r>
              <w:rPr>
                <w:lang w:val="en-US"/>
              </w:rPr>
              <w:t>FORWARD</w:t>
            </w:r>
            <w:r>
              <w:rPr/>
              <w:t xml:space="preserve">» (ВПЕРЁД) в сетевом взаимодействии»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</w:t>
            </w:r>
            <w:r>
              <w:rPr>
                <w:bCs/>
              </w:rPr>
              <w:t>2017-2022 гг.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роект 2 «</w:t>
            </w:r>
            <w:r>
              <w:rPr>
                <w:bCs/>
              </w:rPr>
              <w:t>Современные педагогические технологии как средство развития творческой личности дошкольника и младшего школьника» (</w:t>
            </w:r>
            <w:r>
              <w:rPr/>
              <w:t>(</w:t>
            </w:r>
            <w:r>
              <w:rPr>
                <w:bCs/>
              </w:rPr>
              <w:t>2017-2022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общеобразовательное учреждение Академический лицей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оект 1. Стажировочная площадка по теме: Апробация эффективных механизмов реализации адаптированной программы для детей с расстройствами аутистического спектра в соответствии с ФГОС  (</w:t>
            </w:r>
            <w:r>
              <w:rPr/>
              <w:t>2017 -2021 гг.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роект 2. </w:t>
            </w:r>
            <w:r>
              <w:rPr>
                <w:bCs/>
              </w:rPr>
              <w:t>Реализация сетевого взаимодействия образовательных организаций Российской Федерации по открытым проблемам образования (</w:t>
            </w:r>
            <w:r>
              <w:rPr/>
              <w:t>2019 - 2022 гг.</w:t>
            </w:r>
            <w:r>
              <w:rPr>
                <w:bCs/>
              </w:rPr>
              <w:t>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автономное общеобразовательное учреждение лицей № 7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звитие кадрового потенциала через систему управления персоналом образовательной организации в условиях перехода к профессиональному стандарту педагога (</w:t>
            </w:r>
            <w:r>
              <w:rPr/>
              <w:t>2017-2022 гг.)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дошкольное образовательное учреждение «Детский сад № 9 «Журавушка» комбинированного вида городского округа том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«Шаг к здоровью» (</w:t>
            </w:r>
            <w:r>
              <w:rPr/>
              <w:t>2018-2020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общеобразовательное учреждение «Сайгинская средняя общеобразовательная школа» Верхнекетского района Томской области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Информационно – образовательная среда образовательной организации как ресурс обеспечения качества образования в условиях реализации ФГОС (2017-2021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села Ново-Кусково Асиновского района Томской области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Электронная информационно образовательная среда школы как механизм развития ИКТ – компетентностей (2017-2020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униципальное бюджетное общеобразовательное учреждение «Бакчарская средняя общеобразовательная школа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оздание сетевой модели эффективного сотрудничества педагогов, учащихся и ОУ муниципалитета, Томской области через проведение ключевых (дистанционных) мероприятий (2017-2021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автономное общеобразовательное учреждение лицей №8 им. Н.Н. Рукавишникова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оект 1. Практика реализации системно-деятельностного подхода в условиях реализации ФГОС с позиций непрерывности образования (ДО-НОО-ООО) (</w:t>
            </w:r>
            <w:r>
              <w:rPr/>
              <w:t>2017-2020 гг.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Проект 2. </w:t>
            </w:r>
            <w:r>
              <w:rPr>
                <w:bCs/>
              </w:rPr>
              <w:t>Практика реализации адаптированной основной образовательной программы начального и основного общего образования в условиях инклюзивного образования (</w:t>
            </w:r>
            <w:r>
              <w:rPr/>
              <w:t>2019 - 2022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ниципальное автономное общеобразовательное учреждение средняя общеобразовательная школа №54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Преподавание истории в общеобразовательных учреждениях в контексте «Историко-культурного стандарта» (</w:t>
            </w:r>
            <w:r>
              <w:rPr/>
              <w:t>2017 -2020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гимназия № 55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 и апробация модели организационно – методического сопровождения профессионального роста педагогов с целью повышения качества образования в условиях сетевого взаимодействия и непрерывного образования (</w:t>
            </w:r>
            <w:r>
              <w:rPr>
                <w:bCs/>
              </w:rPr>
              <w:t>2019 – 2023 гг.</w:t>
            </w:r>
            <w:r>
              <w:rPr/>
              <w:t>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83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объединения дополнительного образования «Лаборатория цифровых компетенций» (</w:t>
            </w:r>
            <w:r>
              <w:rPr/>
              <w:t>2019 – 2024 гг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32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ршенствование профессионального мастерства (компетенций), системы учительского роста в условиях современной среды и непрерывного образования (2019 – 2023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Заозерная средняя общеобразовательная школа с углубленным изучением отдельных предметов № 16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ширяя горизонты: ОТКРЫВАЕМ МИР /Индивидуализация образовательного процесса через создание Ресурсного центра языковой коммуникации, научно-технического творчества и музейной педагогики/ (2019 – 2023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гимназия № 13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гиональная открытая сетевая инновационная программа «Образование через коммуникацию» (2017 – 2021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«Кожевниковская средняя общеобразовательная школа № 2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здание современной модели развития способностей школьников через интеграцию ресурсов общего и дополнительного образования</w:t>
            </w:r>
            <w:r>
              <w:rPr>
                <w:bCs/>
              </w:rPr>
              <w:t xml:space="preserve"> (</w:t>
            </w:r>
            <w:r>
              <w:rPr/>
              <w:t>2019 - 2023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«Средняя образовательная школа № 2» г. Колпашево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Школа сетевого партнерств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Эффективная модель управления непрерывным повышением педагогического мастерства педагогов в условиях перехода на ФГОС) (</w:t>
            </w:r>
            <w:r>
              <w:rPr/>
              <w:t>2019 – 2024 гг</w:t>
            </w:r>
            <w:r>
              <w:rPr>
                <w:bCs/>
              </w:rPr>
              <w:t>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еверский лицей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 xml:space="preserve">Открытое имитационно-ролевое пространство игрового государства «Лицей – </w:t>
            </w:r>
            <w:r>
              <w:rPr>
                <w:lang w:val="en-US"/>
              </w:rPr>
              <w:t>CITY</w:t>
            </w:r>
            <w:r>
              <w:rPr/>
              <w:t>» как модель дополнительного образования детей, как среда социализации, сотворчества, развития и ранней профориентации</w:t>
            </w:r>
            <w:r>
              <w:rPr>
                <w:bCs/>
              </w:rPr>
              <w:t xml:space="preserve"> (2019 - 2024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Кожевниковская средняя общеобразовательная школа № 1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Шаг в будущее (</w:t>
            </w:r>
            <w:r>
              <w:rPr/>
              <w:t>2019 - 2023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разовательное учреждение «Молчановская средняя общеобразовательная школа № 1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Создание модели адаптивной школы, способствующей наиболее полному удовлетворению индивидуальных интеллектуально творческих потребностей обучающихся (</w:t>
            </w:r>
            <w:r>
              <w:rPr/>
              <w:t>2019 - 2021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детский сад № 13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Мейнстриминг: равные условия при разных возможностях (способы социализации детей с ограниченными возможностями через дополнительную образовательную и досуговую деятельность ДОУ) (</w:t>
            </w:r>
            <w:r>
              <w:rPr>
                <w:bCs/>
              </w:rPr>
              <w:t>2019 – 2023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гимназия № 56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Консалтинговый центр – как средство формирования цифровых компетенций обучающихся и педагогов</w:t>
            </w:r>
            <w:r>
              <w:rPr/>
              <w:t xml:space="preserve"> (</w:t>
            </w:r>
            <w:r>
              <w:rPr>
                <w:bCs/>
              </w:rPr>
              <w:t>2019 - 2023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 22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звитие познавательной самостоятельности обучающихся</w:t>
            </w:r>
            <w:r>
              <w:rPr>
                <w:bCs/>
                <w:color w:val="000000"/>
              </w:rPr>
              <w:t xml:space="preserve"> (</w:t>
            </w:r>
            <w:r>
              <w:rPr/>
              <w:t>2019 - 2023 гг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автономное общеобразовательное учреждение гимназия № 2 города Асино Томской области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/>
              <w:t>Индивидуальный образовательный маршрут как основа самоопределения старшеклассников</w:t>
            </w:r>
            <w:r>
              <w:rPr>
                <w:bCs/>
              </w:rPr>
              <w:t xml:space="preserve"> (</w:t>
            </w:r>
            <w:r>
              <w:rPr/>
              <w:t>2019 - 2023 гг</w:t>
            </w:r>
            <w:r>
              <w:rPr>
                <w:bCs/>
              </w:rPr>
              <w:t>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автономное общеобразовательное учреждение гимназия № 29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К образованию через знания и действия (</w:t>
            </w:r>
            <w:r>
              <w:rPr/>
              <w:t>2019 - 2023 гг</w:t>
            </w:r>
            <w:r>
              <w:rPr>
                <w:bCs/>
              </w:rPr>
              <w:t>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4. 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общеобразовательное учреждение «Поротниковская средняя общеобразовательная школа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бразовательная среда для всех и каждого</w:t>
            </w:r>
            <w:r>
              <w:rPr>
                <w:bCs/>
              </w:rPr>
              <w:t xml:space="preserve"> (</w:t>
            </w:r>
            <w:r>
              <w:rPr/>
              <w:t>2019 - 2023 гг</w:t>
            </w:r>
            <w:r>
              <w:rPr>
                <w:bCs/>
              </w:rPr>
              <w:t>.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автономное общеобразовательное учреждение Гуманитарный лицей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bCs/>
                <w:lang w:val="be-BY"/>
              </w:rPr>
            </w:pPr>
            <w:r>
              <w:rPr>
                <w:lang w:val="be-BY"/>
              </w:rPr>
              <w:t>Модель тьюторского сопровождения проектно-исследовательской деятельности учащихся посредством взаимодействия с ВУЗами с целью индивидуализации процесса обучения (</w:t>
            </w:r>
            <w:r>
              <w:rPr/>
              <w:t>2019 - 2023 гг.</w:t>
            </w:r>
            <w:r>
              <w:rPr>
                <w:lang w:val="be-BY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автономное общеобразовательное учреждение «Молчановская средняя общеобразовательная школа № 2»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lang w:val="be-BY"/>
              </w:rPr>
            </w:pPr>
            <w:r>
              <w:rPr>
                <w:rFonts w:eastAsia="Calibri"/>
                <w:color w:val="000000"/>
              </w:rPr>
              <w:t>Духовно-нравственное развитие и воспитание   обучающихся в условиях социального партнёрства (</w:t>
            </w:r>
            <w:r>
              <w:rPr/>
              <w:t>2019 - 2023 гг.</w:t>
            </w:r>
            <w:r>
              <w:rPr>
                <w:rFonts w:eastAsia="Calibri"/>
                <w:color w:val="000000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.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бюджетное общеобразовательное учреждение Русская классическая гимназия № 2 г. Томска</w:t>
            </w:r>
          </w:p>
        </w:tc>
        <w:tc>
          <w:tcPr>
            <w:tcW w:w="7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/>
              <w:t>Формирование и развитие межкультурной коммуникативной компетенции школьников с использованием культурологического подхода в преподавании иностранных языков (2019 - 2023 г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7 образовательных организаций реализуют 49 сетевых инновационных проект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0:00Z</dcterms:created>
  <dc:creator>tancevasg</dc:creator>
  <dc:description/>
  <cp:keywords/>
  <dc:language>en-US</dc:language>
  <cp:lastModifiedBy>Танцева С.Г.</cp:lastModifiedBy>
  <dcterms:modified xsi:type="dcterms:W3CDTF">2020-02-19T04:40:00Z</dcterms:modified>
  <cp:revision>37</cp:revision>
  <dc:subject/>
  <dc:title/>
</cp:coreProperties>
</file>