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Список резидентов Молодежного кадрового ресурса Томской области по состоянию на 07.07.2020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20"/>
        <w:gridCol w:w="6023"/>
        <w:gridCol w:w="4678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Фамилия, им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Образовательная организ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Муниципалитет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башин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7 им. В. Маркело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бдуганиева Иродох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брамова Лид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ибирский ли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вдоченко Анге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ДО "Художественняа школ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ганина Крист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Бакчар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кчар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ексеева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лешина Анге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дрианов Савел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дрианова Елизаве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дрианова Ксе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нохина Соф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плин Равиль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БОУ КШИ "Северский кадетский корпу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рещенко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ОШ № 8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карова Тать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бичева Еле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бушкина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гаев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лановская Эве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Академический лицей имени Г.А. Псахь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рис И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талов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ашкиров Глеб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кк Соф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Моряк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лова А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Зональнен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лозеров Дани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лозёров Лу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лянкина Ма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ереснев Паве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лохина Ольг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гданова По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гушевич Никола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рисова А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ровиков Вади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очанов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рень Евген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лычев Александ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ров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Буторина Александ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3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нчугова Варва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сильев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евер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асилье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нчук Вале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рба 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Гимназия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рстакова Викто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ОУ "Победин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гар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робьева А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7 им. В. Маркело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ронин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оронин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торушин Владисла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тюрина Ю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 г. Ас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ин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ялов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аг Миха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вриленко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айфуллин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ильда Елизаве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йнутдинова Нел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итман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азкина Ю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ОУ "Шегар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гар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лущенк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9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ниненко Тать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Зоркальце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лещихин Ники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СОШ № 5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ловина По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Зырян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ыря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нчар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рбун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еверский физико-математиче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ох Юр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ебенщиков Миха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ель По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ешнова Викто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ригорян Ди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Заозерная СОШ №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гач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ДО "Художественная школ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евянкина И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ернин Дени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митриев Алекс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митриев Ант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овгасенко Леонид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озд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ривошеинская СОШ им. Ф.М. Зинче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вошеи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ружинкина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усар Миха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Дьяконова 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ов Арту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ОШ № 8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горова Соф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жова Инг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лисеев Рома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ремина И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рыгина Викто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Есенов Ники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лтобрюхов Кирил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елтобрюх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ирн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еверский физико-математиче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Журавле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рукин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именко Дени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ванникова Анфи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ванова А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Иванова Викто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ривошеинская СОШ им. Ф.М. Зинче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вошеи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лашникова Натал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линина Соф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литай Матв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винус Николет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наева Есе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икеева А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икенина И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ипреева Ма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Белояр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Верхнекет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иселев Миха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обов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пакова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ОШ № 8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лченко Владисла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СОШ № 5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драков Дмитр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нограй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аблёва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дюшева Елизаве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ков Владисла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бкова Викто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ролев Дени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инкова Ди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Моряк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стырина Ди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вц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Зональнен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апивец Тать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дряшов Серг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зьмин Ефи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Зырян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ыря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клина Ю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утеп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врентьева Саб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СОШ №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азорин Дан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бедева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нина Крист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он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ривошеинская СОШ им. Ф.М. Зинче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вошеи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онтье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8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еонтьева Варва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повка Дмитр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ривошеинская СОШ им. Ф.М. Зинче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вошеи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твинцев Дани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иховодов Федо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Богашевская СОШ им. А.И. Федоро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обова А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БОУ "Томский физико-техниче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Лудзиш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зурова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йкова Веро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каева Тать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ОУ "Вертикос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гасок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ксимов Александ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ксимов Марк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ибирский ли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лет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Моряк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лышкин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льцев Яросла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льцева Эльвир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Берез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ртыненко Владими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Первомай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веев Ива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 г. Ас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ин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вейчик Ю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торыкин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зенцева Вале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льников Владими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етлин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ОШ № 8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наева 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4 им. М.В. Октябрьск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неева По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онович Дани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онченко Анатол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8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рошникова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хайл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иханошин Дани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крышев Владими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7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лчанов Ива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сейчук Вита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СОШ № 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сковец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тина Яросла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ухаметшин Эльда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Зырян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ыря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ынка Владими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уменко Дани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годин Его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зговоров Никола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еупокоев Макси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икитин Семё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овокшонова Ксен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динцева Ольг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инский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сипов Александ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ОШ № 8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лыш Яков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8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нфилова По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ашин Тимоф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49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трова Владле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трова Ольг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ичугина Крист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ластун Игнат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лыгалова Д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СОШ № 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елова Натал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могаев Дани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нышева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опов Макси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авдина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ривалова Лид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ыжов Витал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авинская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дионов Ил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 г. Аси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Асин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дькин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згин Кирил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зенштейн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СОШ №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менская Уль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7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кош А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оскош Его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9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ыжая Русл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уманитарный ли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ыженкова Альб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Северский физико-математиче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Рыжкова Светл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авчина Ю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ебрякова Алис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СОШ № 7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еров Дан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БОУ КШИ "Северский кадетский корпус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итникова Еле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Перспекти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кугаревский Денис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ловесный Дмитр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оловьёв Александ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пасенкова Ю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ОГБОУ "Томский физико-техниче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тасенко Крист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Богашевская СОШ им. А.И. Федоро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слова Маргари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Итат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ушков Арте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Сырце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раева Веро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Перспекти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аячков Алекс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рентьева А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ерра Юр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мошникова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ихомолова Соф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СОШ №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каченко Дарь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СОШ №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лмачева Ма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ий лицей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илина Светл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чёнова Елизаве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рутнев Валери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Первомай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ляков Оле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ургунова Камил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ымчишина Ан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юрган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точкин Макси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 Бородина и А. 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Ушак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лицей № 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едотов Викто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ДО Дворец творчества детей и молодеж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илипченко Серг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ролова Екате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СОШ № 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Фурманов Дани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ривошеинская СОШ им. Героя Советского Союза Ф.М. Зинче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вошеи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Хурсенко Елизаве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90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алко Тать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Цибенко Александ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асовских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СОШ №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игаева Елизавет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Чуликов Дании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абельник Лил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орнил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Том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алкичева Ди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арабурко Я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уянов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вц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вченко Соф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уманитарный лиц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вченко Тимур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ремет Надежд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ериф Верони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ОУ "Гимназия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о. Стрежевой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инкевич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196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ипёнок Андр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ироглазов Алексей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еверская гимназия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итова И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8 им. А.Бородина и А.Кочева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Шукюрова Марьям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гимназия № 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Щелкунова Ар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СОШ № 84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ЗАТО Север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Щепилова Поли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Щепкин Добруг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Щепкина Милослав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Школа "Эврика - развитие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Щукин Антон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"Кривошеинская СОШ им. Ф.М. Зинченко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ривошеин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Щукин Кирилл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Улу-Юль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Первомай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Эльшайдт Олес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КОУ "Тымская СОШ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аргасок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Юрьева Мар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БОУ лицей при ТП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г. Томс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нутова Диан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1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Яппарова Анастасия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МАОУ "Кожевниковская СОШ № 2"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Кожевников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ы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0"/>
        <w:gridCol w:w="9355"/>
      </w:tblGrid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брамова Кс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вдеенко Зла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габекян Терм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рефьев Ива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б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лабаев Глеб</w:t>
            </w:r>
            <w:bookmarkStart w:id="0" w:name="_GoBack"/>
            <w:bookmarkEnd w:id="0"/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, МАОУ лицей № 7 г. Томск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ранецкая Крист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арсуков Александ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ервинова Елизаве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иржанов Русла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лажко Дар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ЭУ имени Г.В. Плехано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бков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рмотова Дар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рмотова Светла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чаров Евг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ояринов Сав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агина Соф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рякунова Веро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гаев Ники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дарина Евг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У ВШЭ г. Санкт-Петербург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ланаков Влади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лахов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лдаков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лыгина Ани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урыхина По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омский механико-технологический техникум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Быков Дмитр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бер Дмитр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ков Дмитр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ошанина Вик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лынцева Соф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орошилов Ил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г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аман По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ладченко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рецкая Альб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ачева Дар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рибачев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Гурьева А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шиева Аю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рей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Дудник Елизаве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горова Ма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мельянова Анжел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фремова Я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алетова Снежа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лотарёва Н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АС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Зоткина Ан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брагимов Эдуар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ГУ им. М.В. Ломоносо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ванов Дмитр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зидеров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ноземцев Никола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Иткулов Фарит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аяина Людми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ндяшова Ан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ирилов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лестов Ил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валенко Евг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зиков Вяче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легов Вяче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марова Дар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новалова Владислав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роткова Вале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осолапова Юл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асулина Кс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емер Вяче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ГБПОУ «Индустриальный техникум»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руглыхин Паве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приянов Александ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ган Ма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Куртенкова Ан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ТУ МИСиС г. Моск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аминская Елизаве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апухина Вик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ебедков Витал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вак Макси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итвиненко Ма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гинов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уганская Е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лыгин Паве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атафонов Глеб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халева Татья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ихеенко Юл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жаров Максим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розов Константи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стипан Заха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очалов Евген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сина Юл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ыскова А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ячин Дани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У ВШЭ г. Моск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китин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колаев Ива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всянникова Александ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льховатский Александр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рлихина По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икова Юл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влова Наталь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ныч Александ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, ОНФ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ашеев Влади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ремитин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сенкова Я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етровская Лад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ГУ им. М.В. Ломоносо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аксина Евг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лешко Андр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лосина А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морцева 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пов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сыпкина Кс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утин Александ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ГТУ г. Моск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ьянков Дмитр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жевская А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гожин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нов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нова Е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шова Вале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омашова Вик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уденко Александ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язанцева По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мохвалова Е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апегин Георг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ГУ им. М.В. Ломоносо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елиховкин Михаи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доров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макова Крист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ичко Ка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окшина А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рипкина Камил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кутель Михаил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МГУ им. М.В. Ломоносова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нина Да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иридонова Диа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ровая Кс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уханова А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атарникова Ан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К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мощенко Влади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итова Вале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качева Екатер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офимова Али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рынченков Никола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деева Юл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тнева Веро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атхутдинова Вероник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арисова Анастас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лыстунова Е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оромская Викто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йковский Серге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Чичак А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рабуров Ива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ибГМ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фер Савел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ачнева Алис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евцов Александ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евченко Денис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Г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ерстнева Але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АНХиГС при Президенте РФ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канов Константин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ГБПОУ «Томский политехнический техникум»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ирокова Ан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ГБПОУ «Томский государственный педагогический колледж»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райнер Артур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Шукшина Татья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АНПОО «Томский экономико-юридический техникум»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Щукин Леонид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ГБПОУ «Томский государственный педагогический колледж»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льблаус Маргарит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Энс Дмитрий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У Высшая школа экономики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Юсубова Соф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НИ ТП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ворович Снежана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УСУР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овенко Валер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ТГАСУ</w:t>
            </w:r>
          </w:p>
        </w:tc>
      </w:tr>
      <w:tr>
        <w:trPr>
          <w:trHeight w:val="2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Якубов Яросла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СТИ НИЯУ МИФ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PT Astra Serif" w:hAnsi="PT Astra Serif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D0D7E5"/>
        <w:left w:val="single" w:sz="4" w:space="0" w:color="D0D7E5"/>
        <w:bottom w:val="single" w:sz="4" w:space="0" w:color="D0D7E5"/>
        <w:right w:val="single" w:sz="4" w:space="0" w:color="D0D7E5"/>
      </w:pBdr>
      <w:spacing w:lineRule="auto" w:line="240" w:before="280" w:after="280"/>
      <w:textAlignment w:val="center"/>
    </w:pPr>
    <w:rPr>
      <w:rFonts w:ascii="Calibri" w:hAnsi="Calibri" w:eastAsia="Times New Roman" w:cs="Times New Roman"/>
      <w:color w:val="000000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6:00Z</dcterms:created>
  <dc:creator>Булычева Е. В.</dc:creator>
  <dc:description/>
  <dc:language>en-US</dc:language>
  <cp:lastModifiedBy>Васильева М.В.</cp:lastModifiedBy>
  <dcterms:modified xsi:type="dcterms:W3CDTF">2020-07-07T08:26:00Z</dcterms:modified>
  <cp:revision>2</cp:revision>
  <dc:subject/>
  <dc:title/>
</cp:coreProperties>
</file>