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;PT Astra Serif" w:hAnsi="PT Astra Serif;PT Astra Serif" w:cs="PT Astra Serif;PT Astra Serif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lang w:val="ru-RU" w:eastAsia="ru-RU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;PT Astra Serif" w:hAnsi="PT Astra Serif;PT Astra Serif" w:cs="PT Astra Serif;PT Astra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;PT Astra Serif" w:ascii="PT Astra Serif;PT Astra Serif" w:hAnsi="PT Astra Serif;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ИНН/КПП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PT Astra Serif" w:hAnsi="PT Astra Serif;PT Astra Serif" w:cs="PT Astra Serif;PT Astra Serif"/>
                <w:sz w:val="22"/>
                <w:szCs w:val="22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sz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sz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sz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Руководителям образовательных организаций Томской области </w:t>
            </w:r>
          </w:p>
          <w:p>
            <w:pPr>
              <w:pStyle w:val="Normal"/>
              <w:spacing w:before="120" w:after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уководителям и координаторам региональных и межмуниципальных центров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по работе с одаренными детьми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</w:rPr>
            </w:r>
          </w:p>
        </w:tc>
      </w:tr>
    </w:tbl>
    <w:p>
      <w:pPr>
        <w:pStyle w:val="Style17"/>
        <w:spacing w:before="120" w:after="240"/>
        <w:ind w:hanging="0"/>
        <w:rPr/>
      </w:pPr>
      <w:r>
        <w:rPr>
          <w:rFonts w:cs="PT Astra Serif;PT Astra Serif" w:ascii="PT Astra Serif;PT Astra Serif" w:hAnsi="PT Astra Serif;PT Astra Serif"/>
          <w:sz w:val="24"/>
          <w:szCs w:val="24"/>
        </w:rPr>
        <w:t>_</w:t>
      </w:r>
      <w:r>
        <w:rPr>
          <w:rFonts w:cs="PT Astra Serif;PT Astra Serif" w:ascii="PT Astra Serif;PT Astra Serif" w:hAnsi="PT Astra Serif;PT Astra Serif"/>
          <w:sz w:val="24"/>
          <w:szCs w:val="24"/>
          <w:u w:val="single"/>
        </w:rPr>
        <w:t>16.02.2021</w:t>
      </w:r>
      <w:r>
        <w:rPr>
          <w:rFonts w:cs="PT Astra Serif;PT Astra Serif" w:ascii="PT Astra Serif;PT Astra Serif" w:hAnsi="PT Astra Serif;PT Astra Serif"/>
          <w:sz w:val="24"/>
          <w:szCs w:val="24"/>
        </w:rPr>
        <w:t>____№___</w:t>
      </w:r>
      <w:r>
        <w:rPr>
          <w:rFonts w:cs="PT Astra Serif;PT Astra Serif" w:ascii="PT Astra Serif;PT Astra Serif" w:hAnsi="PT Astra Serif;PT Astra Serif"/>
          <w:sz w:val="24"/>
          <w:szCs w:val="24"/>
          <w:u w:val="single"/>
        </w:rPr>
        <w:t>163</w:t>
      </w:r>
      <w:r>
        <w:rPr>
          <w:rFonts w:cs="PT Astra Serif;PT Astra Serif" w:ascii="PT Astra Serif;PT Astra Serif" w:hAnsi="PT Astra Serif;PT Astra Serif"/>
          <w:sz w:val="24"/>
          <w:szCs w:val="24"/>
        </w:rPr>
        <w:t>______</w:t>
      </w:r>
    </w:p>
    <w:p>
      <w:pPr>
        <w:pStyle w:val="Style20"/>
        <w:spacing w:before="0" w:after="0"/>
        <w:rPr>
          <w:rStyle w:val="StrongEmphasis"/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на № ________ от ____________</w:t>
      </w:r>
    </w:p>
    <w:p>
      <w:pPr>
        <w:pStyle w:val="Style20"/>
        <w:spacing w:before="0" w:after="0"/>
        <w:ind w:right="6235" w:hanging="0"/>
        <w:rPr>
          <w:rStyle w:val="StrongEmphasis"/>
          <w:rFonts w:ascii="PT Astra Serif;PT Astra Serif" w:hAnsi="PT Astra Serif;PT Astra Serif" w:cs="PT Astra Serif;PT Astra Serif"/>
          <w:sz w:val="20"/>
          <w:szCs w:val="20"/>
        </w:rPr>
      </w:pPr>
      <w:r>
        <w:rPr>
          <w:rStyle w:val="StrongEmphasis"/>
          <w:rFonts w:cs="PT Astra Serif;PT Astra Serif" w:ascii="PT Astra Serif;PT Astra Serif" w:hAnsi="PT Astra Serif;PT Astra Serif"/>
          <w:b w:val="false"/>
          <w:sz w:val="20"/>
          <w:szCs w:val="20"/>
        </w:rPr>
        <w:t xml:space="preserve">Об итогах проведения онлайн-мероприятий для школьников,  посвященных Дню российской науки </w:t>
      </w:r>
    </w:p>
    <w:p>
      <w:pPr>
        <w:pStyle w:val="Normal"/>
        <w:jc w:val="center"/>
        <w:rPr>
          <w:rStyle w:val="StrongEmphasis"/>
          <w:rFonts w:ascii="PT Astra Serif;PT Astra Serif" w:hAnsi="PT Astra Serif;PT Astra Serif" w:cs="PT Astra Serif;PT Astra Seri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Уважаемые коллеги!</w:t>
      </w:r>
    </w:p>
    <w:p>
      <w:pPr>
        <w:pStyle w:val="Normal"/>
        <w:tabs>
          <w:tab w:val="clear" w:pos="708"/>
          <w:tab w:val="left" w:pos="3105" w:leader="none"/>
        </w:tabs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  <w:t xml:space="preserve">2021 год в соответствии с Указом Президента Российской Федерации В.В. Путина объявлен Годом науки и технологий. С 8 по 11 февраля 2021 г. в Томской области состоялись мероприятия, посвященные Дню российской науки. </w:t>
      </w:r>
    </w:p>
    <w:p>
      <w:pPr>
        <w:pStyle w:val="Normal"/>
        <w:ind w:firstLine="708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cs="PT Astra Serif;PT Astra Serif" w:ascii="PT Astra Serif;PT Astra Serif" w:hAnsi="PT Astra Serif;PT Astra Serif"/>
        </w:rPr>
        <w:t xml:space="preserve">Организаторы мероприятий: </w:t>
      </w:r>
      <w:r>
        <w:rPr>
          <w:rFonts w:eastAsia="Calibri" w:cs="PT Astra Serif;PT Astra Serif" w:ascii="PT Astra Serif;PT Astra Serif" w:hAnsi="PT Astra Serif;PT Astra Serif"/>
        </w:rPr>
        <w:t>Департамент науки и высшего образования Администрации Томской области, ОГБУ «Региональный центр развития образования», Совет молодых ученых Томской области, НИ ТПУ, ТУСУР, СибГМУ, Томский индустриальный техникум, Информационный центр по атомной энергии г. Томска. Впервые в 2021 г. по инициативе ОГБУ «Региональный центр развития образования» и при поддержке организаторов Дней российской науки в мероприятия были активно включены обучающиеся общеобразовательных организаций региона.</w:t>
      </w:r>
    </w:p>
    <w:p>
      <w:pPr>
        <w:pStyle w:val="Normal"/>
        <w:ind w:firstLine="708"/>
        <w:jc w:val="both"/>
        <w:rPr/>
      </w:pPr>
      <w:r>
        <w:rPr>
          <w:rFonts w:eastAsia="Calibri" w:cs="PT Astra Serif;PT Astra Serif" w:ascii="PT Astra Serif;PT Astra Serif" w:hAnsi="PT Astra Serif;PT Astra Serif"/>
        </w:rPr>
        <w:t xml:space="preserve">Целью мероприятий стало привлечение школьников к исследовательской и интеллектуально-творческой деятельности, их знакомство с современными достижениями науки, с яркими представителями томского научно-образовательного сообщества. 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  <w:t>В 2021 г. тематическая палитра мероприятий для школьников была связана с направлениями научной деятельности, которые успешно развиваются в НИ ТПУ:</w:t>
      </w:r>
      <w:r>
        <w:rPr>
          <w:rFonts w:cs="PT Astra Serif;PT Astra Serif" w:ascii="PT Astra Serif;PT Astra Serif" w:hAnsi="PT Astra Serif;PT Astra Serif"/>
        </w:rPr>
        <w:t xml:space="preserve"> «Передовой нефтегазовый инжиниринг»; «Новая химия и молекулярный дизайн»; «Новые материалы»; в ТУСУРе: «Системы связи нового поколения»; «Микроэлектороника и радиофотоника»; «Квантовые технологии»; в СибГМУ: «Персонализированная медицина и новые биотехнологии питания; «Пищевая индустрия». </w:t>
      </w:r>
      <w:r>
        <w:rPr>
          <w:rFonts w:eastAsia="Calibri" w:cs="PT Astra Serif;PT Astra Serif" w:ascii="PT Astra Serif;PT Astra Serif" w:hAnsi="PT Astra Serif;PT Astra Serif"/>
        </w:rPr>
        <w:t>Кроме того, для школьников Фондом содействия инновациям в Томской области проведён семинар «Есть технологический проект! Где получить поддержку?». Каждое из мероприятий сопровождалось активной дискуссией, ведущие/эксперты чётко и обстоятельно отвечали на все появившиеся у слушателей вопросы.</w:t>
      </w:r>
    </w:p>
    <w:p>
      <w:pPr>
        <w:pStyle w:val="Normal"/>
        <w:ind w:firstLine="708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  <w:t>Учитывая, что основная целевая аудитория участников мероприятий, которые состоялись в дистанционном формате, была представлена школьниками 8-11 классов, помимо лекций и мастер-классов, по каждому из вышеперечисленных направлений, членами Совета молодых ученых Томской области были организованы конкурсные соревновательные режимы: онлайн-квесты, онлайн викторины, онлайн-квизы. С содержанием некоторых онлайн-мероприятий можно познакомиться по ссылкам, представленным в приложении.</w:t>
      </w:r>
    </w:p>
    <w:p>
      <w:pPr>
        <w:pStyle w:val="Normal"/>
        <w:ind w:firstLine="708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  <w:t xml:space="preserve">В общей сложности в течение 4 дней проведены 16 мероприятий (9 лекций, 3 квиза, 2 квеста, мастер-класс, викторина). Общее число участников превысило 1000 человек (старшеклассники, студенты, педагоги образовательных организаций). Онлайн-формат позволил обеспечить участие в мероприятиях обучающихся не только из г. Томска, ЗАТО Северск и Томского района, но и из целого ряда отдаленных муниципальных образований – Верхнекетского, Бакчарского районов, г.о. Стрежевой и т.д. </w:t>
      </w:r>
    </w:p>
    <w:p>
      <w:pPr>
        <w:pStyle w:val="Normal"/>
        <w:ind w:firstLine="708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  <w:t>Важными результатами мероприятий стали не только приобретённые знания и компетенции, но и победы школьников над студентами в конкурсных режимах. Например, обучающиеся МБОУ лицея при ТПУ г. Томска в квизе по направлению «</w:t>
      </w:r>
      <w:r>
        <w:rPr>
          <w:rFonts w:cs="PT Astra Serif;PT Astra Serif" w:ascii="PT Astra Serif;PT Astra Serif" w:hAnsi="PT Astra Serif;PT Astra Serif"/>
        </w:rPr>
        <w:t xml:space="preserve">Передовой нефтегазовый инжиниринг»; «Новая химия и молекулярный дизайн»; «Новые материалы» заняли весь пьедестал почёта. </w:t>
      </w:r>
      <w:r>
        <w:rPr>
          <w:rFonts w:eastAsia="Calibri" w:cs="PT Astra Serif;PT Astra Serif" w:ascii="PT Astra Serif;PT Astra Serif" w:hAnsi="PT Astra Serif;PT Astra Serif"/>
        </w:rPr>
        <w:t>Все победители и призеры конкурсных мероприятий, прошедших в рамках Дней российской науки в Томской области, будут отмечены дипломами и сувенирами.</w:t>
      </w:r>
    </w:p>
    <w:p>
      <w:pPr>
        <w:pStyle w:val="Normal"/>
        <w:ind w:firstLine="708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  <w:t>Успешно прошедшие Дни российской науки говорят об эффективно развивающемся сотрудничестве между Департаментом науки и высшего образования Администрации Томской области; ОГБУ «Региональный центр развития образования» и Советом молодых ученых Томской области, конечной целью которого является создание условий для погружения школьников в актуальную научно-образовательную повестку Томской области и Российской Федерации в целом.</w:t>
      </w:r>
    </w:p>
    <w:p>
      <w:pPr>
        <w:pStyle w:val="Normal"/>
        <w:ind w:firstLine="708"/>
        <w:jc w:val="both"/>
        <w:rPr/>
      </w:pPr>
      <w:r>
        <w:rPr>
          <w:rFonts w:eastAsia="Calibri" w:cs="PT Astra Serif;PT Astra Serif" w:ascii="PT Astra Serif;PT Astra Serif" w:hAnsi="PT Astra Serif;PT Astra Serif"/>
        </w:rPr>
        <w:t xml:space="preserve">Старт такому сотрудничеству был дан в октябре 2020 г. в рамках Недели науки, когда для школьников было проведено только 1 мероприятие, в феврале 2021 г. - уже 16. </w:t>
      </w:r>
    </w:p>
    <w:p>
      <w:pPr>
        <w:pStyle w:val="Normal"/>
        <w:ind w:firstLine="708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  <w:t>В настоящее время ОГБУ «Региональный центр развития образования» и Совет молодых ученых Томской области работают над Программой мероприятий для школьников на ближайшие месяцы. К примеру, в феврале молодые ученые региона примут участие в экспертизе исследовательских работ в рамках регионального этапа Всероссийского конкурса юношеских исследовательских работ имени В.И. Вернадского, в марте - в экспертизе проектов регионального этапа Всероссийского конкурса научно-технологических проектов «Большие вызовы» и оценке предложенных решений кейс-чемпионата, посвященного 100-летию со дня рождения А.Д. Сахарова, в апреле – в экспертизе проектно-исследовательских работ XXII открытого областного молодежного форума «Новое поколение: кадровый резерв XXI века».</w:t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</w:rPr>
      </w:pPr>
      <w:r>
        <w:rPr>
          <w:rFonts w:eastAsia="Calibri" w:cs="PT Astra Serif;PT Astra Serif" w:ascii="PT Astra Serif;PT Astra Serif" w:hAnsi="PT Astra Serif;PT Astra Serif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</w:rPr>
        <w:t>Директор</w:t>
        <w:tab/>
        <w:tab/>
        <w:tab/>
        <w:tab/>
        <w:tab/>
        <w:tab/>
        <w:tab/>
        <w:tab/>
        <w:t xml:space="preserve">                          Н.П. Лыжина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0"/>
          <w:szCs w:val="22"/>
        </w:rPr>
      </w:pPr>
      <w:r>
        <w:rPr>
          <w:rFonts w:cs="PT Astra Serif;PT Astra Serif" w:ascii="PT Astra Serif;PT Astra Serif" w:hAnsi="PT Astra Serif;PT Astra Serif"/>
          <w:sz w:val="20"/>
          <w:szCs w:val="22"/>
        </w:rPr>
        <w:t>Егор Владимирович Ковалев</w:t>
      </w:r>
    </w:p>
    <w:p>
      <w:pPr>
        <w:pStyle w:val="Normal"/>
        <w:rPr>
          <w:rFonts w:ascii="PT Astra Serif;PT Astra Serif" w:hAnsi="PT Astra Serif;PT Astra Serif" w:cs="PT Astra Serif;PT Astra Serif"/>
          <w:sz w:val="20"/>
          <w:szCs w:val="22"/>
        </w:rPr>
      </w:pPr>
      <w:r>
        <w:rPr>
          <w:rFonts w:cs="PT Astra Serif;PT Astra Serif" w:ascii="PT Astra Serif;PT Astra Serif" w:hAnsi="PT Astra Serif;PT Astra Serif"/>
          <w:sz w:val="20"/>
          <w:szCs w:val="22"/>
        </w:rPr>
        <w:t xml:space="preserve">Алексей Борисович Пушкаренко </w:t>
      </w:r>
    </w:p>
    <w:p>
      <w:pPr>
        <w:pStyle w:val="Normal"/>
        <w:rPr>
          <w:rFonts w:ascii="PT Astra Serif;PT Astra Serif" w:hAnsi="PT Astra Serif;PT Astra Serif" w:cs="PT Astra Serif;PT Astra Serif"/>
          <w:sz w:val="20"/>
          <w:szCs w:val="22"/>
        </w:rPr>
      </w:pPr>
      <w:r>
        <w:rPr>
          <w:rFonts w:cs="PT Astra Serif;PT Astra Serif" w:ascii="PT Astra Serif;PT Astra Serif" w:hAnsi="PT Astra Serif;PT Astra Serif"/>
          <w:sz w:val="20"/>
          <w:szCs w:val="22"/>
        </w:rPr>
        <w:t>8 (3822) 515-666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Приложение</w:t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lang w:eastAsia="en-US"/>
        </w:rPr>
        <w:t xml:space="preserve">Ссылки на записи онлайн-мероприятий ко Дню российской науки </w:t>
      </w:r>
    </w:p>
    <w:p>
      <w:pPr>
        <w:pStyle w:val="Normal"/>
        <w:jc w:val="center"/>
        <w:rPr/>
      </w:pPr>
      <w:r>
        <w:rPr>
          <w:rFonts w:eastAsia="Calibri" w:cs="PT Astra Serif;PT Astra Serif" w:ascii="PT Astra Serif;PT Astra Serif" w:hAnsi="PT Astra Serif;PT Astra Serif"/>
          <w:b/>
          <w:lang w:eastAsia="en-US"/>
        </w:rPr>
        <w:t>(февраль 8-11 февраля 2021 г.)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lang w:eastAsia="en-US"/>
        </w:rPr>
      </w:pPr>
      <w:r>
        <w:rPr>
          <w:rFonts w:eastAsia="Calibri" w:cs="PT Astra Serif;PT Astra Serif" w:ascii="PT Astra Serif;PT Astra Serif" w:hAnsi="PT Astra Serif;PT Astra Serif"/>
          <w:b/>
          <w:lang w:eastAsia="en-US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93"/>
        <w:gridCol w:w="32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lang w:eastAsia="en-US"/>
              </w:rPr>
              <w:t>Форма проведения/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lang w:eastAsia="en-US"/>
              </w:rPr>
              <w:t>Участн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lang w:eastAsia="en-US"/>
              </w:rPr>
              <w:t>Организато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lang w:eastAsia="en-US"/>
              </w:rPr>
              <w:t>Ссылка на запись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Лекции ведущих ученых Большого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Школьники, студенты, аспиранты и молодые учен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И ТГ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lang w:eastAsia="en-US"/>
                </w:rPr>
                <w:t>http://www.tsu.ru/news/umnye-vykhodnye-otkryvaem-god-nauki-lektsiyami-o-n/</w:t>
              </w:r>
            </w:hyperlink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т нового этапа просветительского проекта «Карта Гейгера: мостовые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Школьники, студенты, аспиранты, молодые учен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Информационный центр по атомной энергии (ИЦАЭ) Томс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vk.com/video-50942538_456239291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Диалог с Советом молодых ученых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уденты, аспиранты и молодые учен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овет молодых ученых Томской обла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www.youtube.com/watch?v=lLJtC8NZJ6U&amp;t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Лекторий «Палеозойская 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пециалисты Центра подготовки и переподготовки специалистов нефтегазового дела (ЦППС НД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И ТП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youtu.be/yhFxWMSu72U</w:t>
              </w:r>
            </w:hyperlink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ткрытая лаборатория «Видео экскурсия по Научному пар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Заведующие и сотрудники научных лабораторий ТП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И ТП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youtu.be/Im8POSjyVoM</w:t>
              </w:r>
            </w:hyperlink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аучно-образовательный онлайн-квиз «</w:t>
            </w:r>
            <w:r>
              <w:rPr>
                <w:rFonts w:eastAsia="Calibri" w:cs="PT Astra Serif;PT Astra Serif" w:ascii="PT Astra Serif;PT Astra Serif" w:hAnsi="PT Astra Serif;PT Astra Serif"/>
                <w:lang w:val="en-US" w:eastAsia="en-US"/>
              </w:rPr>
              <w:t>Science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lang w:val="en-US" w:eastAsia="en-US"/>
              </w:rPr>
              <w:t>Quiz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шеклассники9-11 классов, студенты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Совет молодых ученых Томской области, </w:t>
            </w:r>
            <w:r>
              <w:rPr>
                <w:rFonts w:eastAsia="Calibri" w:cs="PT Astra Serif;PT Astra Serif" w:ascii="PT Astra Serif;PT Astra Serif" w:hAnsi="PT Astra Serif;PT Astra Serif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ДНиВО АТО, 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drive.google.com/file/d/1dRK_KTZ4v4YI42SOYKPd6lGAJhbJB7ar/view?usp=sharing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аучно-образовательный онлайн-квест «Science Ques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шеклассники 9-11 классов, студенты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Совет молодых ученых Томской области, </w:t>
            </w:r>
            <w:r>
              <w:rPr>
                <w:rFonts w:eastAsia="Calibri" w:cs="PT Astra Serif;PT Astra Serif" w:ascii="PT Astra Serif;PT Astra Serif" w:hAnsi="PT Astra Serif;PT Astra Serif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ДНиВО АТО, 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forms.gle/CvvKcLQHnvGaERb56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bCs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bCs/>
                <w:lang w:eastAsia="en-US"/>
              </w:rPr>
              <w:t>Открытая лаборатория «Необычные свойства обычных эле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шеклассники9-11 классов, студенты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ГБПОУ Томский индустриальный техникум, ДНиВО АТО, 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youtu.be/SdfzN6c3_6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Лекция «Про скорость света: почему оптика и фотоника – наше будуще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highlight w:val="cyan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шеклассники 9-11 классов Томской области, студенты томских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ТУСУР, 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skynet2.2i.tusur.ru/playback/presentation/2.0/playback.html?meetingId=fdaf2c4b2d366b835a2dc550e363df4695b854c6-161294094775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Лекция «Квантовые технологии. Почему о них так много говоря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highlight w:val="cyan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шеклассники 9-11 классов Том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ТУСУР, 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skynet2.2i.tusur.ru/playback/presentation/2.0/playback.html?meetingId=fdaf2c4b2d366b835a2dc550e363df4695b854c6-161294094775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Лекция «Новая связь: зачем развивать 5G и больш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highlight w:val="cyan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шеклассники 9-11 классов Том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ТУСУР, 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skynet2.2i.tusur.ru/playback/presentation/2.0/playback.html?meetingId=fdaf2c4b2d366b835a2dc550e363df4695b854c6-161294094775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еминар «Есть технологичный проект! Где получить поддержку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highlight w:val="cyan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таршеклассники 9-11 классов Томской области, студенты томских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ТУСУР, Представительство Фонда содействия развитию малых форм предприятий в научно-технической сфере по Томской области, 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Центр инновационного развития Томской области, 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color w:val="0000FF"/>
                  <w:u w:val="single"/>
                  <w:lang w:eastAsia="en-US"/>
                </w:rPr>
                <w:t>https://skynet2.2i.tusur.ru/playback/presentation/2.0/playback.html?meetingId=fdaf2c4b2d366b835a2dc550e363df4695b854c6-1612940947750</w:t>
              </w:r>
            </w:hyperlink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аучно-образовательная онлайн-викторина «Science Qui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highlight w:val="cyan"/>
              </w:rPr>
            </w:pPr>
            <w:r>
              <w:rPr>
                <w:rFonts w:eastAsia="Calibri" w:cs="PT Astra Serif;PT Astra Serif" w:ascii="PT Astra Serif;PT Astra Serif" w:hAnsi="PT Astra Serif;PT Astra Serif"/>
              </w:rPr>
              <w:t>Старшеклассники 9-11 классов, студенты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Совет молодых ученых Томской области,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ДНиВО АТО, 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 w:cs="PT Astra Serif;PT Astra Serif" w:ascii="PT Astra Serif;PT Astra Serif" w:hAnsi="PT Astra Serif;PT Astra Serif"/>
                  <w:bCs/>
                  <w:color w:val="0000FF"/>
                  <w:u w:val="single"/>
                  <w:lang w:eastAsia="en-US"/>
                </w:rPr>
                <w:t>https://drive.google.com/file/d/1R-vzTNCpytVkwDJ7LpF71eQ-vIE_Af8s/view?usp=sharing</w:t>
              </w:r>
            </w:hyperlink>
            <w:r>
              <w:rPr>
                <w:rFonts w:eastAsia="Calibri" w:cs="PT Astra Serif;PT Astra Serif" w:ascii="PT Astra Serif;PT Astra Serif" w:hAnsi="PT Astra Serif;PT Astra Serif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аучно-образовательный онлайн-квиз «Science Qui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highlight w:val="cyan"/>
              </w:rPr>
            </w:pPr>
            <w:r>
              <w:rPr>
                <w:rFonts w:eastAsia="Calibri" w:cs="PT Astra Serif;PT Astra Serif" w:ascii="PT Astra Serif;PT Astra Serif" w:hAnsi="PT Astra Serif;PT Astra Serif"/>
              </w:rPr>
              <w:t>Старшеклассники 9-11 классов, студенты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 xml:space="preserve">Совет молодых ученых Томской области, </w:t>
            </w:r>
            <w:r>
              <w:rPr>
                <w:rFonts w:eastAsia="Calibri" w:cs="PT Astra Serif;PT Astra Serif" w:ascii="PT Astra Serif;PT Astra Serif" w:hAnsi="PT Astra Serif;PT Astra Serif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ДНиВО АТО,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 w:cs="PT Astra Serif;PT Astra Serif" w:ascii="PT Astra Serif;PT Astra Serif" w:hAnsi="PT Astra Serif;PT Astra Serif"/>
                <w:color w:val="0000FF"/>
                <w:lang w:eastAsia="en-US"/>
              </w:rPr>
              <w:instrText xml:space="preserve"> HYPERLINK "https://docs.google.com/spreadsheets/d/1xC8-qQSkZ0NRySTOCdNB5u3DFyDAlgjViMiqH2ezVk4/edit" \l "gid=1748975410"</w:instrText>
            </w:r>
            <w:r>
              <w:rPr>
                <w:rStyle w:val="InternetLink"/>
                <w:u w:val="single"/>
                <w:rFonts w:eastAsia="Calibri" w:cs="PT Astra Serif;PT Astra Serif" w:ascii="PT Astra Serif;PT Astra Serif" w:hAnsi="PT Astra Serif;PT Astra Serif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Astra Serif;PT Astra Serif" w:ascii="PT Astra Serif;PT Astra Serif" w:hAnsi="PT Astra Serif;PT Astra Serif"/>
                <w:color w:val="0000FF"/>
                <w:u w:val="single"/>
                <w:lang w:eastAsia="en-US"/>
              </w:rPr>
              <w:t>https://docs.google.com/spreadsheets/d/1xC8-qQSkZ0NRySTOCdNB5u3DFyDAlgjViMiqH2ezVk4/edit#gid=1748975410</w:t>
            </w:r>
            <w:r>
              <w:rPr>
                <w:rStyle w:val="InternetLink"/>
                <w:u w:val="single"/>
                <w:rFonts w:eastAsia="Calibri" w:cs="PT Astra Serif;PT Astra Serif" w:ascii="PT Astra Serif;PT Astra Serif" w:hAnsi="PT Astra Serif;PT Astra Serif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Научно-образовательная онлайн-викторина «Science Qui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highlight w:val="cyan"/>
              </w:rPr>
            </w:pPr>
            <w:r>
              <w:rPr>
                <w:rFonts w:eastAsia="Calibri" w:cs="PT Astra Serif;PT Astra Serif" w:ascii="PT Astra Serif;PT Astra Serif" w:hAnsi="PT Astra Serif;PT Astra Serif"/>
              </w:rPr>
              <w:t>Старшеклассники 9-11 классов, студенты вуз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 xml:space="preserve">Совет молодых ученых Томской области, </w:t>
            </w:r>
            <w:r>
              <w:rPr>
                <w:rFonts w:eastAsia="Calibri" w:cs="PT Astra Serif;PT Astra Serif" w:ascii="PT Astra Serif;PT Astra Serif" w:hAnsi="PT Astra Serif;PT Astra Serif"/>
              </w:rPr>
              <w:t xml:space="preserve"> </w:t>
            </w:r>
            <w:r>
              <w:rPr>
                <w:rFonts w:eastAsia="Calibri" w:cs="PT Astra Serif;PT Astra Serif" w:ascii="PT Astra Serif;PT Astra Serif" w:hAnsi="PT Astra Serif;PT Astra Serif"/>
                <w:color w:val="000000"/>
                <w:lang w:eastAsia="en-US"/>
              </w:rPr>
              <w:t>ДНиВО АТО,</w:t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 w:cs="PT Astra Serif;PT Astra Serif" w:ascii="PT Astra Serif;PT Astra Serif" w:hAnsi="PT Astra Serif;PT Astra Serif"/>
                <w:color w:val="0000FF"/>
                <w:lang w:eastAsia="en-US"/>
              </w:rPr>
              <w:instrText xml:space="preserve"> HYPERLINK "https://docs.google.com/spreadsheets/d/1xC8-qQSkZ0NRySTOCdNB5u3DFyDAlgjViMiqH2ezVk4/edit" \l "gid=1748975410"</w:instrText>
            </w:r>
            <w:r>
              <w:rPr>
                <w:rStyle w:val="InternetLink"/>
                <w:u w:val="single"/>
                <w:rFonts w:eastAsia="Calibri" w:cs="PT Astra Serif;PT Astra Serif" w:ascii="PT Astra Serif;PT Astra Serif" w:hAnsi="PT Astra Serif;PT Astra Serif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Astra Serif;PT Astra Serif" w:ascii="PT Astra Serif;PT Astra Serif" w:hAnsi="PT Astra Serif;PT Astra Serif"/>
                <w:color w:val="0000FF"/>
                <w:u w:val="single"/>
                <w:lang w:eastAsia="en-US"/>
              </w:rPr>
              <w:t>https://docs.google.com/spreadsheets/d/1xC8-qQSkZ0NRySTOCdNB5u3DFyDAlgjViMiqH2ezVk4/edit#gid=1748975410</w:t>
            </w:r>
            <w:r>
              <w:rPr>
                <w:rStyle w:val="InternetLink"/>
                <w:u w:val="single"/>
                <w:rFonts w:eastAsia="Calibri" w:cs="PT Astra Serif;PT Astra Serif" w:ascii="PT Astra Serif;PT Astra Serif" w:hAnsi="PT Astra Serif;PT Astra Serif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PT Astra Serif;PT Astra Serif" w:hAnsi="PT Astra Serif;PT Astra Serif" w:eastAsia="Calibri" w:cs="PT Astra Serif;PT Astra Serif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lang w:eastAsia="en-US"/>
              </w:rPr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20"/>
          <w:szCs w:val="22"/>
        </w:rPr>
      </w:pPr>
      <w:r>
        <w:rPr>
          <w:rFonts w:cs="PT Astra Serif;PT Astra Serif" w:ascii="PT Astra Serif;PT Astra Serif" w:hAnsi="PT Astra Serif;PT Astra Serif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Jsphonenumber">
    <w:name w:val="js-phone-number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tsu.ru/news/umnye-vykhodnye-otkryvaem-god-nauki-lektsiyami-o-n/" TargetMode="External"/><Relationship Id="rId5" Type="http://schemas.openxmlformats.org/officeDocument/2006/relationships/hyperlink" Target="https://vk.com/video-50942538_456239291" TargetMode="External"/><Relationship Id="rId6" Type="http://schemas.openxmlformats.org/officeDocument/2006/relationships/hyperlink" Target="https://www.youtube.com/watch?v=lLJtC8NZJ6U&amp;t" TargetMode="External"/><Relationship Id="rId7" Type="http://schemas.openxmlformats.org/officeDocument/2006/relationships/hyperlink" Target="https://youtu.be/yhFxWMSu72U" TargetMode="External"/><Relationship Id="rId8" Type="http://schemas.openxmlformats.org/officeDocument/2006/relationships/hyperlink" Target="https://youtu.be/Im8POSjyVoM" TargetMode="External"/><Relationship Id="rId9" Type="http://schemas.openxmlformats.org/officeDocument/2006/relationships/hyperlink" Target="https://drive.google.com/file/d/1dRK_KTZ4v4YI42SOYKPd6lGAJhbJB7ar/view?usp=sharing" TargetMode="External"/><Relationship Id="rId10" Type="http://schemas.openxmlformats.org/officeDocument/2006/relationships/hyperlink" Target="https://forms.gle/CvvKcLQHnvGaERb56" TargetMode="External"/><Relationship Id="rId11" Type="http://schemas.openxmlformats.org/officeDocument/2006/relationships/hyperlink" Target="https://youtu.be/SdfzN6c3_6M" TargetMode="External"/><Relationship Id="rId12" Type="http://schemas.openxmlformats.org/officeDocument/2006/relationships/hyperlink" Target="https://skynet2.2i.tusur.ru/playback/presentation/2.0/playback.html?meetingId=fdaf2c4b2d366b835a2dc550e363df4695b854c6-1612940947750" TargetMode="External"/><Relationship Id="rId13" Type="http://schemas.openxmlformats.org/officeDocument/2006/relationships/hyperlink" Target="https://skynet2.2i.tusur.ru/playback/presentation/2.0/playback.html?meetingId=fdaf2c4b2d366b835a2dc550e363df4695b854c6-1612940947750" TargetMode="External"/><Relationship Id="rId14" Type="http://schemas.openxmlformats.org/officeDocument/2006/relationships/hyperlink" Target="https://skynet2.2i.tusur.ru/playback/presentation/2.0/playback.html?meetingId=fdaf2c4b2d366b835a2dc550e363df4695b854c6-1612940947750" TargetMode="External"/><Relationship Id="rId15" Type="http://schemas.openxmlformats.org/officeDocument/2006/relationships/hyperlink" Target="https://skynet2.2i.tusur.ru/playback/presentation/2.0/playback.html?meetingId=fdaf2c4b2d366b835a2dc550e363df4695b854c6-1612940947750" TargetMode="External"/><Relationship Id="rId16" Type="http://schemas.openxmlformats.org/officeDocument/2006/relationships/hyperlink" Target="https://drive.google.com/file/d/1R-vzTNCpytVkwDJ7LpF71eQ-vIE_Af8s/view?usp=shari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0:00Z</dcterms:created>
  <dc:creator>tatk</dc:creator>
  <dc:description/>
  <cp:keywords/>
  <dc:language>en-US</dc:language>
  <cp:lastModifiedBy>Васильева М.В.</cp:lastModifiedBy>
  <cp:lastPrinted>2021-02-16T11:06:00Z</cp:lastPrinted>
  <dcterms:modified xsi:type="dcterms:W3CDTF">2021-02-16T04:39:00Z</dcterms:modified>
  <cp:revision>3</cp:revision>
  <dc:subject/>
  <dc:title> </dc:title>
</cp:coreProperties>
</file>