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75"/>
        <w:gridCol w:w="3969"/>
      </w:tblGrid>
      <w:tr>
        <w:trPr>
          <w:trHeight w:val="2967" w:hRule="atLeast"/>
        </w:trPr>
        <w:tc>
          <w:tcPr>
            <w:tcW w:w="36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ам-консультантам проектных команд – участниц регионального этапа Всероссийского конкурса научно-технологических проектов «Большие вызовы» в 2020/2021 учебном году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5"/>
        <w:spacing w:before="120" w:after="240"/>
        <w:ind w:hanging="0"/>
        <w:rPr/>
      </w:pPr>
      <w:r>
        <w:rPr>
          <w:rFonts w:cs="PT Astra Serif" w:ascii="PT Astra Serif" w:hAnsi="PT Astra Serif"/>
          <w:sz w:val="24"/>
          <w:szCs w:val="24"/>
        </w:rPr>
        <w:t>__</w:t>
      </w:r>
      <w:r>
        <w:rPr>
          <w:rFonts w:cs="PT Astra Serif" w:ascii="PT Astra Serif" w:hAnsi="PT Astra Serif"/>
          <w:sz w:val="24"/>
          <w:szCs w:val="24"/>
          <w:u w:val="single"/>
        </w:rPr>
        <w:t>19.02.2021</w:t>
      </w:r>
      <w:r>
        <w:rPr>
          <w:rFonts w:cs="PT Astra Serif" w:ascii="PT Astra Serif" w:hAnsi="PT Astra Serif"/>
          <w:sz w:val="24"/>
          <w:szCs w:val="24"/>
        </w:rPr>
        <w:t>____№__</w:t>
      </w:r>
      <w:r>
        <w:rPr>
          <w:rFonts w:cs="PT Astra Serif" w:ascii="PT Astra Serif" w:hAnsi="PT Astra Serif"/>
          <w:sz w:val="24"/>
          <w:szCs w:val="24"/>
          <w:u w:val="single"/>
        </w:rPr>
        <w:t>179</w:t>
      </w:r>
      <w:r>
        <w:rPr>
          <w:rFonts w:cs="PT Astra Serif" w:ascii="PT Astra Serif" w:hAnsi="PT Astra Serif"/>
          <w:sz w:val="24"/>
          <w:szCs w:val="24"/>
        </w:rPr>
        <w:t>_____</w:t>
      </w:r>
    </w:p>
    <w:p>
      <w:pPr>
        <w:pStyle w:val="Style18"/>
        <w:spacing w:before="0" w:after="0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№ _________ от ___________</w:t>
      </w:r>
    </w:p>
    <w:p>
      <w:pPr>
        <w:pStyle w:val="Style18"/>
        <w:spacing w:before="0" w:after="0"/>
        <w:ind w:right="6235" w:hanging="0"/>
        <w:rPr>
          <w:rStyle w:val="StrongEmphasis"/>
          <w:rFonts w:ascii="PT Astra Serif" w:hAnsi="PT Astra Serif" w:cs="PT Astra Serif"/>
          <w:sz w:val="20"/>
          <w:szCs w:val="20"/>
        </w:rPr>
      </w:pPr>
      <w:r>
        <w:rPr>
          <w:rStyle w:val="StrongEmphasis"/>
          <w:rFonts w:cs="PT Astra Serif" w:ascii="PT Astra Serif" w:hAnsi="PT Astra Serif"/>
          <w:b w:val="false"/>
          <w:sz w:val="20"/>
          <w:szCs w:val="20"/>
        </w:rPr>
        <w:t>О четвертом занятии дистанционного курса «Сезон проектов_2021»</w:t>
      </w:r>
    </w:p>
    <w:p>
      <w:pPr>
        <w:pStyle w:val="Normal"/>
        <w:spacing w:before="120" w:after="120"/>
        <w:jc w:val="center"/>
        <w:rPr/>
      </w:pPr>
      <w:r>
        <w:rPr>
          <w:rFonts w:cs="PT Astra Serif" w:ascii="PT Astra Serif" w:hAnsi="PT Astra Serif"/>
        </w:rPr>
        <w:t>Уважаемые коллеги!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ГБУ «Региональный центр развития образования» (Томский региональный центр выявления и поддержки одаренных детей) в рамках подготовки к региональному этапу Всероссийского конкурса научно-технологических проектов «Большие вызовы» в 2020/2021 учебном году (далее – Конкурс) информирует о четвертом занятии дистанционного курса «Сезон проектов_2021» (далее – Курс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Занятие состоится </w:t>
      </w:r>
      <w:r>
        <w:rPr>
          <w:rFonts w:cs="PT Astra Serif" w:ascii="PT Astra Serif" w:hAnsi="PT Astra Serif"/>
          <w:b/>
        </w:rPr>
        <w:t>25 февраля 2021 года</w:t>
      </w:r>
      <w:r>
        <w:rPr/>
        <w:t xml:space="preserve"> </w:t>
      </w:r>
      <w:r>
        <w:rPr>
          <w:rFonts w:cs="PT Astra Serif" w:ascii="PT Astra Serif" w:hAnsi="PT Astra Serif"/>
        </w:rPr>
        <w:t>в онлайн-формате на коммуникационной платформе Zoom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 14:00 до 15:40 – </w:t>
      </w:r>
      <w:r>
        <w:rPr>
          <w:rFonts w:cs="PT Astra Serif" w:ascii="PT Astra Serif" w:hAnsi="PT Astra Serif"/>
        </w:rPr>
        <w:t xml:space="preserve">подключаются команды из: </w:t>
      </w:r>
      <w:r>
        <w:rPr>
          <w:rFonts w:cs="PT Astra Serif" w:ascii="PT Astra Serif" w:hAnsi="PT Astra Serif"/>
          <w:bCs/>
        </w:rPr>
        <w:t>МАОУ Школы «Эврика-развитие» г. Томск, МАОУ СОШ «Интеграция» Томского района, МАОУ «Итатская СОШ» Томского района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 16:00 до 17:30</w:t>
      </w:r>
      <w:r>
        <w:rPr>
          <w:rFonts w:cs="PT Astra Serif" w:ascii="PT Astra Serif" w:hAnsi="PT Astra Serif"/>
        </w:rPr>
        <w:t xml:space="preserve"> – подключаются команды из: </w:t>
      </w:r>
      <w:r>
        <w:rPr>
          <w:rFonts w:cs="PT Astra Serif" w:ascii="PT Astra Serif" w:hAnsi="PT Astra Serif"/>
          <w:bCs/>
        </w:rPr>
        <w:t>МАОУ СОШ № 32 г. Томска, МАОУ Гимназии 26 г. Томска, ОГБОУ «Томский физико-технический лицей», МАОУ-СОШ № 4 г. Асино Томской области, МБОУ ДО «Каргасокский ДДТ», МОУ «СОШ № 4 г.о. Стрежевой», Дворца творчества детей и молодежи города Томска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сылка для подключения к конференции Zoom:</w:t>
      </w:r>
    </w:p>
    <w:p>
      <w:pPr>
        <w:pStyle w:val="Normal"/>
        <w:ind w:left="709" w:hanging="1"/>
        <w:jc w:val="both"/>
        <w:rPr/>
      </w:pPr>
      <w:hyperlink r:id="rId4">
        <w:r>
          <w:rPr>
            <w:rStyle w:val="InternetLink"/>
            <w:rFonts w:cs="PT Astra Serif" w:ascii="PT Astra Serif" w:hAnsi="PT Astra Serif"/>
          </w:rPr>
          <w:t>https://us02web.zoom.us/j/86842438091?pwd=MW9Sblk4eVlnc0t5WUhheGxKVU1ydz09</w:t>
        </w:r>
      </w:hyperlink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br/>
        <w:br/>
        <w:t xml:space="preserve">Идентификатор конференции: </w:t>
      </w:r>
      <w:r>
        <w:rPr>
          <w:rFonts w:cs="PT Astra Serif" w:ascii="PT Astra Serif" w:hAnsi="PT Astra Serif"/>
        </w:rPr>
        <w:t>868 4243 8091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</w:rPr>
        <w:t xml:space="preserve">Код доступа: </w:t>
      </w:r>
      <w:r>
        <w:rPr>
          <w:rFonts w:cs="PT Astra Serif" w:ascii="PT Astra Serif" w:hAnsi="PT Astra Serif"/>
        </w:rPr>
        <w:t>040621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 ходе занятия участники совместно со специалистами Регионального центра развития образования и экспертами обсудят основные моменты следующего этапа реализации творческих работ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дания для проектных команд четвертого занятия Курса: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ссле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обно описать методы исследования с обоснованием их применимости к вашей области исследования. Привести выборки (достаточны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PT Astra Serif" w:ascii="PT Astra Serif" w:hAnsi="PT Astra Serif"/>
        </w:rPr>
        <w:t>Показать промежуточные результаты вашего исследования с доказанной достовер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вести сравнение ваших результатов исследования с данными исследований ваших предшественников. 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ить таблицу аналогов в сравнении с вашим продуктом (обязательно указать достоинства и недостатки)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вести экономику проекта состоящую из таблицы с ресурсами (стоимость ресурсов, способы их привлечения в проект)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PT Astra Serif" w:ascii="PT Astra Serif" w:hAnsi="PT Astra Serif"/>
        </w:rPr>
        <w:t xml:space="preserve">Подробно описать достигнутый результат (фото\видео-подтверждение работающего образца/макета/модели; скриншот работающей программы/алгоритма)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ие проектной команды в занятии и ответы на вопросы оцениваются по системе баллов (1 балл за подключение и участие в занятии, по 2 балла максимально за развернутые ответы на каждый из предложенных заданий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Контактная информация</w:t>
      </w:r>
      <w:r>
        <w:rPr>
          <w:rFonts w:cs="PT Astra Serif" w:ascii="PT Astra Serif" w:hAnsi="PT Astra Serif"/>
        </w:rPr>
        <w:t>: Худобина Юлия Петровна, старший методист отдела выявления и поддержки молодых талантов ОГБУ «РЦРО», телефон (3822) 51-53-26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Хэштеги дистанционного курса в социальных сетях</w:t>
      </w:r>
      <w:r>
        <w:rPr>
          <w:rFonts w:cs="PT Astra Serif" w:ascii="PT Astra Serif" w:hAnsi="PT Astra Serif"/>
        </w:rPr>
        <w:t xml:space="preserve">: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#РЦРО_сезонпроектов_2021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#ТАЛАНТ_ДВИЖЕНИЕ_УСПЕХ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#БольшиеВызовы2021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val="en-US"/>
        </w:rPr>
        <w:t>QR</w:t>
      </w:r>
      <w:r>
        <w:rPr>
          <w:rFonts w:cs="PT Astra Serif" w:ascii="PT Astra Serif" w:hAnsi="PT Astra Serif"/>
          <w:b/>
        </w:rPr>
        <w:t>-код сообщества «Большие вызовы_Томская область» в социальных сетях ВКонтакте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firstLine="708"/>
        <w:jc w:val="both"/>
        <w:rPr>
          <w:rStyle w:val="StrongEmphasis"/>
          <w:rFonts w:ascii="PT Astra Serif" w:hAnsi="PT Astra Serif" w:cs="PT Astra Serif"/>
        </w:rPr>
      </w:pPr>
      <w:r>
        <w:rPr>
          <w:lang w:val="en-US" w:eastAsia="en-US"/>
        </w:rPr>
        <w:drawing>
          <wp:inline distT="0" distB="0" distL="0" distR="0">
            <wp:extent cx="1746250" cy="1746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</w:t>
        <w:tab/>
        <w:tab/>
        <w:tab/>
        <w:tab/>
        <w:tab/>
        <w:tab/>
        <w:tab/>
        <w:tab/>
        <w:t>Н.П. Лыжина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  <w:t>Ковалев Егор Владимирович</w:t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  <w:t>Худобина Юлия Петровна</w:t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  <w:t>8(3822) 515-326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  <w:t xml:space="preserve">Приложение № 1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ПИСОК ПРОЕКТНЫХ КОМАНД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5"/>
        <w:gridCol w:w="2976"/>
        <w:gridCol w:w="26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\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 участников проекта, шк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</w:rPr>
              <w:t>Название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</w:rPr>
              <w:t>ФИО педагога-консультант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правление «Большие данные, искусственный интеллект, финансовые технологии и машинное обуч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 xml:space="preserve">Башкиров Ян, Семенчук Владимир, Гашков Никита; </w:t>
            </w:r>
            <w:r>
              <w:rPr>
                <w:rFonts w:cs="PT Astra Serif" w:ascii="PT Astra Serif" w:hAnsi="PT Astra Serif"/>
                <w:b/>
                <w:bCs/>
              </w:rPr>
              <w:t>МАОУ Школа «Эврика-развитие» г. То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Автомобильный голосовой помощник (</w:t>
            </w:r>
            <w:r>
              <w:rPr>
                <w:rFonts w:cs="PT Astra Serif" w:ascii="PT Astra Serif" w:hAnsi="PT Astra Serif"/>
                <w:bCs/>
                <w:i/>
              </w:rPr>
              <w:t>практико-ориентированный проект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Борина Влада Леонидовн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5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правление «Генетика, персонализированная и прогностическая медици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Щербатенко Дмитрий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Ланкина Алена,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Лещинер София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АОУ Школа «Эврика-развитие» г. То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Методика мониторинговых исследований физического развития, физической и функциональной подготовленности как важнейших показателей здоровья учащихся (</w:t>
            </w:r>
            <w:r>
              <w:rPr>
                <w:rFonts w:cs="PT Astra Serif" w:ascii="PT Astra Serif" w:hAnsi="PT Astra Serif"/>
                <w:bCs/>
                <w:i/>
              </w:rPr>
              <w:t>практико-ориентированный проект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юкина Оксана Алексеевн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ляпина Ольга Олег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Никитин Семен,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одионова Дарья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АОУ Школа «Эврика-развитие» г. То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следование эффективности различных средств индивидуальной защиты верхних дыхательных путей в зависимости о климатических условий (</w:t>
            </w:r>
            <w:r>
              <w:rPr>
                <w:rFonts w:cs="PT Astra Serif" w:ascii="PT Astra Serif" w:hAnsi="PT Astra Serif"/>
                <w:bCs/>
                <w:i/>
              </w:rPr>
              <w:t>исследование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иконова Лилия Гарифулловна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ляпина Ольга Олеговн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правление «Когнитивные исслед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Ефименко Алина, Константинов Даниил;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АОУ Школа «Эврика-развитие» г. Томск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Колоночный оратор (</w:t>
            </w:r>
            <w:r>
              <w:rPr>
                <w:rFonts w:cs="PT Astra Serif" w:ascii="PT Astra Serif" w:hAnsi="PT Astra Serif"/>
                <w:bCs/>
                <w:i/>
              </w:rPr>
              <w:t>практико-ориентированный проект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рина Влада Леонидовн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правление «</w:t>
            </w:r>
            <w:r>
              <w:rPr>
                <w:rFonts w:cs="PT Astra Serif" w:ascii="PT Astra Serif" w:hAnsi="PT Astra Serif"/>
                <w:b/>
              </w:rPr>
              <w:t>Нанотехнологии</w:t>
            </w:r>
            <w:r>
              <w:rPr>
                <w:rFonts w:cs="PT Astra Serif" w:ascii="PT Astra Serif" w:hAnsi="PT Astra Serif"/>
                <w:b/>
                <w:bCs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утько Анна;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АОУ Гимназия № 26 г.</w:t>
            </w:r>
            <w:r>
              <w:rPr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Томск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Дизайн гидрогелей для целевой и контролируемой трансдермальной доставки лекарственных препаратов (</w:t>
            </w:r>
            <w:r>
              <w:rPr>
                <w:rFonts w:cs="PT Astra Serif" w:ascii="PT Astra Serif" w:hAnsi="PT Astra Serif"/>
                <w:bCs/>
                <w:i/>
              </w:rPr>
              <w:t>исследование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Свиридова Елизавета Витальевн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2FE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правление «</w:t>
            </w:r>
            <w:r>
              <w:rPr>
                <w:rFonts w:cs="PT Astra Serif" w:ascii="PT Astra Serif" w:hAnsi="PT Astra Serif"/>
                <w:b/>
              </w:rPr>
              <w:t>Нейротехнологии</w:t>
            </w:r>
            <w:r>
              <w:rPr>
                <w:rFonts w:cs="PT Astra Serif" w:ascii="PT Astra Serif" w:hAnsi="PT Astra Serif"/>
                <w:b/>
                <w:bCs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lang w:bidi="ru-RU"/>
              </w:rPr>
              <w:t xml:space="preserve">Драганча Полина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lang w:bidi="ru-RU"/>
              </w:rPr>
              <w:t>Хочкина Алина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lang w:bidi="ru-RU"/>
              </w:rPr>
            </w:pPr>
            <w:r>
              <w:rPr>
                <w:rFonts w:cs="PT Astra Serif" w:ascii="PT Astra Serif" w:hAnsi="PT Astra Serif"/>
                <w:b/>
                <w:bCs/>
                <w:lang w:bidi="ru-RU"/>
              </w:rPr>
              <w:t>МАОУ СОШ «Интеграция»</w:t>
            </w:r>
            <w:r>
              <w:rPr>
                <w:rFonts w:cs="PT Astra Serif" w:ascii="PT Astra Serif" w:hAnsi="PT Astra Serif"/>
                <w:bCs/>
                <w:lang w:bidi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bidi="ru-RU"/>
              </w:rPr>
              <w:t>Том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ейроконцентрация (</w:t>
            </w:r>
            <w:r>
              <w:rPr>
                <w:rFonts w:cs="PT Astra Serif" w:ascii="PT Astra Serif" w:hAnsi="PT Astra Serif"/>
                <w:bCs/>
                <w:i/>
              </w:rPr>
              <w:t>практико-ориентированный проект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lang w:bidi="ru-RU"/>
              </w:rPr>
              <w:t>Анисимов Роман Владимирович,  Хочкина Наталья Александровн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6C6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правление «</w:t>
            </w:r>
            <w:r>
              <w:rPr>
                <w:rFonts w:cs="PT Astra Serif" w:ascii="PT Astra Serif" w:hAnsi="PT Astra Serif"/>
                <w:b/>
              </w:rPr>
              <w:t>Новые материалы</w:t>
            </w:r>
            <w:r>
              <w:rPr>
                <w:rFonts w:cs="PT Astra Serif" w:ascii="PT Astra Serif" w:hAnsi="PT Astra Serif"/>
                <w:b/>
                <w:bCs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услова Маргарита; МАОУ </w:t>
            </w:r>
            <w:r>
              <w:rPr>
                <w:rFonts w:cs="PT Astra Serif" w:ascii="PT Astra Serif" w:hAnsi="PT Astra Serif"/>
                <w:b/>
                <w:bCs/>
              </w:rPr>
              <w:t>«Итатская СОШ» Том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здание средства, снижающее потоотделение подро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бок Татьяна Александровн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0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правление «Освоение Арктики и Мирового океа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ильщиков Григорий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етагазов Беслан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Суходоев Алексей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ГБОУ «Томский физико-технический лиц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Конструирование и создание действующего телеуправляемого необитаемого подводного аппарата (ТНПА) (</w:t>
            </w:r>
            <w:r>
              <w:rPr>
                <w:rFonts w:cs="PT Astra Serif" w:ascii="PT Astra Serif" w:hAnsi="PT Astra Serif"/>
                <w:bCs/>
                <w:i/>
              </w:rPr>
              <w:t>практико-ориентированный проект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Косаченко Сергей Викторович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правление «Современная Энергети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лименко Добрыня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АОУ Школа «Эврика-развитие» г. Томск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Генератор энергии (</w:t>
            </w:r>
            <w:r>
              <w:rPr>
                <w:rFonts w:cs="PT Astra Serif" w:ascii="PT Astra Serif" w:hAnsi="PT Astra Serif"/>
                <w:bCs/>
                <w:i/>
              </w:rPr>
              <w:t>практико-ориентированный проект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Борина Влада Леонидовн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CE6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правление «Умный город и безопасность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 xml:space="preserve">Мелков Никита,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етлин Максим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Вязовченко Виктор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АОУ СОШ № 32 г. Томск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«Best Route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(</w:t>
            </w:r>
            <w:r>
              <w:rPr>
                <w:rFonts w:cs="PT Astra Serif" w:ascii="PT Astra Serif" w:hAnsi="PT Astra Serif"/>
                <w:bCs/>
                <w:i/>
              </w:rPr>
              <w:t>практико-ориентированный проект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Швадленко Мария Константи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 xml:space="preserve">Вильгельм Александр,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зин Николай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Конев Кирилл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БОУ ДО «Каргасокский ДД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тодика дистанционного обучения подростков радиоэлектронике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</w:t>
            </w:r>
            <w:r>
              <w:rPr>
                <w:rFonts w:cs="PT Astra Serif" w:ascii="PT Astra Serif" w:hAnsi="PT Astra Serif"/>
                <w:bCs/>
                <w:i/>
              </w:rPr>
              <w:t>практико-ориентированный проект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харов Андрей Геннадье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атвеева Юлия, Козионова Юлия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АОУ-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Ш № 4 г. Асино Том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SC- School Canteen» чат-бот для школьной столовой (</w:t>
            </w:r>
            <w:r>
              <w:rPr>
                <w:rFonts w:cs="PT Astra Serif" w:ascii="PT Astra Serif" w:hAnsi="PT Astra Serif"/>
                <w:bCs/>
                <w:i/>
              </w:rPr>
              <w:t>практико-ориентированный проект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удинова Светлан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ворски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Даниил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ОУ «СОШ № 4 г.о. Стрежев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втополив для цветов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(</w:t>
            </w:r>
            <w:r>
              <w:rPr>
                <w:rFonts w:cs="PT Astra Serif" w:ascii="PT Astra Serif" w:hAnsi="PT Astra Serif"/>
                <w:bCs/>
                <w:i/>
              </w:rPr>
              <w:t>практико-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ориентированный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i/>
              </w:rPr>
              <w:t>проект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Лысенко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ветлан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еннадьевна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стовая Ксе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ладим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Лобанова Ирина,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Агафонов Артем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ГБОУ «ТФТ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Умный поводырь (</w:t>
            </w:r>
            <w:r>
              <w:rPr>
                <w:rFonts w:cs="PT Astra Serif" w:ascii="PT Astra Serif" w:hAnsi="PT Astra Serif"/>
                <w:bCs/>
                <w:i/>
              </w:rPr>
              <w:t>практико-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ориентированны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/>
              </w:rPr>
              <w:t>проект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мельянцев Артем Александрович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D3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правление не определ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Маурис Эммануил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ворец творчества детей и молодежи города Том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i/>
              </w:rPr>
              <w:t>практико-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ориентирован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проект</w:t>
            </w:r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аринцев Михаил Ива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ртнов Егор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ворец творчества детей и молодежи города Том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(</w:t>
            </w:r>
            <w:r>
              <w:rPr>
                <w:rFonts w:cs="PT Astra Serif" w:ascii="PT Astra Serif" w:hAnsi="PT Astra Serif"/>
                <w:bCs/>
                <w:i/>
              </w:rPr>
              <w:t>практико-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ориентированный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i/>
              </w:rPr>
              <w:t>проект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атаринцев Михаил Ива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Феер Данил, Жуков Тимофей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Дворец творчества детей и молодежи города Том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(</w:t>
            </w:r>
            <w:r>
              <w:rPr>
                <w:rFonts w:cs="PT Astra Serif" w:ascii="PT Astra Serif" w:hAnsi="PT Astra Serif"/>
                <w:bCs/>
                <w:i/>
              </w:rPr>
              <w:t>практико-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ориентированный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i/>
              </w:rPr>
              <w:t>проект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атаринцев Михаил Ива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 xml:space="preserve">Юн Александр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 xml:space="preserve">Крылатов Савелий;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Дворец творчества детей и молодежи города Том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(</w:t>
            </w:r>
            <w:r>
              <w:rPr>
                <w:rFonts w:cs="PT Astra Serif" w:ascii="PT Astra Serif" w:hAnsi="PT Astra Serif"/>
                <w:bCs/>
                <w:i/>
              </w:rPr>
              <w:t>практико-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ориентированный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i/>
              </w:rPr>
              <w:t>проект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атаринцев Михаил Иванович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7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s://us02web.zoom.us/j/86842438091?pwd=MW9Sblk4eVlnc0t5WUhheGxKVU1ydz09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36:00Z</dcterms:created>
  <dc:creator>tatk</dc:creator>
  <dc:description/>
  <cp:keywords/>
  <dc:language>en-US</dc:language>
  <cp:lastModifiedBy>Юлия П. Худобина</cp:lastModifiedBy>
  <cp:lastPrinted>2021-02-18T15:43:00Z</cp:lastPrinted>
  <dcterms:modified xsi:type="dcterms:W3CDTF">2021-02-19T06:33:00Z</dcterms:modified>
  <cp:revision>10</cp:revision>
  <dc:subject/>
  <dc:title> </dc:title>
</cp:coreProperties>
</file>