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lang w:val="en-US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ЕПАРТАМЕНТ ОБЩЕ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  <w:t>Томской области</w:t>
      </w:r>
    </w:p>
    <w:p>
      <w:pPr>
        <w:pStyle w:val="Normal"/>
        <w:rPr>
          <w:rFonts w:ascii="PT Astra Serif" w:hAnsi="PT Astra Serif" w:cs="PT Astra Serif"/>
          <w:b/>
          <w:b/>
          <w:caps/>
          <w:sz w:val="20"/>
          <w:szCs w:val="20"/>
        </w:rPr>
      </w:pPr>
      <w:r>
        <w:rPr>
          <w:rFonts w:cs="PT Astra Serif" w:ascii="PT Astra Serif" w:hAnsi="PT Astra Serif"/>
          <w:b/>
          <w:caps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9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5.04.2021 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676-р</w:t>
            </w:r>
          </w:p>
        </w:tc>
      </w:tr>
    </w:tbl>
    <w:p>
      <w:pPr>
        <w:pStyle w:val="Style12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2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омск</w:t>
      </w:r>
    </w:p>
    <w:p>
      <w:pPr>
        <w:pStyle w:val="Heading1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ведении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открытого естественнонаучного чемпионата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 xml:space="preserve">«Что? Где? Когда?» 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ланом мероприятий по подготовке и празднованию в 2021 году в системе общего образования Томской области 125-летия со дня рождения Н.Н. Семёнова, в рамках программы XXII Международной научно-практической конференции студентов и молодых ученых «Химия и химическая технология в XXI веке» имени выдающихся химиков Л.П. Кулёва и Н.М. Кижнера, посвященной 125-летию со дня основания Томского политехнического университета,  в целях повышения интереса обучающихся к дисциплинам естественнонаучного цикла, провести 19 мая 2021 года открытый естественнонаучный чемпионат «Что? Где? Когда?» (далее – Чемпионат)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дить положение о Чемпионате согласно приложению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ГБУ «Региональный центр развития образования» (Лыжина Н.П.) обеспечить информационное, организационное и методическое сопровождение Чемпионата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омендовать руководителям муниципальных органов управления образованием, руководителям образовательных организаций обеспечить условия для участия обучающихся и педагогов в Чемпионате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нтроль за исполнением настоящего распоряжения возложить на </w:t>
        <w:br/>
        <w:t xml:space="preserve">Вторину Е.В., заместителя начальника Департамента общего образования Томской области.  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Начальник Департамента </w:t>
        <w:tab/>
        <w:tab/>
        <w:tab/>
        <w:tab/>
        <w:tab/>
        <w:tab/>
        <w:t xml:space="preserve">        И.Б. Грабцевич 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 xml:space="preserve">Лыжина Надежда Петровна </w:t>
      </w:r>
    </w:p>
    <w:p>
      <w:pPr>
        <w:pStyle w:val="TextBodyIndent"/>
        <w:ind w:left="0" w:hanging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8 (3822) 51-61-25</w:t>
      </w:r>
    </w:p>
    <w:p>
      <w:pPr>
        <w:pStyle w:val="TextBodyIndent"/>
        <w:ind w:left="0" w:hanging="0"/>
        <w:jc w:val="both"/>
        <w:rPr>
          <w:rFonts w:ascii="PT Astra Serif" w:hAnsi="PT Astra Serif" w:cs="PT Astra Serif"/>
          <w:sz w:val="20"/>
          <w:szCs w:val="20"/>
          <w:lang w:val="ru-RU"/>
        </w:rPr>
      </w:pPr>
      <w:hyperlink r:id="rId3">
        <w:r>
          <w:rPr>
            <w:rStyle w:val="InternetLink"/>
            <w:rFonts w:cs="PT Astra Serif" w:ascii="PT Astra Serif" w:hAnsi="PT Astra Serif"/>
            <w:sz w:val="20"/>
            <w:szCs w:val="20"/>
          </w:rPr>
          <w:t>lnp@education.tomsk.ru</w:t>
        </w:r>
      </w:hyperlink>
      <w:r>
        <w:rPr>
          <w:rFonts w:cs="PT Astra Serif" w:ascii="PT Astra Serif" w:hAnsi="PT Astra Serif"/>
          <w:sz w:val="20"/>
          <w:szCs w:val="20"/>
          <w:lang w:val="ru-RU"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Приложени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 Распоряжению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Департамента общего образования Томской области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 __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15.04.2021 г</w:t>
      </w:r>
      <w:r>
        <w:rPr>
          <w:rFonts w:cs="PT Astra Serif" w:ascii="PT Astra Serif" w:hAnsi="PT Astra Serif"/>
          <w:color w:val="000000"/>
          <w:sz w:val="26"/>
          <w:szCs w:val="26"/>
        </w:rPr>
        <w:t>__ № __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676-р</w:t>
      </w:r>
      <w:r>
        <w:rPr>
          <w:rFonts w:cs="PT Astra Serif" w:ascii="PT Astra Serif" w:hAnsi="PT Astra Serif"/>
          <w:color w:val="000000"/>
          <w:sz w:val="26"/>
          <w:szCs w:val="26"/>
        </w:rPr>
        <w:t>___</w:t>
      </w:r>
    </w:p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Врио ректора ФГАОУ ВО НИ ТПУ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__ А.А. Яковле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1 г.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Начальник Департамента общего образования Томской области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 И.Б. Грабцевич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1 г.</w:t>
            </w: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  <w:lang w:val="ru-RU" w:eastAsia="ru-RU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val="ru-RU" w:eastAsia="ru-RU"/>
              </w:rPr>
              <w:t xml:space="preserve">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УТВЕРЖДАЮ: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Директор ОГБУ «Региональный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центр развития образования»</w:t>
            </w:r>
          </w:p>
          <w:p>
            <w:pPr>
              <w:pStyle w:val="1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__________________ Н.П. Лыжина</w:t>
            </w:r>
          </w:p>
          <w:p>
            <w:pPr>
              <w:pStyle w:val="TextBodyIndent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  <w:t>«____» ______________ 2021 г.</w:t>
            </w:r>
          </w:p>
        </w:tc>
        <w:tc>
          <w:tcPr>
            <w:tcW w:w="4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tabs>
                <w:tab w:val="clear" w:pos="708"/>
                <w:tab w:val="left" w:pos="1155" w:leader="none"/>
              </w:tabs>
              <w:snapToGrid w:val="false"/>
              <w:ind w:left="0" w:hanging="0"/>
              <w:rPr>
                <w:rFonts w:ascii="PT Astra Serif" w:hAnsi="PT Astra Serif" w:cs="PT Astra Serif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ind w:left="0" w:hanging="0"/>
        <w:jc w:val="righ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б открытом естественнонаучном чемпионате «Что? Где? Когда?», приуроченного к 125-летию академика Н.Н. Семён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стоящее Положение определяет статус, цель, задачи, категорию участников, порядок организации, проведения и подведения итогов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открытого естественнонаучного чемпионата «Что? Где? Когда?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далее – Чемпионат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аторы Чемпионата: 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 (далее – ФГАОУ ВО НИ ТПУ), Департамент общего образования Томской области, ОГБУ «Региональный центр развития образова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Цель и задачи Чемпиона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1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Цель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Чемпионата – </w:t>
      </w:r>
      <w:r>
        <w:rPr>
          <w:rFonts w:cs="PT Astra Serif" w:ascii="PT Astra Serif" w:hAnsi="PT Astra Serif"/>
          <w:sz w:val="26"/>
          <w:szCs w:val="26"/>
        </w:rPr>
        <w:t>повышение интереса обучающихся к дисциплинам естественнонаучного цикл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2. Задачи: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пуляризировать естественнонаучное образование среди обучающихся образовательных организаций Томской области через вовлечение в интеллектуальные игры; 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здать условия для повышения интеллектуального уровня обучающихся;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содействовать профессиональному самоопределению обучающихся;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казать обучающимся – участникам Чемпионата поддержку в развитии своих способностей в интересующей их области знаний.</w:t>
      </w:r>
    </w:p>
    <w:p>
      <w:pPr>
        <w:pStyle w:val="Normal"/>
        <w:suppressAutoHyphens w:val="true"/>
        <w:ind w:left="56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sz w:val="26"/>
          <w:szCs w:val="26"/>
        </w:rPr>
        <w:t>Организация и проведение Чемпионат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Для организации, проведения и подведения итогов Чемпионата создается организационный комитет (далее – Оргкомитет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  Оргкомит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уществляет общее руководство подготовкой и проведением Чемпио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существляет информационное, организационное и методическое сопровождение Чемпиона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уществляет прием заявок от участников Чемпио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формирует списки участников Чемпио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рганизует церемонию награждения победителей и призёров Чемпион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утверждает итоговые документы Чемпионата;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еспечивает свободный доступ к информации о графике и регламенте проведения Чемпионата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3.</w:t>
        <w:tab/>
        <w:t>Состав оргкомитета Чемпиона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субов Мехман Сулейманович, проректор по науке ФГАОУ ВО НИ ТПУ;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торина Елена Вениаминовна, заместитель начальника Департамента общего образования Томской области;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Лыжина Надежда Петровна, директор ОГБУ «Региональный центр развития образования»;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улычева Елизавета Владимировна, заведующий сектором наставничества ОГБУ «Региональный центр развития образования»</w:t>
      </w:r>
      <w:r>
        <w:rPr>
          <w:rFonts w:cs="PT Astra Serif" w:ascii="PT Astra Serif" w:hAnsi="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Киргина Мария Владимировна, доцент отделения химической инженерии инженерной школы природных ресурсов </w:t>
      </w:r>
      <w:r>
        <w:rPr>
          <w:rFonts w:cs="PT Astra Serif" w:ascii="PT Astra Serif" w:hAnsi="PT Astra Serif"/>
          <w:sz w:val="26"/>
          <w:szCs w:val="26"/>
        </w:rPr>
        <w:t>ФГАОУ ВО НИ ТПУ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ответственный секретарь </w:t>
      </w:r>
      <w:r>
        <w:rPr>
          <w:rFonts w:cs="PT Astra Serif" w:ascii="PT Astra Serif" w:hAnsi="PT Astra Serif"/>
          <w:sz w:val="26"/>
          <w:szCs w:val="26"/>
        </w:rPr>
        <w:t>Международной научно-практической конференции студентов и молодых ученых «Химия и химическая технология в XXI веке» имени выдающихся химиков Л.П. Кулёва и Н.М. Кижнера</w:t>
      </w:r>
      <w:r>
        <w:rPr>
          <w:rFonts w:cs="PT Astra Serif" w:ascii="PT Astra Serif" w:hAnsi="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валев Егор Владимирович, заместитель директора – начальник отдела выявления и поддержки молодых талантов ОГБУ «Региональный центр развития образования»;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Трусова Марина Евгеньевна, директор Исследовательской школы химических и биомедицинских технологий </w:t>
      </w:r>
      <w:r>
        <w:rPr>
          <w:rFonts w:cs="PT Astra Serif" w:ascii="PT Astra Serif" w:hAnsi="PT Astra Serif"/>
          <w:sz w:val="26"/>
          <w:szCs w:val="26"/>
        </w:rPr>
        <w:t>ФГАОУ ВО НИ ТПУ</w:t>
      </w:r>
      <w:r>
        <w:rPr>
          <w:rFonts w:cs="PT Astra Serif" w:ascii="PT Astra Serif" w:hAnsi="PT Astra Serif"/>
          <w:sz w:val="26"/>
          <w:szCs w:val="26"/>
          <w:lang w:val="ru-RU"/>
        </w:rPr>
        <w:t>;</w:t>
      </w:r>
    </w:p>
    <w:p>
      <w:pPr>
        <w:pStyle w:val="TextBodyIndent"/>
        <w:numPr>
          <w:ilvl w:val="0"/>
          <w:numId w:val="6"/>
        </w:numPr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Худобина Юлия Петровна, к.ф.-м.н, старший методист отдела выявления и поддержки молодых талантов ОГБУ «Региональный центр развития образования».</w:t>
      </w:r>
    </w:p>
    <w:p>
      <w:pPr>
        <w:pStyle w:val="TextBodyIndent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4. Участники Чемпионат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1. К участию в Чемпионате приглашаются обучающиеся 9-11 классов общеобразовательных организаций Томской области в составе команд из 5 человек и 1 руководителя. Допускается участие сборных команд из нескольких классов. Руководителем может быть любой педагог общеобразовательной организ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2. От одной общеобразовательной организации допускается участие не более 1 команды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3. Общее число команд-участниц – 10. Приоритет отдаётся первым 10 зарегистрированным командам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.4. Участие в Чемпионате бесплатное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5. Сроки и порядок проведения Чемпионат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1. Чемпионат состоится в очном формате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19 мая 2021 года с 16.00 до 18.00 </w:t>
      </w:r>
      <w:r>
        <w:rPr>
          <w:rFonts w:cs="PT Astra Serif" w:ascii="PT Astra Serif" w:hAnsi="PT Astra Serif"/>
          <w:color w:val="000000"/>
          <w:sz w:val="26"/>
          <w:szCs w:val="26"/>
        </w:rPr>
        <w:t>на базе отделения химической инженерии Инженерной школы природных ресурсов ФГАОУ ВО НИ ТПУ (пр. Ленина 43а, Большая химическая аудитория) с соблюдением всех мер противоэпидемической безопас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2. Регистрация участников осуществляется в срок до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3 мая 2021 год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через гугл-анкету по ссылке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https://docs.google.com/forms/d/1TcJ8kreB_PCLWtKqHv8C_protYvkPtInNFWYm1nJtCc/edit#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3. Чемпионат проводится в режиме одновременной игры всех команд. Всего командам будет задано 32 вопроса разного уровня сложности, на которые команды отвечают одновременно. Ответы на вопросы вносятся в специальные бланки, которые передаются в счетную комиссию. Вопросы будут посвящены дисциплинам естественнонаучного цикла – физике и химии, а также межпредметным областям.</w:t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5.4. Чемпионат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оводится в </w:t>
      </w:r>
      <w:r>
        <w:rPr>
          <w:rFonts w:cs="PT Astra Serif" w:ascii="PT Astra Serif" w:hAnsi="PT Astra Serif"/>
          <w:bCs/>
          <w:color w:val="000000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 тура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I тур. Вопросы низкого уровня сложности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Командам будут заданы 15 вопросов, каждый вопрос оценивается в 1 балл. Четыре команды, набравшие по итогам 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Cs/>
          <w:sz w:val="26"/>
          <w:szCs w:val="26"/>
        </w:rPr>
        <w:t xml:space="preserve"> тура наименьшее количество баллов, выбывают из дальнейшего соревн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II тур. Вопросы среднего уровня сложност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Командам будут заданы 10 вопросов, каждый вопрос оценивается в 2 балла. Три команды, набравшие по итогам 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Cs/>
          <w:sz w:val="26"/>
          <w:szCs w:val="26"/>
        </w:rPr>
        <w:t xml:space="preserve"> тура наименьшее количество баллов, выбывают из дальнейшего соревнования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II тур. Вопросы высокого уровня сложности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Командам будут заданы 7 вопросов. В ходе 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bCs/>
          <w:sz w:val="26"/>
          <w:szCs w:val="26"/>
        </w:rPr>
        <w:t xml:space="preserve"> тура будут определены победители и призеры Чемпионата.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6. Итоги </w:t>
      </w:r>
      <w:r>
        <w:rPr>
          <w:rFonts w:cs="PT Astra Serif" w:ascii="PT Astra Serif" w:hAnsi="PT Astra Serif"/>
          <w:sz w:val="26"/>
          <w:szCs w:val="26"/>
          <w:lang w:val="ru-RU"/>
        </w:rPr>
        <w:t>Чемпионат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9.1. Всем участникам Чемпионата вручаются сертификаты </w:t>
      </w:r>
      <w:r>
        <w:rPr>
          <w:rFonts w:cs="PT Astra Serif" w:ascii="PT Astra Serif" w:hAnsi="PT Astra Serif"/>
          <w:sz w:val="26"/>
          <w:szCs w:val="26"/>
        </w:rPr>
        <w:t>ФГАОУ ВО НИ ТПУ, Департамента общего образования Томской области, ОГБУ «Региональный центр развития образова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9.2. Победители (1 место) и призеры (2, 3 места) Чемпионата награждаются дипломами </w:t>
      </w:r>
      <w:r>
        <w:rPr>
          <w:rFonts w:cs="PT Astra Serif" w:ascii="PT Astra Serif" w:hAnsi="PT Astra Serif"/>
          <w:sz w:val="26"/>
          <w:szCs w:val="26"/>
        </w:rPr>
        <w:t xml:space="preserve">ФГАОУ ВО НИ ТПУ, Департамента общего образования Томской области, ОГБУ «Региональный центр развития образования»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и подарками от </w:t>
      </w:r>
      <w:r>
        <w:rPr>
          <w:rFonts w:cs="PT Astra Serif" w:ascii="PT Astra Serif" w:hAnsi="PT Astra Serif"/>
          <w:sz w:val="26"/>
          <w:szCs w:val="26"/>
        </w:rPr>
        <w:t>ФГАОУ ВО НИ ТПУ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u w:val="single"/>
        </w:rPr>
      </w:r>
    </w:p>
    <w:p>
      <w:pPr>
        <w:pStyle w:val="Style16"/>
        <w:spacing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 вопросам обращаться: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ГБУ «Региональный центр развития образования»: г. Томск, улица Татарская, 16, телефон 8 (3822) 515-326, Булычева Елизавета Владимировна, заведующий сектором наставничества ОГБУ «Региональный центр развития образования».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аголовок1"/>
    <w:basedOn w:val="Normal"/>
    <w:next w:val="TextBody"/>
    <w:qFormat/>
    <w:pPr>
      <w:suppressAutoHyphens w:val="true"/>
      <w:jc w:val="center"/>
    </w:pPr>
    <w:rPr>
      <w:rFonts w:eastAsia="Calibri"/>
      <w:szCs w:val="20"/>
      <w:lang w:val="en-US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color w:val="00000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education.tomsk.ru" TargetMode="External"/><Relationship Id="rId4" Type="http://schemas.openxmlformats.org/officeDocument/2006/relationships/hyperlink" Target="https://docs.google.com/forms/d/1TcJ8kreB_PCLWtKqHv8C_protYvkPtInNFWYm1nJtCc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5:00Z</dcterms:created>
  <dc:creator>enk</dc:creator>
  <dc:description/>
  <cp:keywords/>
  <dc:language>en-US</dc:language>
  <cp:lastModifiedBy>Елизавета В. Булычева</cp:lastModifiedBy>
  <cp:lastPrinted>2018-12-03T16:05:00Z</cp:lastPrinted>
  <dcterms:modified xsi:type="dcterms:W3CDTF">2021-04-20T08:08:00Z</dcterms:modified>
  <cp:revision>5</cp:revision>
  <dc:subject/>
  <dc:title> </dc:title>
</cp:coreProperties>
</file>