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ам-наставника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ым/начинающим учителям образовательных организаций Том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8"/>
        </w:rPr>
      </w:pPr>
      <w:r>
        <w:rPr>
          <w:rFonts w:cs="PT Astra Serif" w:ascii="PT Astra Serif" w:hAnsi="PT Astra Serif"/>
          <w:sz w:val="8"/>
        </w:rPr>
      </w:r>
    </w:p>
    <w:p>
      <w:pPr>
        <w:pStyle w:val="Style15"/>
        <w:ind w:hanging="0"/>
        <w:rPr/>
      </w:pP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>18.05.2021      </w:t>
      </w:r>
      <w:r>
        <w:rPr>
          <w:rFonts w:cs="PT Astra Serif" w:ascii="PT Astra Serif" w:hAnsi="PT Astra Serif"/>
          <w:sz w:val="24"/>
          <w:szCs w:val="24"/>
        </w:rPr>
        <w:t>_№_</w:t>
      </w:r>
      <w:r>
        <w:rPr>
          <w:rFonts w:cs="PT Astra Serif" w:ascii="PT Astra Serif" w:hAnsi="PT Astra Serif"/>
          <w:sz w:val="24"/>
          <w:szCs w:val="24"/>
          <w:u w:val="single"/>
        </w:rPr>
        <w:t>   525</w:t>
      </w:r>
      <w:r>
        <w:rPr>
          <w:rFonts w:cs="PT Astra Serif" w:ascii="PT Astra Serif" w:hAnsi="PT Astra Serif"/>
          <w:sz w:val="24"/>
          <w:szCs w:val="24"/>
        </w:rPr>
        <w:t>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</w:rPr>
        <w:t xml:space="preserve">Об итогах открытого конкурса 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методических разработок «Вместе!»</w:t>
      </w:r>
    </w:p>
    <w:p>
      <w:pPr>
        <w:pStyle w:val="Normal"/>
        <w:widowControl w:val="false"/>
        <w:suppressAutoHyphens w:val="true"/>
        <w:ind w:right="-259" w:hanging="0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sz w:val="1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12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ind w:right="-261" w:hanging="0"/>
        <w:jc w:val="center"/>
        <w:textAlignment w:val="baseline"/>
        <w:rPr/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  <w:t>Уважаемые коллеги!</w:t>
      </w:r>
    </w:p>
    <w:p>
      <w:pPr>
        <w:pStyle w:val="Normal"/>
        <w:widowControl w:val="false"/>
        <w:suppressAutoHyphens w:val="true"/>
        <w:ind w:right="-259" w:firstLine="567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  <w:t xml:space="preserve">ОГБУ «Региональный центр развития образования» информирует об итогах открытого конкурса методических разработок молодых/начинающих учителей и наставников «Вместе!». Конкурс проведен Ассоциацией педагогов-наставников Томской области при информационной, организационной и методической поддержке ОГБУ «Региональный центр развития образования», ТРО ООО «Всероссийское педагогическое собрание», ОГБОУ «Школа-интернет для обучающихся, нуждающихся в психолого-педагогической и медико-социальной помощи», МБОУ «СОШ № 78» ЗАТО Северск. </w:t>
      </w:r>
    </w:p>
    <w:p>
      <w:pPr>
        <w:pStyle w:val="Normal"/>
        <w:widowControl w:val="false"/>
        <w:suppressAutoHyphens w:val="true"/>
        <w:ind w:right="-259" w:firstLine="567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  <w:t>В конкурсе приняли участие 82 команды в составе молодого педагога и наставника (всего 164 человека) из 40 образовательных организаций г. Томска, Северска, Стрежевого, Александровского, Верхнекетского, Колпашевского, Молчановского, Парабельского, Первомайского, Томского и Шегарского районов Томской области. Команды представили конкурсные материалы по 5-ти номинациям: «Мой урок», «Моя программа», «Мой сценарий», «Мой проект», «Мои дидактические материалы».</w:t>
      </w:r>
    </w:p>
    <w:p>
      <w:pPr>
        <w:pStyle w:val="Normal"/>
        <w:widowControl w:val="false"/>
        <w:suppressAutoHyphens w:val="true"/>
        <w:ind w:right="-259" w:firstLine="567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  <w:t xml:space="preserve">Конкурсные материалы участников размещались на платформе </w:t>
      </w:r>
      <w:r>
        <w:rPr>
          <w:rFonts w:cs="PT Astra Serif" w:ascii="PT Astra Serif" w:hAnsi="PT Astra Serif"/>
          <w:bCs/>
          <w:color w:val="000000"/>
          <w:kern w:val="2"/>
          <w:lang w:val="en-US" w:bidi="hi-IN"/>
        </w:rPr>
        <w:t>Moodle</w:t>
      </w:r>
      <w:r>
        <w:rPr>
          <w:rFonts w:cs="PT Astra Serif" w:ascii="PT Astra Serif" w:hAnsi="PT Astra Serif"/>
          <w:bCs/>
          <w:color w:val="000000"/>
          <w:kern w:val="2"/>
          <w:lang w:bidi="hi-IN"/>
        </w:rPr>
        <w:t xml:space="preserve">, где была организована общественная экспертиза через обсуждения и комментарии, которые учитывались экспертной группой при подведении итогов конкурса. </w:t>
      </w:r>
    </w:p>
    <w:p>
      <w:pPr>
        <w:pStyle w:val="Normal"/>
        <w:widowControl w:val="false"/>
        <w:suppressAutoHyphens w:val="true"/>
        <w:ind w:right="-259" w:firstLine="567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  <w:t>По итогам конкурса в каждой номинации определены победители I, II и III степени (приложение).</w:t>
      </w:r>
    </w:p>
    <w:p>
      <w:pPr>
        <w:pStyle w:val="Normal"/>
        <w:widowControl w:val="false"/>
        <w:suppressAutoHyphens w:val="true"/>
        <w:ind w:left="360" w:right="-25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И.о. директора                                                                                                            Е.В. Захарова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suppressAutoHyphens w:val="true"/>
        <w:ind w:right="13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  <w:t>Козлова Ксения Александровна</w:t>
      </w:r>
    </w:p>
    <w:p>
      <w:pPr>
        <w:pStyle w:val="Normal"/>
        <w:widowControl w:val="false"/>
        <w:suppressAutoHyphens w:val="true"/>
        <w:ind w:right="139" w:hanging="0"/>
        <w:jc w:val="both"/>
        <w:textAlignment w:val="baseline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  <w:t>8(3822)513-255</w:t>
      </w:r>
    </w:p>
    <w:p>
      <w:pPr>
        <w:pStyle w:val="Normal"/>
        <w:widowControl w:val="false"/>
        <w:suppressAutoHyphens w:val="true"/>
        <w:ind w:right="139" w:hanging="0"/>
        <w:jc w:val="right"/>
        <w:textAlignment w:val="baseline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  <w:t>Приложение</w:t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и открытого конкурса методических разработок «Вместе!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оминация «Мой урок»</w:t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843"/>
        <w:gridCol w:w="2092"/>
        <w:gridCol w:w="3152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педагога-наста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Царева 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Травникова Вер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КОУ «Шегарская СОШ № 2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Сохранение редких видов животных 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Князева Евг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Борунова Надежд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ОГБОУ «Школа –интернат для обучающихся с нарушениями слуха» г. Томс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«Анализ басни А.И. Крылова. «Волк на псарне». Эйдос –конспек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1 МЕСТО</w:t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ноземц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аличкина Светл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КОУ   «Шегарская средняя общеобразовательная школа №1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 xml:space="preserve">Сценарий интегрированного урока математики и окружающего мира в 4 классе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на тему: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Закрепление по теме «Решение задач» и «Экологическ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 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Пустяк Татья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ривошеина Ольг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редняя школа № 7 г. о. Стрежевой с углубленным изучением отдельных предметов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«Деление двузначных чисел на однозначное числ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афронова Але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рибченко Игорь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ОШ № 78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еверская гимназ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Здоровьесберегающие технологии и способы само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Задорожная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Шинкаренко Светла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КОУ «Шегарская СОШ №2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Технологическая карта урока </w:t>
            </w:r>
            <w:r>
              <w:rPr>
                <w:rFonts w:cs="PT Astra Serif" w:ascii="PT Astra Serif" w:hAnsi="PT Astra Serif"/>
                <w:bCs/>
                <w:color w:val="002060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натные растения в интерьере квартиры</w:t>
            </w:r>
            <w:r>
              <w:rPr>
                <w:rFonts w:cs="PT Astra Serif" w:ascii="PT Astra Serif" w:hAnsi="PT Astra Serif"/>
                <w:bCs/>
                <w:color w:val="002060"/>
                <w:kern w:val="2"/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ласова Кристи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Литвиненко Юли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ени Г.А. Псахь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неурочное занятие по платным образовательным услугам (ВУД)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РИСП (развитие интеллектуальных способностей» Тема занятия: Решение проектной задачи «Кошкин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арминский Илья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Овсянникова Ир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«СОШ № 76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Географическое положение и природа стран Северной Евро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Иваницкая Викто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ещерова Ольг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лицей № 7 г. Том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PT Astra Serif" w:hAnsi="PT Astra Serif" w:eastAsia="Times New Roman" w:cs="PT Astra Serif"/>
                <w:color w:val="000000"/>
                <w:kern w:val="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lang w:eastAsia="ru-RU"/>
              </w:rPr>
              <w:t>«Действия электрического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оуш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тефан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аровская СОШ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имназия № 56 г. Том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нделеев. Элементар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тракова Дар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етрова Светла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КОУ «Шегарская СОШ № 2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Что такое Бенилюкс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лимович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ранова 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АОУ СОШ № 1 с. Молчанов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ррекционно-развивающее занятие «Помоги Незнайке стать ум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ндрак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Ткачук Елен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«Тунгусовская СОШ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Согласные звуки» (русский язык 3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алиева Анастас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удковская Альбина Вене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ОШ № 3 г. о. Стрежево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Создание лэпбука по рассказу И.А. Куприна «Чудесный доктор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аврилкина Юл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орунова Надежд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ОГБОУ «Школа –интернат для обучающихся с нарушениями слуха» г. Том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лан индивидуального занятия по формированию речевого слуха и произносительной стороны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линовская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Таслунова Ольг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Первомайская СО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Обобщающее повторение». Урок сорев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Утропова Наталья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рест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Шпалозаводская средняя школа» Парабель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Праздник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ривошеина Ин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рест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Шпалозаводская средняя школа» Парабель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есни военных лет. Урок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Шелковникова Ольга Руст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Жданова Наталь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«СОШ № 8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Куст сирени». История счастливо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Ибрагимова Альбина Була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ояринце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eastAsia="ru-RU"/>
              </w:rPr>
              <w:t>МОУ «Средняя школа № 4 городского округа Стрежевой с углубленным изучением отдельных предметов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Работа,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еркушева Олес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Земцова Марин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Парабельская СШ им. Н.А. Образцов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В гости к зи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укушкина И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олкова Еле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лицей № 7 г. Том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PT Astra Serif" w:hAnsi="PT Astra Serif" w:eastAsia="Calibri" w:cs="PT Astra Serif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</w:rPr>
              <w:t>«Where we were yesterday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т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тепанова Наталья  Стани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ОУ СОШ № 2 г. Том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Игрушка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валенко Каро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язнова Гали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ОУ Заозерная СОШ № 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Funny animal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ношкин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куле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АОУ «СОШ № 1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. Александровское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«Буквы «С», «с», обозначающие согласные звуки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[с], [с´]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нникова Полина Дани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лахова Татья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«СОШ №4 им. Героя Советского Союза Ефима Афанасьевича Жданова» г. Колпаше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Класс Рыбы. Первичноводные. Хордов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альстер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рина Татья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ГБОУ «Школа-интернат для обучающихся с нарушениями слух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Слова, отвечающие на вопросы «Кто? Чт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етрова Анастасия Михай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Новосельцева Наталья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Парабельская гимназ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Случаи вычитания вида 13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оровихин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исник Татья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СОШ № 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Интегрированный урок «Их поэзии о Великой Отечественной войн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Шлапа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л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. Г.А. Псах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Великобритания. Что мы знаем о Великобритании? Практика уст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тикян Артем Авет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л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. Г.А. Псах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val="en-US"/>
              </w:rPr>
              <w:t>Sport in our Life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аротов Нодирбек Муродилло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Филиппская Лариса Габдулх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СОШ № 2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. Александров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корость. Единица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тепан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оробьева Еле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Школа «Перспектив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Природа и м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тепан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оробьева Еле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Школа «Перспектив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Вода – раствор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амсон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амсон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СОШ № 1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. Александров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ифференциация звуков «Л»-«Ль» в слогах, словах и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рулёва Ольга Леонх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Жернакова Дарь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Тогурская СОШ им. С.В. Маслов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вест – игра «Путешествие по станциям», приуроченная к Всемирному дню Защиты жив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ихайлевская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лимжанова Татья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Корниловская СОШ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Состав слова. Суфф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юба Евг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олотарева Окс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Академический лицей г. Томска имени Г.А. Псах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Чередование звуков. Беглые гласные».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ласян Роза Самве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ошева 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СОШ №2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. Александров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емерова Валер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Агафонова Людми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МБДОУ «Детский сад № 37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Конспект непосредственно образовательной деятельности по конструированию из бумаги способом оригами по теме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еченкина Маргарит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юбарь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«СОШ № 80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тодическая разработка внеурочного образовательного мероприятия по математике и информатике «Математический календ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  <w:t>Номинация «Моя программа»</w:t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672"/>
        <w:gridCol w:w="2410"/>
        <w:gridCol w:w="283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молодого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педагога-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мизерова Светлана Серг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Нефёдо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Парабель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«Математическ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рулёва Ольга Леонхард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Жерн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Тогурская СОШ им. С.В.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Вместе весело шаг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очков Никита Серге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рубин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Парабель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Развед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яйкина Наталья Серг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елик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240" w:after="60"/>
              <w:textAlignment w:val="baseline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В мире кровососущих комаров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Якимова Жанна Бил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стах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СОШ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Отважная пе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Шашенко Влада Борис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кудар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Тогурская СОШ им. С.В.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грамма по коррекции социально-психологической дезадаптации подростков с задержкой психического развития средствами арт-терапии в условиях общеобразовате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локоедова Екатерина Игор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орончи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Тогурская СОШ им. С.В.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циально-педагогическая программа сопровождения полоролевой социализации девочек из неполных семей в условиях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олодова Елена Анто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иль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СОШ № 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PT Astra Serif" w:hAnsi="PT Astra Serif" w:eastAsia="SimSun;宋体" w:cs="PT Astra Serif"/>
                <w:bCs/>
                <w:color w:val="000000"/>
                <w:spacing w:val="-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 xml:space="preserve">«Мир професс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PT Astra Serif" w:hAnsi="PT Astra Serif" w:eastAsia="SimSun;宋体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Чулкова Луиза Фархад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абдрафико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СОШ № 2 с. Александ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В мире зву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Рогоева Надежда Андр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етр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ОШ № 3 г. о. Стреже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иология для учащихся 10-11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widowControl w:val="false"/>
        <w:suppressAutoHyphens w:val="true"/>
        <w:ind w:right="-259" w:hanging="0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  <w:t>Номинация «Мой сценарий»</w:t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2127"/>
        <w:gridCol w:w="3118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молодог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педагога-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Храмченко Его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родская Ир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ОШ № 19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униципальная игра –конкурс «Вечная слава героям», посвященная 75-летию Победы советского народа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ласова Кристи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Литвиненко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ени Г.А. Псах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раздник «Конференция для пап» (2 класс, 3 клас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ирхайдарова Валери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ровоторова Оксана Вале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редняя школа № 3 г. о. Стрежев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стер –класс «Прием шведский стол как средство формирования гибких компетенций педагога на примере организации работы с разноуровневой группой учеников на уроках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астиева Ксен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отеряева Наталь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ОУ «СОШ № 3 г.о Стрежево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лассный час «Военные дороги земляков-ветеранов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нисова Еле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сквина Ирма Кар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ени Г.А. Псах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итературно-художественная композиция «Благодарю, родной полночный к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ласова Кристи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Литвиненко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ени Г.А. Псах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раздник «Мамин праздник – лучший праз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ноплицкая Надежд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аврилова Любовь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тепано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ценарий мастер-класс «Образовательная коллаборация – 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олодова Елена Ант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иль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СОШ № 7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дительское собрание «Поощрение и наказание детей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олодова Елена Ант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иль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СОШ № 7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дительское собрание «Психологический климат в семье для успешного обучения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Ибрагимова Ю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орис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АОУ «Малиновская СОШ» Том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вест-игра «В поисках Азб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Утропова Наталья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ресто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Шпалозаводская средняя школа» Парабе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Блокадный дневник Тани Савичевой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Шараева Елизавет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етрова Светл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КОУ «Шегарская СОШ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До свидания. 1 клас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хоренко Юл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мина 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Северская 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У нас Родина одна-мы стра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</w:rPr>
              <w:t>Шикеро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</w:rPr>
              <w:t>Пашковская Гал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</w:rPr>
              <w:t>МБОУ СОШ 197 им В. Маркелова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</w:rPr>
              <w:t>МБОУ Северская ги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</w:rPr>
              <w:t>Сценарий городского спортивного фестиваля «Вперед к золотому знаку ГТО» среди МБД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озняк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ерепёлкин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ОГБОУ КШИ «Томский кадетский корп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Хлеб всему г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hanging="0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  <w:t>Номинация «Мой проект»</w:t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1984"/>
        <w:gridCol w:w="2835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молодог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педагога-на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оловаче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Разенкова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Академический лицей им. Г.А. Псах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Создание условий для развития одаренности в процессе обучения английскому язы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ладкая Вален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Лежнина Евдок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санаторно –лесная школа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По следам Робинзона: как я улучшаю условия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узьм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ягких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редняя школа № 6 г. о. Стреже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Со смартфоном к 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авощенко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ихеева Ларис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ОУ «СОШ № 7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«Формирование гражданской идентичности обучающихся средствами музейной педагоги и лингвистическ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ноплицкая Надежд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аврилова Любовь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Степ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Сценарий мастер-класс «Образовательная коллаборация – путь к успех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рмин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Ильенко Анжел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ОУ «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Формирование информационной культуры младших школьников через образовательную, внеклассную и внеурочную деятельность в условиях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лас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Аренкин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ДОУ 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Организация интегрированного интерактивного пространства «Времена года» в младшей группе ДОУ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злова Валенти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Неча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ООШ для учащихся с ограниченными возможностями здоровья № 45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Особенности психолого-педагогического сопровождения обучающихся с расстройством аутического спектра (РАС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Дядькин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Дядьк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«Мали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Моя Азб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Голяшова Васил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ежако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Первома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Кукла оберег для ма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асиль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тепанов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ОУ санаторно-лесная школа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Учим говорить легко, красиво и продуктив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  <w:tr>
        <w:trPr>
          <w:trHeight w:val="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олодова Еле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иль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СОШ № 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PT Astra Serif" w:hAnsi="PT Astra Serif" w:eastAsia="SimSun;宋体" w:cs="PT Astra Serif"/>
                <w:bCs/>
                <w:color w:val="000000"/>
                <w:spacing w:val="-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 xml:space="preserve">«Мир профессий»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pacing w:val="-1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pacing w:val="-1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PT Astra Serif" w:hAnsi="PT Astra Serif" w:eastAsia="SimSun;宋体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right="-259"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000000"/>
          <w:kern w:val="2"/>
          <w:lang w:bidi="hi-IN"/>
        </w:rPr>
        <w:t>Номинация «Мои дидактические материалы»</w:t>
      </w:r>
    </w:p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2"/>
          <w:lang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3"/>
        <w:gridCol w:w="2126"/>
        <w:gridCol w:w="226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ИО педагога-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Рогоева Надежд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Петр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МОУ «СОШ № 3 г. о. Стрежевой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«Биология от Рогоевой Н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ихайлин Ива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Бурух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БОУ «Корни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Дидактический материал «Детали машин и мех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рулёва Ольга Леонх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Жернак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«Тогурская СОШ им. С.В. Ма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Тренажер по чт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Обухов Олег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Воробьё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МАОУ школа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рганизация работы в инклюзивном классе начально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widowControl w:val="false"/>
        <w:suppressAutoHyphens w:val="true"/>
        <w:ind w:right="139" w:hanging="0"/>
        <w:jc w:val="center"/>
        <w:textAlignment w:val="baseline"/>
        <w:rPr>
          <w:rFonts w:ascii="PT Astra Serif" w:hAnsi="PT Astra Serif" w:cs="PT Astra Serif"/>
          <w:bCs/>
          <w:color w:val="000000"/>
          <w:kern w:val="2"/>
          <w:sz w:val="22"/>
          <w:lang w:bidi="hi-IN"/>
        </w:rPr>
      </w:pPr>
      <w:r>
        <w:rPr>
          <w:rFonts w:cs="PT Astra Serif" w:ascii="PT Astra Serif" w:hAnsi="PT Astra Serif"/>
          <w:bCs/>
          <w:color w:val="000000"/>
          <w:kern w:val="2"/>
          <w:sz w:val="22"/>
          <w:lang w:bidi="hi-I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5:00Z</dcterms:created>
  <dc:creator>tatk</dc:creator>
  <dc:description/>
  <cp:keywords/>
  <dc:language>en-US</dc:language>
  <cp:lastModifiedBy>Ксения А. Козлова</cp:lastModifiedBy>
  <cp:lastPrinted>2021-05-17T16:37:00Z</cp:lastPrinted>
  <dcterms:modified xsi:type="dcterms:W3CDTF">2021-05-18T05:13:00Z</dcterms:modified>
  <cp:revision>17</cp:revision>
  <dc:subject/>
  <dc:title> </dc:title>
</cp:coreProperties>
</file>