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1003935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ЕПАРТАМЕНТ ОБЩЕ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Томской области</w:t>
      </w:r>
    </w:p>
    <w:p>
      <w:pPr>
        <w:pStyle w:val="Normal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</w:r>
    </w:p>
    <w:p>
      <w:pPr>
        <w:pStyle w:val="Heading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ПОРЯЖЕНИ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76"/>
      </w:tblGrid>
      <w:tr>
        <w:trPr/>
        <w:tc>
          <w:tcPr>
            <w:tcW w:w="5220" w:type="dxa"/>
            <w:tcBorders/>
          </w:tcPr>
          <w:p>
            <w:pPr>
              <w:pStyle w:val="Style17"/>
              <w:jc w:val="lef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5.06.202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71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омск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проведении регионального этапа Всероссийского конкурс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ворческих, проектных и исследовательских работ учащихся «#ВместеЯрче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Государственным заданием ОГБУ «Региональный центр развития образования» на 2021 год, с целью увеличения числа молодых людей, вовлеченных в организованные занятия художественным и инженерным творчеством в области энергосбережения и энергоэффективности, провести в срок с 14 июня по 17 октября 2021 года региональный этап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сероссийского конкурса творческих, проектных и исследовательских работ учащихся «#ВместеЯрче»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(далее – Конкурс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spacing w:val="-3"/>
          <w:sz w:val="26"/>
          <w:szCs w:val="26"/>
        </w:rPr>
        <w:t>Утвердить Положение о проведении Конкурса согласно приложению 1.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Утвердить состав организационного комитета Конкурса с правами жюри согласно приложению 2.</w:t>
      </w:r>
    </w:p>
    <w:p>
      <w:pPr>
        <w:pStyle w:val="Normal"/>
        <w:numPr>
          <w:ilvl w:val="0"/>
          <w:numId w:val="1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ГБУ «Региональный центр развития образования» (Лыжина Н.П.) обеспечить организацию и проведение Конкурса.</w:t>
      </w:r>
    </w:p>
    <w:p>
      <w:pPr>
        <w:pStyle w:val="Normal"/>
        <w:numPr>
          <w:ilvl w:val="0"/>
          <w:numId w:val="1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омендовать руководителям муниципальных органов управления образованием, руководителям образовательных организаций обеспечить организационно-методические условия для участия в Конкурсе обучающихся.</w:t>
      </w:r>
    </w:p>
    <w:p>
      <w:pPr>
        <w:pStyle w:val="Normal"/>
        <w:numPr>
          <w:ilvl w:val="0"/>
          <w:numId w:val="12"/>
        </w:numPr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за исполнением настоящего распоряжения возложить на Вторину Е.В., заместителя начальника Департамента общего образования Томской области.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6"/>
          <w:szCs w:val="26"/>
        </w:rPr>
        <w:t>Начальник Департамента                                                                          И.Б. Грабцевич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Лыжина Надежда Петровна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 xml:space="preserve">8 (3822) </w:t>
      </w:r>
      <w:r>
        <w:rPr>
          <w:rFonts w:cs="PT Astra Serif" w:ascii="PT Astra Serif" w:hAnsi="PT Astra Serif"/>
          <w:sz w:val="20"/>
          <w:szCs w:val="20"/>
        </w:rPr>
        <w:t>51-</w:t>
      </w:r>
      <w:r>
        <w:rPr>
          <w:rFonts w:cs="PT Astra Serif" w:ascii="PT Astra Serif" w:hAnsi="PT Astra Serif"/>
          <w:sz w:val="20"/>
          <w:szCs w:val="20"/>
          <w:lang w:val="ru-RU"/>
        </w:rPr>
        <w:t>61-25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hyperlink r:id="rId3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lnp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ru</w:t>
        </w:r>
      </w:hyperlink>
      <w:r>
        <w:rPr>
          <w:rFonts w:cs="PT Astra Serif" w:ascii="PT Astra Serif" w:hAnsi="PT Astra Serif"/>
          <w:sz w:val="20"/>
          <w:szCs w:val="20"/>
          <w:lang w:val="ru-RU"/>
        </w:rPr>
        <w:t xml:space="preserve"> </w:t>
      </w:r>
    </w:p>
    <w:p>
      <w:pPr>
        <w:pStyle w:val="TextBodyIndent"/>
        <w:ind w:left="0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Приложение 1 к Распоряжению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епартамента общего образования Томской области </w:t>
      </w:r>
    </w:p>
    <w:p>
      <w:pPr>
        <w:pStyle w:val="Normal"/>
        <w:keepNext w:val="true"/>
        <w:keepLines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5.06.2021г. № 1071-р</w:t>
      </w:r>
    </w:p>
    <w:p>
      <w:pPr>
        <w:pStyle w:val="Normal"/>
        <w:keepNext w:val="true"/>
        <w:keepLines/>
        <w:widowControl w:val="false"/>
        <w:autoSpaceDE w:val="false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PT Astra Serif" w:hAnsi="PT Astra Serif" w:cs="PT Astra Serif"/>
          <w:b/>
          <w:b/>
          <w:spacing w:val="20"/>
          <w:sz w:val="26"/>
          <w:szCs w:val="26"/>
        </w:rPr>
      </w:pPr>
      <w:r>
        <w:rPr>
          <w:rFonts w:cs="PT Astra Serif" w:ascii="PT Astra Serif" w:hAnsi="PT Astra Serif"/>
          <w:spacing w:val="20"/>
          <w:sz w:val="26"/>
          <w:szCs w:val="26"/>
        </w:rPr>
        <w:t>УТВЕРЖДАЮ:</w:t>
        <w:tab/>
        <w:tab/>
        <w:tab/>
      </w:r>
      <w:r>
        <w:rPr>
          <w:rFonts w:cs="PT Astra Serif" w:ascii="PT Astra Serif" w:hAnsi="PT Astra Serif"/>
          <w:b/>
          <w:spacing w:val="20"/>
          <w:sz w:val="26"/>
          <w:szCs w:val="26"/>
        </w:rPr>
        <w:tab/>
        <w:t xml:space="preserve">   </w:t>
      </w:r>
      <w:r>
        <w:rPr>
          <w:rFonts w:cs="PT Astra Serif" w:ascii="PT Astra Serif" w:hAnsi="PT Astra Serif"/>
          <w:spacing w:val="20"/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5387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Департамента</w:t>
        <w:tab/>
        <w:tab/>
        <w:tab/>
        <w:t xml:space="preserve">   Директор ОГБУ «РЦРО»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 xml:space="preserve">общего образования Томской области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 И.Б. Грабцевич  </w:t>
        <w:tab/>
        <w:t xml:space="preserve">       _______________ Н.П. Лыжина                                            «15» июня 2021 г. </w:t>
        <w:tab/>
        <w:t xml:space="preserve">    «15» июня 2021 г.                                       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387" w:leader="none"/>
        </w:tabs>
        <w:autoSpaceDE w:val="false"/>
        <w:rPr>
          <w:rFonts w:ascii="PT Astra Serif" w:hAnsi="PT Astra Serif" w:cs="PT Astra Serif"/>
          <w:spacing w:val="20"/>
          <w:sz w:val="26"/>
          <w:szCs w:val="26"/>
        </w:rPr>
      </w:pPr>
      <w:r>
        <w:rPr>
          <w:rFonts w:cs="PT Astra Serif" w:ascii="PT Astra Serif" w:hAnsi="PT Astra Serif"/>
          <w:spacing w:val="20"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387" w:leader="none"/>
        </w:tabs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ОВАНО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387" w:leader="none"/>
        </w:tabs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 xml:space="preserve">И.о. начальника Департамента промышленности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387" w:leader="none"/>
        </w:tabs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>и энергетики Администрации Томской обла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387" w:leader="none"/>
        </w:tabs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 М.В. Медведе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387" w:leader="none"/>
        </w:tabs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>«15» июня 2021 г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ЛОЖЕНИЕ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о проведении регионального этапа Всероссийского конкурса </w:t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творческих, проектных и исследовательских работ учащихся «#ВместеЯрче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.</w:t>
        <w:tab/>
        <w:t>Общие положения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Настоящее положение определяет статус, цель, категорию участников, номинации, порядок организации, проведения и подведения итогов регионального этапа Всероссийского конкурса творческих, проектных и исследовательских работ учащихся «#ВместеЯрче» (далее - Конкурс)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Организаторами Конкурса являются Департамент общего образования Томской области и ОГБУ «Региональный центр развития образования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Конкурс проходит при поддержке Департамента промышленности и энергетики Администрации Томской области и информационного центра по атомной энергии города Томска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Учредителями и организаторами Конкурса на федеральном уровне являются: совместный проект Министерства энергетики Российской Федерации, Программы развития ООН и Глобального экологического фонда «Преобразование рынка для продвижения энергоэффективного освещения»; ФГБОУ ВО «Национальный исследовательский университет «МЭИ»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5. Дополнительная информация опубликована по ссылке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konkurs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mpei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1.6. Участие в Конкурсе бесплатное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7. Рабочий язык Конкурса - русский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8. </w:t>
      </w:r>
      <w:r>
        <w:rPr>
          <w:rFonts w:cs="PT Astra Serif" w:ascii="PT Astra Serif" w:hAnsi="PT Astra Serif"/>
          <w:spacing w:val="-3"/>
          <w:sz w:val="26"/>
          <w:szCs w:val="26"/>
        </w:rPr>
        <w:t>Приказом Минпросвещения России от 11.12.2020 № 715 Конкурс включен в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0/21 учебный год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</w:t>
        <w:tab/>
        <w:t>Цель и задачи Конкурса</w:t>
      </w:r>
    </w:p>
    <w:p>
      <w:pPr>
        <w:pStyle w:val="Normal"/>
        <w:jc w:val="both"/>
        <w:rPr>
          <w:rFonts w:ascii="PT Astra Serif" w:hAnsi="PT Astra Serif" w:cs="PT Astra Serif"/>
          <w:spacing w:val="-3"/>
          <w:sz w:val="26"/>
          <w:szCs w:val="26"/>
        </w:rPr>
      </w:pPr>
      <w:r>
        <w:rPr>
          <w:rFonts w:cs="PT Astra Serif" w:ascii="PT Astra Serif" w:hAnsi="PT Astra Serif"/>
          <w:b/>
          <w:spacing w:val="-3"/>
          <w:sz w:val="26"/>
          <w:szCs w:val="26"/>
        </w:rPr>
        <w:t>Цель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– увеличение числа молодых людей, вовлеченных в организованные занятия художественным и инженерным творчеством в области энергосбережения и энергоэффективности, бережного отношения к окружающей среде, энергетическим и природным ресурсам, в т.ч. через изучение истории освоения Арктики, урбанистики, цифровой трансформации экономики, а также демонстрацию существующих и поиск новых методов применения современных и перспективных технологий генерации, передачи и распределения энергии при активном участии учителей школ с привлечением ведущих экспертов и компаний-лидеров в этой сфере.</w:t>
      </w:r>
    </w:p>
    <w:p>
      <w:pPr>
        <w:pStyle w:val="Normal"/>
        <w:jc w:val="both"/>
        <w:rPr>
          <w:rFonts w:ascii="PT Astra Serif" w:hAnsi="PT Astra Serif" w:cs="PT Astra Serif"/>
          <w:b/>
          <w:b/>
          <w:spacing w:val="-3"/>
          <w:sz w:val="26"/>
          <w:szCs w:val="26"/>
        </w:rPr>
      </w:pPr>
      <w:r>
        <w:rPr>
          <w:rFonts w:cs="PT Astra Serif" w:ascii="PT Astra Serif" w:hAnsi="PT Astra Serif"/>
          <w:b/>
          <w:spacing w:val="-3"/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rFonts w:ascii="PT Astra Serif" w:hAnsi="PT Astra Serif" w:cs="PT Astra Serif"/>
          <w:spacing w:val="-3"/>
          <w:sz w:val="26"/>
          <w:szCs w:val="26"/>
        </w:rPr>
      </w:pPr>
      <w:r>
        <w:rPr>
          <w:rFonts w:cs="PT Astra Serif" w:ascii="PT Astra Serif" w:hAnsi="PT Astra Serif"/>
          <w:spacing w:val="-3"/>
          <w:sz w:val="26"/>
          <w:szCs w:val="26"/>
        </w:rPr>
        <w:t>раскрыть для обучающихся ценностное содержание окружающего мира, формировать активную жизненную позицию школьников, соответствующую национальным приоритетам и интересам, в т.ч. через проведение социальных и экологических акций;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rFonts w:ascii="PT Astra Serif" w:hAnsi="PT Astra Serif" w:cs="PT Astra Serif"/>
          <w:spacing w:val="-3"/>
          <w:sz w:val="26"/>
          <w:szCs w:val="26"/>
        </w:rPr>
      </w:pPr>
      <w:r>
        <w:rPr>
          <w:rFonts w:cs="PT Astra Serif" w:ascii="PT Astra Serif" w:hAnsi="PT Astra Serif"/>
          <w:spacing w:val="-3"/>
          <w:sz w:val="26"/>
          <w:szCs w:val="26"/>
        </w:rPr>
        <w:t>повысить исследовательский и познавательный интерес детей к теме ресурсосбережения, создания комфортной городской экосистемы, развивать у школьников культуру сбережения энергии и бережного отношения к окружающей среде;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rFonts w:ascii="PT Astra Serif" w:hAnsi="PT Astra Serif" w:cs="PT Astra Serif"/>
          <w:spacing w:val="-3"/>
          <w:sz w:val="26"/>
          <w:szCs w:val="26"/>
        </w:rPr>
      </w:pPr>
      <w:r>
        <w:rPr>
          <w:rFonts w:cs="PT Astra Serif" w:ascii="PT Astra Serif" w:hAnsi="PT Astra Serif"/>
          <w:spacing w:val="-3"/>
          <w:sz w:val="26"/>
          <w:szCs w:val="26"/>
        </w:rPr>
        <w:t>развивать у участников инженерное мышление, внимание, память, фантазию;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rFonts w:ascii="PT Astra Serif" w:hAnsi="PT Astra Serif" w:cs="PT Astra Serif"/>
          <w:spacing w:val="-3"/>
          <w:sz w:val="26"/>
          <w:szCs w:val="26"/>
        </w:rPr>
      </w:pPr>
      <w:r>
        <w:rPr>
          <w:rFonts w:cs="PT Astra Serif" w:ascii="PT Astra Serif" w:hAnsi="PT Astra Serif"/>
          <w:spacing w:val="-3"/>
          <w:sz w:val="26"/>
          <w:szCs w:val="26"/>
        </w:rPr>
        <w:t>формировать творческое мышление, развивать интеллектуальные способности обучающихся, в т.ч. по разработке современных способов выработки электроэнергии, новых видов топлива, ресурсосберегающих технологий;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rFonts w:ascii="PT Astra Serif" w:hAnsi="PT Astra Serif" w:cs="PT Astra Serif"/>
          <w:spacing w:val="-3"/>
          <w:sz w:val="26"/>
          <w:szCs w:val="26"/>
        </w:rPr>
      </w:pPr>
      <w:r>
        <w:rPr>
          <w:rFonts w:cs="PT Astra Serif" w:ascii="PT Astra Serif" w:hAnsi="PT Astra Serif"/>
          <w:spacing w:val="-3"/>
          <w:sz w:val="26"/>
          <w:szCs w:val="26"/>
        </w:rPr>
        <w:t>формировать организационно-управленческие и развивать коммуникативные умения участников через механизм публичной защиты творческих идей и инженерных проектов;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rFonts w:ascii="PT Astra Serif" w:hAnsi="PT Astra Serif" w:cs="PT Astra Serif"/>
          <w:spacing w:val="-3"/>
          <w:sz w:val="26"/>
          <w:szCs w:val="26"/>
        </w:rPr>
      </w:pPr>
      <w:r>
        <w:rPr>
          <w:rFonts w:cs="PT Astra Serif" w:ascii="PT Astra Serif" w:hAnsi="PT Astra Serif"/>
          <w:spacing w:val="-3"/>
          <w:sz w:val="26"/>
          <w:szCs w:val="26"/>
        </w:rPr>
        <w:t>привлекать к работе со школьниками ведущих методистов, учителей, экспертов со стороны отраслевых компаний, органов власти;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rFonts w:ascii="PT Astra Serif" w:hAnsi="PT Astra Serif" w:cs="PT Astra Serif"/>
          <w:spacing w:val="-3"/>
          <w:sz w:val="26"/>
          <w:szCs w:val="26"/>
        </w:rPr>
      </w:pPr>
      <w:r>
        <w:rPr>
          <w:rFonts w:cs="PT Astra Serif" w:ascii="PT Astra Serif" w:hAnsi="PT Astra Serif"/>
          <w:spacing w:val="-3"/>
          <w:sz w:val="26"/>
          <w:szCs w:val="26"/>
        </w:rPr>
        <w:t>расширять и закреплять ключевые знания учащихся о новых перспективных технологиях, применяемых в городской инфраструктуре, на транспорте и объектах ТЭК России и мира, в т.ч. через проведение открытых уроков, выездных экскурсий;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rFonts w:ascii="PT Astra Serif" w:hAnsi="PT Astra Serif" w:cs="PT Astra Serif"/>
          <w:spacing w:val="-3"/>
          <w:sz w:val="26"/>
          <w:szCs w:val="26"/>
        </w:rPr>
      </w:pPr>
      <w:r>
        <w:rPr>
          <w:rFonts w:cs="PT Astra Serif" w:ascii="PT Astra Serif" w:hAnsi="PT Astra Serif"/>
          <w:spacing w:val="-3"/>
          <w:sz w:val="26"/>
          <w:szCs w:val="26"/>
        </w:rPr>
        <w:t>популяризировать и создавать положительный имидж профессии инженера в целом;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rFonts w:ascii="PT Astra Serif" w:hAnsi="PT Astra Serif" w:cs="PT Astra Serif"/>
          <w:spacing w:val="-3"/>
          <w:sz w:val="26"/>
          <w:szCs w:val="26"/>
        </w:rPr>
      </w:pPr>
      <w:r>
        <w:rPr>
          <w:rFonts w:cs="PT Astra Serif" w:ascii="PT Astra Serif" w:hAnsi="PT Astra Serif"/>
          <w:spacing w:val="-3"/>
          <w:sz w:val="26"/>
          <w:szCs w:val="26"/>
        </w:rPr>
        <w:t>развивать детские общественные, волонтёрские (добровольческие) объединения экологической и инженерной направленности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pacing w:val="-3"/>
          <w:sz w:val="26"/>
          <w:szCs w:val="26"/>
        </w:rPr>
      </w:pPr>
      <w:r>
        <w:rPr>
          <w:rFonts w:cs="PT Astra Serif" w:ascii="PT Astra Serif" w:hAnsi="PT Astra Serif"/>
          <w:spacing w:val="-3"/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/>
      </w:pPr>
      <w:r>
        <w:rPr>
          <w:rStyle w:val="StrongEmphasis"/>
          <w:rFonts w:cs="PT Astra Serif" w:ascii="PT Astra Serif" w:hAnsi="PT Astra Serif"/>
          <w:sz w:val="26"/>
          <w:szCs w:val="26"/>
        </w:rPr>
        <w:t>Организация и проведение Конкурс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3.1. Для организации, проведения и подведения итогов Конкурса создается организационный комитет с правами жюри, персональный состав которого утверждается Распоряжением Департамента общего образования Томской област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Организационный комитет с правами жюри: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уществляет общую координацию деятельности по организации и проведению Конкурса; 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ивает информационную поддержку Конкурса;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ирует состав экспертов для каждой из номинаций Конкурса;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ределяет кандидатуры победителей Конкурса в каждой номинации;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граждает победителей Конкурса; 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правляет работы победителей Конкурса в каждой из номинаций организаторам федерального этапа Конкурса;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ивает свободный доступ к информации о графике и регламенте проведения Конкурса, составе участников, победителях в соответствии с законодательством Российской Федерации в области защиты персональных данных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numPr>
          <w:ilvl w:val="0"/>
          <w:numId w:val="8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ники Конкурс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астниками Конкурса являются обучающиеся образовательных организаций дошкольного, общего, дополнительного и среднего профессионального (СПО) образования, в том числе дети-инвалиды и обучающиеся с ограниченными возможностями здоровья, в возрасте от 6 до 18 лет. Заявки на участие в Конкурсе могут подаваться индивидуально или в группах до трёх человек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numPr>
          <w:ilvl w:val="0"/>
          <w:numId w:val="8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минации Конкурса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курс проводится по трем номинациям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 Конкурс рисунков и плакатов по теме «Мегаполисы будущего: комфортная городская среда и современные технологии на службе человечества» (для обучающихся дошкольных учреждений, 1-4 классов);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 Конкурс сочинений на тему «Развитие Арктики: баланс между экологией, национальными интересами и промышленностью» (для обучающихся 5-11 классов);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 Конкурс творческих и исследовательских проектов по тематическим направлениям «Цифровая трансформация энергетики» и «Умный город», посвященным Году науки и технологий в Российской Федерации (для обучающихся 10-11 классов и 1-2 курса СПО)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</w:t>
        <w:tab/>
        <w:t>Порядок организации и сроки проведения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1. Подача работ участниками Конкурса производится путем регистрации через их личные кабинеты на сайте Конкурса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https://konkurs.mpei.ru/</w:t>
        </w:r>
      </w:hyperlink>
      <w:r>
        <w:rPr>
          <w:rFonts w:cs="PT Astra Serif" w:ascii="PT Astra Serif" w:hAnsi="PT Astra Serif"/>
          <w:sz w:val="26"/>
          <w:szCs w:val="26"/>
        </w:rPr>
        <w:t xml:space="preserve"> (кнопка «Принять участи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2. Работы на Конкурс принимаются до 17 октября 2021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3. К участию в региональном этапе Конкурса допускаются работы, принимавшие участие в других региональных конкурсах, по тематике и форме представления работ сходных с номинациями Конкурса, описанными в п.4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4. Победители и призеры Конкурса определяются на основании результатов оценки работ участников в соответствии с критериями, указанными в п.7. настоящего Полож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5. Итоги регионального этапа Конкурса подводятся в срок до 17 ноября 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5.6. Для участия в федеральном этапе Конкурса работы, признанные победителями на региональном этапе Конкурса, автоматически направляются региональными оргкомитетами через ЭСОР федеральному экспертному жюри Конкур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>6.</w:t>
        <w:tab/>
        <w:t>Требования к конкурсным работам</w:t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1. Для подачи работ на Конкурс участники должны полностью и верно заполнить данные о себе и своей работе в личном кабинете на сайте Конкурса. Отсутствие полной и достоверной информации от участника Конкурса влечет за собой отказ в приёме всех его работ, выставленных на Конкурс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6.2. Рисунки, плакаты. </w:t>
      </w:r>
      <w:r>
        <w:rPr>
          <w:rFonts w:cs="PT Astra Serif" w:ascii="PT Astra Serif" w:hAnsi="PT Astra Serif"/>
          <w:sz w:val="26"/>
          <w:szCs w:val="26"/>
        </w:rPr>
        <w:t>Тематика работ должна быть посвящена демонстрации влияния внедрения современных, в т.ч. цифровых, технологий в области энергетики, энергосбережения, энергоэффективности, экологии, транспорта, пешеходной инфраструктуры на качество жизни граждан в больших городах и экосистему мегаполисов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ы должны быть представлены в формате не менее А4 и не более А3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исунок должен:</w:t>
      </w:r>
    </w:p>
    <w:p>
      <w:pPr>
        <w:pStyle w:val="Style20"/>
        <w:numPr>
          <w:ilvl w:val="0"/>
          <w:numId w:val="6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тветствовать заявленной теме Конкурса «#ВместеЯрче»;</w:t>
      </w:r>
    </w:p>
    <w:p>
      <w:pPr>
        <w:pStyle w:val="Style20"/>
        <w:numPr>
          <w:ilvl w:val="0"/>
          <w:numId w:val="6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меть название (по желанию автора);</w:t>
      </w:r>
    </w:p>
    <w:p>
      <w:pPr>
        <w:pStyle w:val="Style20"/>
        <w:numPr>
          <w:ilvl w:val="0"/>
          <w:numId w:val="6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ыть выполнен на бумаге 1/8 (формат А4) или 1/4 (формат А3) листа ватмана;</w:t>
      </w:r>
    </w:p>
    <w:p>
      <w:pPr>
        <w:pStyle w:val="Style20"/>
        <w:numPr>
          <w:ilvl w:val="0"/>
          <w:numId w:val="6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ыть ярким, красочным, выполнен карандашами, фломастерами и/или красками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дополнение к рисунку возможно использование аппликации для придания объёма изображению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а и содержание плаката:</w:t>
      </w:r>
    </w:p>
    <w:p>
      <w:pPr>
        <w:pStyle w:val="Style20"/>
        <w:numPr>
          <w:ilvl w:val="0"/>
          <w:numId w:val="3"/>
        </w:numPr>
        <w:spacing w:before="0" w:after="0"/>
        <w:ind w:left="709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кат выполняется на листе ватмана в вертикальном положении;</w:t>
      </w:r>
    </w:p>
    <w:p>
      <w:pPr>
        <w:pStyle w:val="Style20"/>
        <w:numPr>
          <w:ilvl w:val="0"/>
          <w:numId w:val="3"/>
        </w:numPr>
        <w:spacing w:before="0" w:after="0"/>
        <w:ind w:left="709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обходимо соблюдать грамотное расположение фрагментов плаката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держание плаката должно включать в себя:</w:t>
      </w:r>
    </w:p>
    <w:p>
      <w:pPr>
        <w:pStyle w:val="Style20"/>
        <w:numPr>
          <w:ilvl w:val="0"/>
          <w:numId w:val="9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головок;</w:t>
      </w:r>
    </w:p>
    <w:p>
      <w:pPr>
        <w:pStyle w:val="Style20"/>
        <w:numPr>
          <w:ilvl w:val="0"/>
          <w:numId w:val="9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яркую эмблему-рисунок, соответствующую тематике Конкурса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 работы должны быть выполнены непосредственно самим ребенком под руководством родителя (законного представителя) / педагога / воспитателя / тьютора и соответствовать тематике Конкурса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гружаемые в ЭСОР файлы с работами участников должны быть только в форматах JPG, BMP, TIFF или PDF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6.3. Сочинение. </w:t>
      </w:r>
      <w:r>
        <w:rPr>
          <w:rFonts w:cs="PT Astra Serif" w:ascii="PT Astra Serif" w:hAnsi="PT Astra Serif"/>
          <w:sz w:val="26"/>
          <w:szCs w:val="26"/>
        </w:rPr>
        <w:t>В данной номинации рассматриваются сочинения на тему «Развитие Арктики: баланс между экологией, национальными интересами и промышленностью»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оих работах участники могут дать свои суждения на историю и перспективы развития Арктической зоны России в части:</w:t>
      </w:r>
    </w:p>
    <w:p>
      <w:pPr>
        <w:pStyle w:val="Style20"/>
        <w:numPr>
          <w:ilvl w:val="0"/>
          <w:numId w:val="14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бычи полезных ископаемых;</w:t>
      </w:r>
    </w:p>
    <w:p>
      <w:pPr>
        <w:pStyle w:val="Style20"/>
        <w:numPr>
          <w:ilvl w:val="0"/>
          <w:numId w:val="14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вития Северного морского пути;</w:t>
      </w:r>
    </w:p>
    <w:p>
      <w:pPr>
        <w:pStyle w:val="Style20"/>
        <w:numPr>
          <w:ilvl w:val="0"/>
          <w:numId w:val="14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ровня и условий жизни граждан в северных регионах нашей страны;</w:t>
      </w:r>
    </w:p>
    <w:p>
      <w:pPr>
        <w:pStyle w:val="Style20"/>
        <w:numPr>
          <w:ilvl w:val="0"/>
          <w:numId w:val="14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лияния развития региона на его экосистему и потепление климата в мире в целом.</w:t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Жанр сочинения выбирается на усмотрение учащегося (например, эссе, сказка, дневник и т. д.). Работа предоставляется в рукописном и электронном виде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ребования к сканированной копии рукописного варианта конкурсной работы: формат – PDF, разрешение – не менее 600 dpi, размер файла – не более 3 МБ. Сканированная копия конкурсной работы должна представлять собою один файл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ребования к электронной копии конкурсной работы, выполненной в текстовом редакторе: формат doc/docx (Microsoft Word) или odt; размер шрифта – 14 пт.; межстрочный интервал – 1,5; выравнивание по ширине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гружаемые в ЭСОР файлы с работами участников должны быть только в формате PDF, ODT и MS Word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6.4. Творческие и исследовательские проекты. </w:t>
      </w:r>
      <w:r>
        <w:rPr>
          <w:rFonts w:cs="PT Astra Serif" w:ascii="PT Astra Serif" w:hAnsi="PT Astra Serif"/>
          <w:sz w:val="26"/>
          <w:szCs w:val="26"/>
        </w:rPr>
        <w:t>В рамках данной номинации рассматриваются исследовательские проекты и разработки обучающихся, посвященные (по выбору участника):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тематическом направлении «Цифровая трансформация энергетики»: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дрению современных, в т.ч. цифровых, технологий в энергетику на этапах генерации, передачи и/или распределения энергии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монстрации работы существующих и разработке новых перспективных технологий в области потребления энергетических ресурсов, позволяющих обеспечить более эффективное использование энергии;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тематическом направлении «Умный город»:</w:t>
      </w:r>
    </w:p>
    <w:p>
      <w:pPr>
        <w:pStyle w:val="Style20"/>
        <w:numPr>
          <w:ilvl w:val="0"/>
          <w:numId w:val="11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дрению современных, в т.ч. цифровых, технологий в области энергетики, энергосбережения, энергоэффективности, экологии, транспорта, пешеходной инфраструктуры в больших городах с целью улучшения экосистемы мегаполисов;</w:t>
      </w:r>
    </w:p>
    <w:p>
      <w:pPr>
        <w:pStyle w:val="Style20"/>
        <w:numPr>
          <w:ilvl w:val="0"/>
          <w:numId w:val="11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влечению внимания к проблеме бережного отношения к энергии и природным ресурсам, значимости энергетики для устойчивого развития человечества, повышения качества жизни граждан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 предлагаемые проекты должны быть подкреплены расчетами, действующими макетами и/или разработанными прототипами устройств, а также отвечать требованию практической реализуемости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исание проекта должно состоять из следующих частей:</w:t>
      </w:r>
    </w:p>
    <w:p>
      <w:pPr>
        <w:pStyle w:val="Style20"/>
        <w:numPr>
          <w:ilvl w:val="0"/>
          <w:numId w:val="10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итульный лист (полное название учреждения; название проекта, автор проекта, руководитель проекта (Ф.И.О. полностью, занимаемая должность, звания);</w:t>
      </w:r>
    </w:p>
    <w:p>
      <w:pPr>
        <w:pStyle w:val="Style20"/>
        <w:numPr>
          <w:ilvl w:val="0"/>
          <w:numId w:val="10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раткая аннотация проекта;</w:t>
      </w:r>
    </w:p>
    <w:p>
      <w:pPr>
        <w:pStyle w:val="Style20"/>
        <w:numPr>
          <w:ilvl w:val="0"/>
          <w:numId w:val="10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исание проекта (текстовое или текстовое и графическое) с возможным делением на разделы/главы;</w:t>
      </w:r>
    </w:p>
    <w:p>
      <w:pPr>
        <w:pStyle w:val="Style20"/>
        <w:numPr>
          <w:ilvl w:val="0"/>
          <w:numId w:val="10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жидаемые результаты;</w:t>
      </w:r>
    </w:p>
    <w:p>
      <w:pPr>
        <w:pStyle w:val="Style20"/>
        <w:numPr>
          <w:ilvl w:val="0"/>
          <w:numId w:val="10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актическая значимость результатов;</w:t>
      </w:r>
    </w:p>
    <w:p>
      <w:pPr>
        <w:pStyle w:val="Style20"/>
        <w:numPr>
          <w:ilvl w:val="0"/>
          <w:numId w:val="10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зможности эффективного использования результатов проекта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гружаемые в ЭСОР файлы с проектными работами участников должны быть только в форматах PDF, ODT или MS Word.</w:t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зентации проектов и видеофайлы загружать не следует.</w:t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Общие критерии оценки конкурсных работ:</w:t>
      </w:r>
    </w:p>
    <w:p>
      <w:pPr>
        <w:pStyle w:val="Style20"/>
        <w:numPr>
          <w:ilvl w:val="0"/>
          <w:numId w:val="5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тветствие тематике Конкурса;</w:t>
      </w:r>
    </w:p>
    <w:p>
      <w:pPr>
        <w:pStyle w:val="Style20"/>
        <w:numPr>
          <w:ilvl w:val="0"/>
          <w:numId w:val="5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амостоятельность выполнения (соответствие возрасту);</w:t>
      </w:r>
    </w:p>
    <w:p>
      <w:pPr>
        <w:pStyle w:val="Style20"/>
        <w:numPr>
          <w:ilvl w:val="0"/>
          <w:numId w:val="5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игинальность предлагаемого решения;</w:t>
      </w:r>
    </w:p>
    <w:p>
      <w:pPr>
        <w:pStyle w:val="Style20"/>
        <w:numPr>
          <w:ilvl w:val="0"/>
          <w:numId w:val="5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хника исполнения (для рисунков и плакатов);</w:t>
      </w:r>
    </w:p>
    <w:p>
      <w:pPr>
        <w:pStyle w:val="Style20"/>
        <w:numPr>
          <w:ilvl w:val="0"/>
          <w:numId w:val="5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ожность исполнения;</w:t>
      </w:r>
    </w:p>
    <w:p>
      <w:pPr>
        <w:pStyle w:val="Style20"/>
        <w:numPr>
          <w:ilvl w:val="0"/>
          <w:numId w:val="5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мотность и логичность изложения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ценка всех работ проводится по 100-бальной шкале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ритерии оценки конкурсных работ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7.1. Критерии оценивания работ в номинации «Рисунки и плакаты»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ля дошкольников и обучающихся 1-4 класс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38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ритерии оцен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ответствие те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ответствие рисунка теме Конкурса; глубина понимания участником содержа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рису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нота раскрытия тем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игинальность иде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сность идеи; информативность; лаконичность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епень эмоционального воздействия на аудит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чество ис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ответствие требованиям к композиции рисунка; эстетичность; аккуратность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ветовое реш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армония цветового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олнительные баллы (приложить файл с фотографией, скриншото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щение рисунка/плаката в специально отведенных местах в период проведения Фестиваля энергосбережения #ВместеЯрче, публикация в средствах массовой информации, стенгазете и и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1 до 5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5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00</w:t>
            </w:r>
          </w:p>
        </w:tc>
      </w:tr>
    </w:tbl>
    <w:p>
      <w:pPr>
        <w:pStyle w:val="Style18"/>
        <w:tabs>
          <w:tab w:val="clear" w:pos="708"/>
          <w:tab w:val="left" w:pos="360" w:leader="none"/>
        </w:tabs>
        <w:ind w:left="3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2. Критерии оценивания в номинации «Сочинение» для обучающихся 5-11 класс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38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ритерии оцен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ответствие те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ответствие теме Конкурса; глубина понимания участником содержа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1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е к содерж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убокое и полное раскрытие темы; ясность и четкость изложения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ргументированность суждений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ичие нескольких точек зрения на проблему и их личная оценка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чностный характер восприятия проблемы, её осмысление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ответствие требованиям, предъявляемым к жанру сочинения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игинальность и выразительность текста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ктное использование литературного, исторического, биографического, научного и других материалов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площённость идейного замы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1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уктура сочи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огичность изложения (отсутствие логических ошибок)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ответствие требованиям, предъявляемым к структуре сочинения: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тупление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новная часть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лючение.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Жанровое и языковое своеобразие сочинения: соответствие сочинения выбранному жанру; цельность, логичность и соразмерность композиции сочинения; богатство лексики и разнообразие синтаксических конструкций; точность, ясность и выразительность речи; целесообразность использования языковых средств; стилевое ед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1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амотность сочи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блюдение орфографических и пунктуационных норм русского языка; соблюдение языковых норм (правил употребления слов, грамматических форм и стилистических ресур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1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3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/>
      </w:pPr>
      <w:r>
        <w:rPr>
          <w:rFonts w:cs="PT Astra Serif" w:ascii="PT Astra Serif" w:hAnsi="PT Astra Serif"/>
          <w:sz w:val="26"/>
          <w:szCs w:val="26"/>
        </w:rPr>
        <w:t>7.3. Критерии оценивания в номинации творческих и исследовательских проектов для обучающихся 10-11 классов, 1-2 курса СП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38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итерии оцен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ответствие те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ответствие теме Конкурса; глубина понимания участником содержа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1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проекта, практические шаги по реализаци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тоды реализации проекта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ы привлечения и вовлечения участников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а связей между предыдущими и последующими действиями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нутренний мониторинг в ходе реализации проекта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тавление практического результата; практическая значимость и реализуемость проекта, результаты реализации проект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1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формление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ражение основных этапов работы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глядность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ирота спектра материалов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ответствие материалов разделам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1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3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8. Подведение итогов Конкурс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1. Всем участникам Конкурса вручаются сертификаты Департамента общего образования Томской области, Департамента промышленности и энергетики Администрации Томской области, ОГБУ «Региональный центр развития образования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8.2. Победители (до 3 работ в каждой номинации) и призёры Конкурса (до 3 работ в каждой номинации) награждаются дипломами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sz w:val="26"/>
          <w:szCs w:val="26"/>
        </w:rPr>
        <w:t xml:space="preserve"> или степени Департамента общего образования Томской области, Департамента промышленности и энергетики Администрации Томской области, ОГБУ «Региональный центр развития образования». Организационным комитетом Конкурса с правами жюри Конкурса могут быть утверждены специальные призы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3. Работы победителей и призёров Конкурса, занявшие первые три места в каждой номинации, будут направлены для участия в федеральном этапе Конкурса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8.4. Победители и призёры федерального этапа Конкурса награждаются дипломами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>, II и III степени и ценными призами. Педагогические работники, принимавшие значимое участие в подготовке победителей федерального Конкурса, могут быть также награждены памятными подарками и диплома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8.5. Организационный комитет федерального этапа Конкурса оставляет за собой право учредить специальные призы и дипломы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6. Оргкомитет федерального Конкурса оставляет за собой право демонстрации поступивших работ участников на конгрессно-выставочных мероприятиях, проходящих при поддержке Министерства энергетики и/или Министерства просвещения Российской Федерации, публикации полученных работ, а также некоммерческого использования их иным способом для популяризации и продвижения современных технологий в ТЭК, машиностроении, энергосбережении, а также принципов охраны окружающей сред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5" w:leader="none"/>
        </w:tabs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онтактная информация:</w:t>
      </w:r>
    </w:p>
    <w:p>
      <w:pPr>
        <w:pStyle w:val="Style20"/>
        <w:numPr>
          <w:ilvl w:val="0"/>
          <w:numId w:val="10"/>
        </w:numPr>
        <w:spacing w:before="0" w:after="0"/>
        <w:ind w:left="720" w:hanging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валев Егор Владимирович, заместитель директора - начальник отдела выявления и поддержки молодых талантов ОГБУ «РЦРО», 8 (3822) 515-666;</w:t>
      </w:r>
    </w:p>
    <w:p>
      <w:pPr>
        <w:pStyle w:val="Style20"/>
        <w:numPr>
          <w:ilvl w:val="0"/>
          <w:numId w:val="10"/>
        </w:numPr>
        <w:spacing w:before="0" w:after="0"/>
        <w:ind w:left="720" w:hanging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авыденко Мария Юрьевна, старший методист отдела выявления и поддержки молодых талантов ОГБУ «РЦРО», 8 (3822) 515-666.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autoSpaceDE w:val="false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  <w:r>
        <w:rPr>
          <w:rFonts w:cs="PT Astra Serif" w:ascii="PT Astra Serif" w:hAnsi="PT Astra Serif"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sz w:val="26"/>
          <w:szCs w:val="26"/>
        </w:rPr>
        <w:t xml:space="preserve"> к Распоряжению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епартамента общего образования Томской области </w:t>
      </w:r>
    </w:p>
    <w:p>
      <w:pPr>
        <w:pStyle w:val="Normal"/>
        <w:keepNext w:val="true"/>
        <w:keepLines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5.06.2021 г. № 1071-р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став организационного комитета с правами жюр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егионального этапа Всероссийского конкурса творческих, проектных и исследовательских работ учащихся «#ВместеЯрче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торина Е.В., заместитель начальника Департамента общего образования Томской области, сопредседатель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едведев М.В., и.о. начальника Департамента промышленности и энергетики Администрации Томской области, сопредседатель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ыжина Н.П., директор ОГБУ «Региональный центр развития образования», сопредседатель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валев Е.В., заместитель директора - начальник отдела выявления и поддержки молодых талантов ОГБУ «Региональный центр развития образования»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выденко М.Ю., старший методист отдела выявления и поддержки молодых талантов ОГБУ «Региональный центр развития образования»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нтипьева Н.Н., старший методист отдела воспитания ОГБУ «Региональный центр развития образования»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ндреев В.А., кандидат технических наук, заместитель руководителя по  учебной работе СТИ НИЯУ МИФИ (по согласованию)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рошенко А.С., директор информационного центра по атомной энергии города Томска (по согласованию)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апустина Т.В., консультант комитета по газификации и реализации энергоэффективных проектов Департамента промышленности и энергетики Администрации Томской области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дарисова Г.Р., и.о. директора ОГБУДПО «Региональный центр развития профессиональных компетенций» (по согласованию).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940" w:hanging="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np@education.tomsk.ru%20" TargetMode="External"/><Relationship Id="rId4" Type="http://schemas.openxmlformats.org/officeDocument/2006/relationships/hyperlink" Target="https://konkurs.mpei.ru/rules" TargetMode="External"/><Relationship Id="rId5" Type="http://schemas.openxmlformats.org/officeDocument/2006/relationships/hyperlink" Target="https://konkurs.mpe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46:00Z</dcterms:created>
  <dc:creator>Клименко Н. Н.</dc:creator>
  <dc:description/>
  <cp:keywords/>
  <dc:language>en-US</dc:language>
  <cp:lastModifiedBy>Мария Ю. Давыденко</cp:lastModifiedBy>
  <cp:lastPrinted>2021-06-11T16:53:00Z</cp:lastPrinted>
  <dcterms:modified xsi:type="dcterms:W3CDTF">2021-06-22T05:17:00Z</dcterms:modified>
  <cp:revision>5</cp:revision>
  <dc:subject/>
  <dc:title/>
</cp:coreProperties>
</file>