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275"/>
        <w:gridCol w:w="4536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lang w:val="en-US" w:eastAsia="en-US"/>
              </w:rPr>
              <w:drawing>
                <wp:inline distT="0" distB="0" distL="0" distR="0">
                  <wp:extent cx="715645" cy="739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ординаторам Центров этнокультурного образования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ям национально-культурных автономий и общественных организаций 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писку)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9.10.2021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027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О проведении семинара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роведения Всероссийской научно-практической конференции «Поликультурное и этнокультурное образование: достижение стратегических ориентиров» 29 октября 2021 г. состоится семинар «Государственная национальная политика в России: особенности текущего момента» (далее – Семинар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дущий Семинара: Худолеев Андрей Николаевич, 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 заместитель Председателя Совета Ассамблеи народов Ро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 участию в Семинаре приглашаются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ординаторы и педагоги Центров этнокультурного образова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представители национально-культурных автономий и общественных организаций Томской обла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минар пройдет в ОГБУ «Региональный центр развития образования»                29 октября 2021 г. с 14:00 до 15:30 по адресу: г. Томск, ул. Татарская, 16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глашаем Вас принять участие в Семинаре в очном формате (количество участников ограничено). Для остальных участников будет предусмотрена интернет-трансляция Семинара.</w:t>
      </w:r>
    </w:p>
    <w:p>
      <w:pPr>
        <w:pStyle w:val="Normal"/>
        <w:ind w:firstLine="708"/>
        <w:jc w:val="both"/>
        <w:rPr>
          <w:rFonts w:ascii="PT Astra Serif" w:hAnsi="PT Astra Serif" w:eastAsia="Arial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и согласно форме (приложение) на участие в семинаре принимаются до 25 октября 2021 г. на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bCs/>
          <w:sz w:val="26"/>
          <w:szCs w:val="26"/>
        </w:rPr>
        <w:t>-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bCs/>
          <w:sz w:val="26"/>
          <w:szCs w:val="26"/>
        </w:rPr>
        <w:t xml:space="preserve">: </w:t>
      </w:r>
      <w:hyperlink r:id="rId4"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petlin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@education.tomsk.ru</w:t>
        </w:r>
      </w:hyperlink>
      <w:r>
        <w:rPr>
          <w:rFonts w:eastAsia="Arial" w:cs="PT Astra Serif" w:ascii="PT Astra Serif" w:hAnsi="PT Astra Serif"/>
          <w:sz w:val="26"/>
          <w:szCs w:val="26"/>
        </w:rPr>
        <w:t xml:space="preserve"> (Петлин Андрей Васильевич, старший методист отдела воспитания ОГБУ «РЦРО»).</w:t>
      </w:r>
    </w:p>
    <w:p>
      <w:pPr>
        <w:pStyle w:val="Normal"/>
        <w:jc w:val="both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Н.П. Лыж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Чистяков Юрий Александрович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(382 2) 51 59 12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/>
        </w:rPr>
      </w:pPr>
      <w:hyperlink r:id="rId5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chist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участие в семинаре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Государственная национальная политика в России: особенности текущего момента»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 октября 2021 г. 14:00 – 15:3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в очном формате в ОГБУ «РЦРО»</w:t>
      </w:r>
      <w:r>
        <w:rPr>
          <w:rFonts w:cs="PT Astra Serif" w:ascii="PT Astra Serif" w:hAnsi="PT Astra Serif"/>
          <w:sz w:val="26"/>
          <w:szCs w:val="26"/>
        </w:rPr>
        <w:t xml:space="preserve"> (г. Томск, ул. Татарская, 16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18"/>
        <w:gridCol w:w="1971"/>
        <w:gridCol w:w="2707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лж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в дистанционном формате</w:t>
      </w:r>
      <w:r>
        <w:rPr>
          <w:rFonts w:cs="PT Astra Serif" w:ascii="PT Astra Serif" w:hAnsi="PT Astra Serif"/>
          <w:sz w:val="26"/>
          <w:szCs w:val="26"/>
        </w:rPr>
        <w:t xml:space="preserve"> (будет выслана ссылка на трансляцию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18"/>
        <w:gridCol w:w="1971"/>
        <w:gridCol w:w="2707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лж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PT Astra Serif" w:hAnsi="PT Astra Serif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petlin@education.tomsk.ru" TargetMode="External"/><Relationship Id="rId5" Type="http://schemas.openxmlformats.org/officeDocument/2006/relationships/hyperlink" Target="mailto:chist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00:00Z</dcterms:created>
  <dc:creator>Нехорошева Ольга Олеговна</dc:creator>
  <dc:description/>
  <cp:keywords/>
  <dc:language>en-US</dc:language>
  <cp:lastModifiedBy>Андрей В. Петлин</cp:lastModifiedBy>
  <cp:lastPrinted>2021-09-23T15:20:00Z</cp:lastPrinted>
  <dcterms:modified xsi:type="dcterms:W3CDTF">2021-10-22T05:49:00Z</dcterms:modified>
  <cp:revision>5</cp:revision>
  <dc:subject/>
  <dc:title/>
</cp:coreProperties>
</file>