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6"/>
        <w:gridCol w:w="1595"/>
        <w:gridCol w:w="1595"/>
        <w:gridCol w:w="1595"/>
        <w:gridCol w:w="15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разовательное учрежд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оябр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Декабр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Январ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ОУ гимназия № 13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г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 xml:space="preserve">.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Томс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ОУ Гуманитарный лицей г. Томс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3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,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ОУ СОШ № 2 г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.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Томс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ОУ СОШ № 32 г. Томс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4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,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ОУ Школа «Эврика – развитие» г. Томс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ОУ «СОШ № 80» ЗАТО Северс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БОУ «Богашевская СОШ им. А.И.Федорова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ом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ОУ «Кожевниковская СОШ № 1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4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БОУ «Кривошеинская СОШ им. Героя советского Союза Ф.М. Зинченко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4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4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КОУ «Вавиловская СОШ» Бакчар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ОУ – СОШ № 4 г. Аси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4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ОУ Улу-Юльская СОШ Первомай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5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БОУ Первомайская СО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ОУ гимназия № 2 г. Аси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4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,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0"/>
          <w:szCs w:val="22"/>
        </w:rPr>
      </w:pPr>
      <w:r>
        <w:br w:type="page"/>
      </w:r>
      <w:r>
        <w:rPr>
          <w:rFonts w:cs="PT Astra Serif" w:ascii="PT Astra Serif" w:hAnsi="PT Astra Serif"/>
          <w:sz w:val="20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3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5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6">
    <w:name w:val="Заголовок текста док"/>
    <w:basedOn w:val="Normal"/>
    <w:qFormat/>
    <w:pPr>
      <w:ind w:left="-107" w:hanging="0"/>
    </w:pPr>
    <w:rPr>
      <w:sz w:val="20"/>
      <w:szCs w:val="20"/>
    </w:rPr>
  </w:style>
  <w:style w:type="paragraph" w:styleId="Style17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PT Astra Serif" w:hAnsi="PT Astra Serif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16:00Z</dcterms:created>
  <dc:creator>tatk</dc:creator>
  <dc:description/>
  <dc:language>en-US</dc:language>
  <cp:lastModifiedBy>Васильева М.В.</cp:lastModifiedBy>
  <cp:lastPrinted>2021-09-13T17:10:00Z</cp:lastPrinted>
  <dcterms:modified xsi:type="dcterms:W3CDTF">2021-12-20T04:16:00Z</dcterms:modified>
  <cp:revision>2</cp:revision>
  <dc:subject/>
  <dc:title/>
</cp:coreProperties>
</file>