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анные о сотрудниках-преподавателях ОГБУ «РЦРО» на 2021-2022 учебный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6"/>
        <w:gridCol w:w="1945"/>
        <w:gridCol w:w="3531"/>
        <w:gridCol w:w="77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К (сроки, место, тема, количество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н Саид Маргарита Анатол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рший методист ОГБУ «РЦР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сшее: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РАО, 1999 г., психолог, преподаватель психологи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 xml:space="preserve">13-23.11.2020 г., ОГБУ «РЦРО»,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рограмма повышения квалификации по программе: «Методика обучения русскому языку детей-инофонов и билингвов. Практика языковой и социокультурной адаптации в соответствии с требованиями ФГОС», 72 часа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-29.06.2021 г., РГПУ им. А. И. Герцена, г. Санкт-Петербург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, Программ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я квалификаци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Социокультурная адаптация детей мигрантов и детей, проживающих в полиэтнических регионах РФ средствами русского языка, истории и культуры», 7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харова Елен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ОГБУ «РЦР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Высшее: ТГПУ, 1995 г., специальность: филология.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ысшее: ТГУ, 2005 г., специальность: государственное и муниципальное управление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арт-ноябрь 2018 г., ОЦ «Сириус» г. Сочи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грамма профессиональной переподготовки педагогических и управленческих кадров для реализации программ выявления и поддержки одарённых детей и молодёжи, 504 часа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09.10.2020-17.10.2020 г., ФГБОУ ВО «РАНХиГС», ОГБУ «РЦРО»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грамма повышения квалификаци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36 часов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.11.2020-23.11.2020 г. ОГБУ «РЦРО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ограмма повышения квалификации «Методика обучения русскому языку детей-инофонов и билингвов. Практика языковой и социокультурной адаптации в соответствии с требованиями ФГОС», 72 час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им Людмила Чухаки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арший методист ОГБУ «РЦРО» </w:t>
            </w: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ысшее: ТГУ, 1985 г., специальность: русский язык и литература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ктябрь-ноябрь 2020 г., ОГБУ «РЦРО»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полнительная профессиональная программа «Методика подготовки обучающихся к итоговому сочинению»,24 час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.11.2020-23.11.2020 г. ОГБУ «РЦРО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ограмма повышения квалификации «Методика обучения русскому языку детей-инофонов и билингвов. Практика языковой и социокультурной адаптации в соответствии с требованиями ФГОС», 72 час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валев Егор Вла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-начальник отдела ОГБУ «РЦР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Высшее: СибГМУ, 2010 г., специальность: медицинская биохимия. СибГМУ, интернатура на кафедре судебной медицины 2011 г., специальность: судебно-медицинская экспертиза.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ысшее: НИ ТГУ, 2013 г., специальность: управление социально-образовательными инновациями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арт-ноябрь 2018 г., ОЦ «Сириус» г. Сочи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грамма профессиональной переподготовки педагогических и управленческих кадров для реализации программ выявления и поддержки одарённых детей и молодёжи, 504 часа;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09.10.2020-17.10.2020 г., ФГБОУ ВО «РАНХиГС», ОГБУ «РЦРО»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грамма повышения квалификаци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36 часов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ыжина Надежда Пет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ОГБУ «РЦР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ысшее, ТГПИ, 1995 г.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пециальность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арт-ноябрь 2018 г., ОЦ «Сириус» г. Сочи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грамма профессиональной переподготовки педагогических и управленческих кадров для реализации программ выявления и поддержки одарённых детей и молодёжи, 504 часа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09.10.2020-17.10.2020 г., ФГБОУ ВО «РАНХиГС», ОГБУ «РЦРО»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грамма повышения квалификаци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36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ушкаренко Алексей Борис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рший методист ОГБУ «РЦР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ысшее: ТПУ, 1978 г.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пециальность: технолог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шиностроение, металлорежущие станки и инструменты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ченая степень: КИИГА, 1988 г., кандидат технических нау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08.10.2020-28.10.2020 г., НИ ТПУ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грамма повышения квалификации «Инженерная педагогика» , 36 часов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12.10.2020-30.10.2020 г., НИ ТПУ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грамма повышения квалификации «Реализация образовательной программы в условиях развития электронной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-образовательной среды», 18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арычева Мадина Олег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ОГБУ «РЦР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Высшее: ЛГПИ, 1989 г. </w:t>
              <w:br/>
              <w:t>специальность: математика, физи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9.10.2020 по 05.11.2020 г.,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ОГБПОУ «Томский техникум информационных технологий (Центр опережающей профессиональной подготовки),</w:t>
            </w:r>
            <w:r>
              <w:rPr>
                <w:rFonts w:cs="PT Astra Serif" w:ascii="PT Astra Serif" w:hAnsi="PT Astra Serif"/>
                <w:sz w:val="20"/>
              </w:rPr>
              <w:t xml:space="preserve"> программа повышения квалификации «Цифровые технологии в образовании: создание электронных курсов в </w:t>
            </w:r>
            <w:r>
              <w:rPr>
                <w:rFonts w:cs="PT Astra Serif" w:ascii="PT Astra Serif" w:hAnsi="PT Astra Serif"/>
                <w:sz w:val="20"/>
                <w:lang w:val="en-US"/>
              </w:rPr>
              <w:t>Moodle</w:t>
            </w:r>
            <w:r>
              <w:rPr>
                <w:rFonts w:cs="PT Astra Serif" w:ascii="PT Astra Serif" w:hAnsi="PT Astra Serif"/>
                <w:sz w:val="20"/>
              </w:rPr>
              <w:t xml:space="preserve">», 36 ч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афонова Вера Прокоп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рший методист ОГБУ «РЦР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ысшее: ТГПИ, 1975 г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пециальность: немецкий, английский язык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.06.2021 по 29.06.2021г.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ФГБОУ высшего образования «Российский государственный педагогический университет им. А.И. Герцена»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грамма повышения квалификации «Социокультурная адаптация детей мигрантов и детей, проживающих в полиэтнических регионах РФ, средствами русского языка, истории и культуры», 72 часа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айлашева Оксан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рший методист ОГБУ «РЦР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Высшее: ТГПУ, 1997 г., специальность: математика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.01.2021-29.01.2021 г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ГБПОУ «Томский техникум информационных технологий» (Центр опережающей профессиональной подготовки)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ограмма повышения квалификации «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Adob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hotoshop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 Базовый уровень», 36 часов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ентябрь-ноябрь 2021 г.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ГБОУ ВО ТУСУР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ограмма повышения квалификации «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ront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n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разработка», 170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Чистяков Юрий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-начальник отдела ОГБУ «РЦР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ысшее ТГПУ, 2010 г., специальность: менеджмент организации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арт 2021 г., ВШГУ РАНХиГС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грамма повышения квалификаци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Цифровая трансформация. Быстрый старт», 20 час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6c12">
    <w:name w:val="c6 c1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2 Знак Знак"/>
    <w:qFormat/>
    <w:rPr>
      <w:rFonts w:eastAsia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5:00Z</dcterms:created>
  <dc:creator>tancevasg</dc:creator>
  <dc:description/>
  <dc:language>en-US</dc:language>
  <cp:lastModifiedBy>Васильева М.В.</cp:lastModifiedBy>
  <cp:lastPrinted>2016-12-22T12:40:00Z</cp:lastPrinted>
  <dcterms:modified xsi:type="dcterms:W3CDTF">2022-02-08T03:45:00Z</dcterms:modified>
  <cp:revision>2</cp:revision>
  <dc:subject/>
  <dc:title/>
</cp:coreProperties>
</file>