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10460" w:hanging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55"/>
        <w:gridCol w:w="1609"/>
        <w:gridCol w:w="1254"/>
        <w:gridCol w:w="1278"/>
        <w:gridCol w:w="157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КОУ «Новоюгинская СОШ» Каргасок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БОУ «Кривошеинская СОШ имени Героя Советского союза Ф. М. Зинченк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АОУ СОШ № 35 г. Том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ОУ «СОШ № 4» г. о. Стрежев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МОУ «СОШ № 2» г. о. Стрежево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АОУ СОШ № 2 г. Том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БОУ «Степановская СОШ» Верхнекет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БОУ «Мирненская СОШ» Том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PT Astra Serif" w:ascii="PT Astra Serif" w:hAnsi="PT Astra Serif"/>
                <w:color w:val="000000"/>
              </w:rPr>
              <w:t>ГБОУ Школа № 1357 г. Москв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«Зональненская СОШ» Том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«Кош-Агачская СОШ им. Л. И. Тюково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Малиновская СОШ» Том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гимназия № 13 г. Том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СОШ № 21 с углубленным изучением немецкого языка» г. Сыктывка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лицей № 1 имени А.С. Пушкина г. Том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37 г. Том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СОШ № 1 с. Александров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КОУ «Побединская СОШ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СОШ № 2 с. Александров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КОУ КШИ «Колпашевский кадетский корпу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Анализ подготовки Мероприятия:</w:t>
      </w:r>
    </w:p>
    <w:p>
      <w:pPr>
        <w:pStyle w:val="Normal"/>
        <w:numPr>
          <w:ilvl w:val="0"/>
          <w:numId w:val="1"/>
        </w:numPr>
        <w:pBdr/>
        <w:suppressAutoHyphens w:val="true"/>
        <w:ind w:left="709" w:hanging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ачество разработки положения и приказов, представленных заявок – удовлетворительное. Положение и приказ о проведении Мероприятия были подготовлены вовремя. Заявки на участие предоставлялись через </w:t>
      </w:r>
      <w:r>
        <w:rPr>
          <w:rFonts w:cs="PT Astra Serif" w:ascii="PT Astra Serif" w:hAnsi="PT Astra Serif"/>
          <w:color w:val="000000"/>
          <w:lang w:val="en-US"/>
        </w:rPr>
        <w:t>GooGl</w:t>
      </w:r>
      <w:r>
        <w:rPr>
          <w:rFonts w:cs="PT Astra Serif" w:ascii="PT Astra Serif" w:hAnsi="PT Astra Serif"/>
          <w:color w:val="000000"/>
        </w:rPr>
        <w:t xml:space="preserve">-форму, что позволило их собрать оперативно и качественно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>Анализ проведения Мероприятия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ind w:left="709" w:hanging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сновные блоки Мероприятия проведены на высоком организационном уровне. Задания были подготовлены своевременно, участники в заявленное время приступили к их выполнению. Большая часть участников Мероприятия выполняла задания дистанционно, им задания также вовремя были разосланы на электронные адреса, ответы участники прислали в заявленное Положением о Мероприятии время.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участники Мероприятия в рефлексии отметили интересные задания, активно участвовали в Мероприятии. От школ, где было большое количество участников, поступило предложение дать больше времени (чем 60 минут) на сканирование и оправку работ. 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ind w:left="709" w:hanging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бота экспертов была организована в дистанционном формате, все эксперты своевременно проверили работы и предоставили протоколы. В связи с большим количеством участников мероприятия возникла необходимость привлечь к экспертизе работ 12 педагогов из разных муниципальных образований. Каждую работу проверило не менее двух членов жюри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Мероприятие реализовано согласно </w:t>
      </w:r>
      <w:r>
        <w:rPr>
          <w:rFonts w:cs="PT Astra Serif" w:ascii="PT Astra Serif" w:hAnsi="PT Astra Serif"/>
          <w:color w:val="000000"/>
        </w:rPr>
        <w:t>календаря сетевых образовательных событий для обучающихся и педагогов, которые были запланированы базовыми образовательными организациями в рамках реализации инновационного проекта ФИП Минпросвещения России «Парк ЕНОТо» в первом полугодии 2022/2023 учебного года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ind w:left="709" w:hanging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ставленные цели и задачи мероприятия достигнуты. Многие ребята и педагоги благодарили организаторов за проведённое мероприятие, отметили, что им интересно заниматься физикой, интересно было решать предложенные задачи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ind w:left="709" w:hanging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большинство участников сообщили, что хотели бы в следующий раз поучаствовать в Мероприятии. Также предложено проводить Турнир в несколько туров с организацией практической (лабораторной)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PT Astra Serif" w:ascii="PT Astra Serif" w:hAnsi="PT Astra Serif"/>
          <w:bCs/>
          <w:color w:val="000000"/>
        </w:rPr>
        <w:t>По итогам проведенного Мероприятия участниками стали 171 обучающийся 7-9 классов, 38 педагогов из 29 общеобразовательных организаций из г. Томска, ЗАТО Северск, г. Асино, г.о. Стрежевой, г. Колпашево, Томского, Молчановского, Каргасокского, Кривошеенского, Верхнекетского, Александровского, Шегарского районов Томской области, а также Новосибирской области, Республики Коми, Республики Алтай, г. Москвы, Республики Таджикистан. В число ОУ-участниц Мероприятия вошли 7 базовых образовательных организаций ОГБУ «РЦРО» по реализации проекта ФИП Минпросвещения России «Парк ЕНОТо». Всего в Мероприятии приняли участие 209 обучающихся, педагогов и экспертов.</w:t>
      </w:r>
    </w:p>
    <w:p>
      <w:pPr>
        <w:pStyle w:val="Normal"/>
        <w:pBdr/>
        <w:jc w:val="both"/>
        <w:rPr>
          <w:rFonts w:ascii="PT Astra Serif" w:hAnsi="PT Astra Serif" w:cs="PT Astra Serif"/>
          <w:bCs/>
          <w:color w:val="000000"/>
          <w:highlight w:val="yellow"/>
        </w:rPr>
      </w:pPr>
      <w:r>
        <w:rPr>
          <w:rFonts w:cs="PT Astra Serif" w:ascii="PT Astra Serif" w:hAnsi="PT Astra Serif"/>
          <w:bCs/>
          <w:color w:val="000000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Список участников, выдвинутых экспертной комиссией Мероприятия на основании Протокола № 1 на награждение дипломами, благодарственными письмами (руководители) и сертификатами МБОУ «Богашевская СОШ им. А.И. Федорова» Томского района и ОГБУ «РЦРО», а также список участников Мероприятия, выдвинутых ОГБУ «Региональный центр развития образования» на награждение благодарственными письмами (эксперты, организаторы) прилагается (Приложение 1)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Приложение 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Список участников, выдвинутых на награждение дипломами, благодарственными письмами и сертификатами «МБОУ «Богашевская СОШ им. А.И. Федорова» Томского района и ОГБУ «РЦРО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54"/>
        <w:gridCol w:w="2568"/>
        <w:gridCol w:w="2310"/>
        <w:gridCol w:w="218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п\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Должност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кумен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уликов Владимир Дмитрие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Заслуженный учитель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Фёдорова Ольг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ректор шко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енчик Максим Макс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читель физ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>
          <w:trHeight w:val="12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узьмина Татьяна Михайл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уководитель кафедры естественно-математического цик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галова Татьяна Борис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Заместитель директора по инновационной работ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аньшина Анастасия Александ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ОГБОУ КШИ «Северский кадетский корпу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читель физ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Чибизова Наталья Алексе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АОУ «Молчановская СОШ № 1» Молчанов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читель физ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Баротов Нодирбек Муродиллое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РТ ГБОУ «СОШ им. Д.И. Менделеева в городе Турсунзад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читель физики и информатики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раф Ирин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КОУ «Новоюгинская СОШ» Каргасокского района</w:t>
            </w:r>
          </w:p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читель физ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Горбачева Надежда Никола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БОУ «Кривошеинская СОШ имени Героя Советского союза Ф. М. Зинченк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читель математики, физики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Цвенгер Елена Ивано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АОУ СОШ № 35 г. Томска</w:t>
            </w:r>
          </w:p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читель физ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Воронова Ирина Владимировна,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ОУ «СОШ № 4» г.о. Стреже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читель физики, заместитель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Нерода Александр Андрее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АОУ СОШ № 2 г. Томс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PT Astra Serif" w:hAnsi="PT Astra Serif" w:cs="PT Astra Serif"/>
                <w:color w:val="000000"/>
                <w:u w:val="none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Учитель физики 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shd w:fill="FFFFFF" w:val="clear"/>
                </w:rPr>
                <w:t>математики</w:t>
              </w:r>
            </w:hyperlink>
          </w:p>
          <w:p>
            <w:pPr>
              <w:pStyle w:val="Normal"/>
              <w:pBdr/>
              <w:jc w:val="both"/>
              <w:rPr>
                <w:rStyle w:val="InternetLink"/>
                <w:rFonts w:ascii="PT Astra Serif" w:hAnsi="PT Astra Serif" w:cs="PT Astra Serif"/>
                <w:bCs/>
                <w:color w:val="000000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Березкина Надежда Викторов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БОУ «Степановская СОШ» Верхнекет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читель физики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Соболева Анна Анатол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ОУ «СОШ № 2» г.о.  Стреже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читель физики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Пчелинцев Пётр Геннадье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БОУ «Мирненская СОШ» Том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читель физики и математики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учина Тамара Никола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ОИПКР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Старший преподаватель (направления «Физика», «Астрономия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дарственное письм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Список участни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24"/>
        <w:gridCol w:w="2526"/>
        <w:gridCol w:w="2348"/>
        <w:gridCol w:w="197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п\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 участн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ФИО учител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кумен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иколаев Александр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1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лыкова Яна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КОУ КШИ «Колпашевский кадетский корпус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валёв Игорь Анатолье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1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ляева Дарья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КОУ КШИ «Колпашевский кадетский корпус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валёв Игорь Анатолье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1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имасов Никита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тёмова Наталья Дмитри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1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Якименко Дмитрий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тёмова Наталья Дмитри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1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ф Владислав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лицей № 1 имени А.С. Пушкина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еревянных Елена Александровна, учитель физи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1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трачев Данила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37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кина Елена Леонид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1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айлашев Серг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2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склов Вячесла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гимназия № 13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шурова Светлана Борис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2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нкевич Аркад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гимназия № 13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шурова Светлана Борис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2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еничкина Викт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КОУ КШИ «Колпашевский кадетский корпус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валёв Игорь Анатолье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2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вриленко Ег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«Зональнен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борнов Илья Павл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2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втюков Артё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тёмова Наталья Дмитри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2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снов Владисла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гимназия № 13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шурова Светлана Борис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2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утфулин Дании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1 с. Александров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влев Евгений Владими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2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льницкий Евг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«Малинов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ейникова Ирина Витальевна, учитель физики и мате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3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учшева Вале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йцев Евгений Павл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3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ворнева Кар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«Побединская СОШ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гарина Любовь Алексеевна, учитель математики и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3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ягин Пëт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3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пендин Михаи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гимназия № 13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шурова Светлана Борис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иплом 3 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льник Макси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БОУ школа № 1357 г. Москв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вченко Николай Владимирович, учитель физики и астроном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вардакова Ва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неутесовский филиал 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рольков Фёдор Викторович, уч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виридов Артëм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рольков Фëдор Викто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чугин Савел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рольков Фëдор Викто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ролов Серг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рольков Фëдор Викто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т Дани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рольков Фëдор Викто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ргутский Ил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рольков Фëдор Викто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лкина Анаст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рольков Фëдор Викто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рташова Ле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рольков Фëдор Викто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кин Геннад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рольков Фëдор Викто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лаюда Елизав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тникова Ир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зин Степ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тникова Ир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фонова Елизав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тникова Ир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кольников Артё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«Лицей им. И.В. Авдзейко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тникова Ир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колов Ром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«Малинов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ейникова Ирина Витальевна, учитель физики и мате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репанов Ег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Малинов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Штейникова Ирина Витальевна, учитель физики и мате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геева Еле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Малинов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Штейникова Ирина Витальевна, учитель физики и мате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ейников Алекс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Малинов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Штейникова Ирина Витальевна, учитель физики и мате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ландин Ил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Малинов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Штейникова Ирина Витальевна, учитель физики и мате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сков Алекс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СОШ № 21 с углубленным изучением немецкого языка» г. Сыктывка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уктомова Оксана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рмин Артё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СОШ № 21 с углубленным изучением немецкого языка» г. Сыктывка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уктомова Оксана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ршуков Степ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СОШ № 21 с углубленным изучением немецкого языка» г. Сыктывка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уктомова Оксана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пов Александ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«СОШ № 21 с углубленным изучением немецкого языка» г. Сыктывка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уктомова Оксана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исов Констант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гимназия № 13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шурова Светлана Борис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орьков Серг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гимназия № 13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шурова Светлана Борис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бёдкин Владисла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гимназия № 13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шурова Светлана Борис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латов Владими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1 с. Александров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влев Евгений Владими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трова Ма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2 с. Александров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влев Евгений Владимир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липпов Андр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37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кина Елена Леонид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рмановский Ром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37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кина Елена Леонид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ронов Ив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37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кина Елена Леонид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усев Деми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37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кина Елена Леонид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сёнов Кирил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37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кина Елена Леонид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ляревский Ники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37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кина Елена Леонид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чин Владими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37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кина Елена Леонид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Анаст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нникова Марина Александ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знецова Викт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нникова Марина Александ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лых Пол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нникова Марина Александ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офимов Дени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нникова Марина Александ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разов Рафа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нникова Марина Александ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кольский Дмит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шнич Ег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нникова Марина Александ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икитин Кирил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нникова Марина Александ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илов Фари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аров Ил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ысых Кирил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трюк Ма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чкасов Арт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апаев Савел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блукова Анаст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пифанов Александ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урлевский Ники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ивёрстов Александ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-СОШ № 4 города Асино Том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евлакова Елена Владими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илева Соф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йцев Евгений Павл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жемякина Варва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йцев Евгений Павл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воварова Мила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йцев Евгений Павл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фремова Гал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йцев Евгений Павл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жанникова Викт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"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йцев Евгений Павл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ницына Ан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йцев Евгений Павл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алов Я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турин Яросла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ршинина Викт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згунов Андр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Якупов Арту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нагатуллин Владисла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ктор Люти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к Рава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дилин Алекс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щенко Любовь Серге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сейко Тиму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тёмова Наталья Дмитри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ндинский Мар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тёмова Наталья Дмитри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лехин Дани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тёмова Наталья Дмитри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ожников Яросла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тёмова Наталья Дмитри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дасов Макси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тёмова Наталья Дмитри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лëткин Владими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АОУ Школа «Перспектива» г. Том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тёмова Наталья Дмитри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сюхно Макси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лакирева Елизав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мирнов Владими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чаров Макси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Яцун Яросла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ангазинов Сая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 Куаны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кашев Кана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ангазинова Дая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артовская Надеж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ган Ром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Ирбизинская СОШ» Карасуского района Новосиби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салимова Данагуль Ержан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мец Я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унаев Андр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илялова Мила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горов Александ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фронов Ю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риллов Тимоф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иль Макси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шин Александ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ольцова Альб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мчур Алекс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аговский Савел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рева Елизав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соткина Ар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ександрова Ма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СОШ № 198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зырина Полина Анатолье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бытков Л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Мирнен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челинцев Пётр Геннадье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удин Ром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Мирнен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челинцев Пётр Геннадье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чук Ки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Мирненская СОШ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челинцев Пётр Геннадье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рнова Дар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«Кош-Агачская СОШ им. Л. И. Тюковой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гомедова Саидат Алаудиновна, учитель мате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ындро Васил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«Кош-Агачская СОШ им. Л. И. Тюковой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панов Досжан Бакыт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жевникова Дар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«Побединская СОШ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гарина Любовь Алексеевна, учитель математики и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вид Алина Ал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«Побединская СОШ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гарина Любовь Алексеевна, учитель математики и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аурова Лил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КОУ КШИ «Колпашевский кадетский корпус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валёв Игорь Анатолье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логин Алекс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КОУ КШИ «Колпашевский кадетский корпус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валёв Игорь Анатолье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ифонова Ки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«СОШ № 4» г.о. Стрежево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довая Оксана Викторовна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скобойников Мака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зонова Анаст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ндреев Артё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алина Вла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ексеева Викт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к Екатер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алых Артё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ургин Кирил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фимова Дар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харов Ники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лаев Заха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портько Макси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мохвалов Дмит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винцев Матв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ыбалов Владисла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тякшев Макси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ьянова Алё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еева Ар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липпова Ма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ховодова Улья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вецова Александ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лкова Ма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олтовский Артё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ейн Владими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челов Александ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рышников Тиму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ов Дании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онин Ив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шелева Соф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цова Ан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льштрем Н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лков Дании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тников Александ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илов Вади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икулин Алекс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иновьев Ил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астова Виолет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арков Дави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аева Дар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илов Ром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урновцев Владисла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льцева Анаст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«Богашевская СОШ им. А.И. Федорова» Том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нчик Максим Максимович, учитель физ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ртификат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Style18"/>
        <w:rPr>
          <w:rFonts w:ascii="PT Astra Serif" w:hAnsi="PT Astra Serif" w:cs="PT Astra Serif"/>
          <w:b/>
          <w:b/>
          <w:bCs/>
          <w:color w:val="000000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</w:r>
    </w:p>
    <w:p>
      <w:pPr>
        <w:pStyle w:val="Normal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4;&#1072;&#1090;&#1077;&#1084;&#1072;&#1090;&#1080;&#1082;&#1080;, Neroda_9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4:00Z</dcterms:created>
  <dc:creator>Smartbook 1</dc:creator>
  <dc:description/>
  <cp:keywords/>
  <dc:language>en-US</dc:language>
  <cp:lastModifiedBy>Васильева М.В.</cp:lastModifiedBy>
  <cp:lastPrinted>2022-12-06T17:02:00Z</cp:lastPrinted>
  <dcterms:modified xsi:type="dcterms:W3CDTF">2022-12-23T09:14:00Z</dcterms:modified>
  <cp:revision>3</cp:revision>
  <dc:subject/>
  <dc:title/>
</cp:coreProperties>
</file>