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509"/>
        <w:gridCol w:w="1351"/>
        <w:gridCol w:w="1394"/>
        <w:gridCol w:w="4418"/>
      </w:tblGrid>
      <w:tr>
        <w:trPr>
          <w:trHeight w:val="1983" w:hRule="atLeast"/>
        </w:trPr>
        <w:tc>
          <w:tcPr>
            <w:tcW w:w="3619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 xml:space="preserve">Департамент образования 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Томской области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ОБЛАСТНОЕ ГОСУДАРСТВЕННОЕ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БЮДЖЕТНОЕ ОБРАЗОВАТЕЛЬ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«ТОМСКИЙ РЕГИОНАЛЬНЫЙ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ЦЕНТР РАЗВИТИЯ ТАЛАНТОВ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6"/>
              </w:rPr>
              <w:t>«</w:t>
            </w: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ПУЛЬСАР</w:t>
            </w:r>
            <w:r>
              <w:rPr>
                <w:rFonts w:cs="PT Astra Serif" w:ascii="PT Astra Serif" w:hAnsi="PT Astra Serif"/>
                <w:b/>
                <w:sz w:val="18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PT Astra Serif" w:cs="PT Astra Serif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3619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418" w:type="dxa"/>
            <w:vMerge w:val="restart"/>
            <w:tcBorders/>
          </w:tcPr>
          <w:p>
            <w:pPr>
              <w:pStyle w:val="Normal"/>
              <w:pBdr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никам образовательной программы «Твой выбор» в формате профильной региональной интенсивной смены</w:t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16.09.20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№  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9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3619" w:type="dxa"/>
            <w:gridSpan w:val="4"/>
            <w:tcBorders/>
          </w:tcPr>
          <w:p>
            <w:pPr>
              <w:pStyle w:val="Normal"/>
              <w:snapToGrid w:val="false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Об участии в образовательной программе «Твой выбор» 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Уважаемые коллеги!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ОГБОУ ТРЦРТ «Пульсар» определил участников </w:t>
      </w:r>
      <w:r>
        <w:rPr>
          <w:rFonts w:cs="PT Astra Serif" w:ascii="PT Astra Serif" w:hAnsi="PT Astra Serif"/>
          <w:sz w:val="26"/>
          <w:szCs w:val="26"/>
        </w:rPr>
        <w:t>образовательной программы «Твой выбор» в формате профильной региональной интенсивной смены (далее – Смена)</w:t>
      </w:r>
      <w:r>
        <w:rPr>
          <w:rFonts w:eastAsia="PT Astra Serif" w:cs="PT Astra Serif" w:ascii="PT Astra Serif" w:hAnsi="PT Astra Serif"/>
          <w:sz w:val="26"/>
          <w:szCs w:val="26"/>
        </w:rPr>
        <w:t>. Список участников Смены прилагается к настоящему письму (Приложение 1)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Смена проводится </w:t>
      </w:r>
      <w:r>
        <w:rPr>
          <w:rFonts w:cs="PT Astra Serif" w:ascii="PT Astra Serif" w:hAnsi="PT Astra Serif"/>
          <w:b/>
          <w:bCs/>
          <w:sz w:val="26"/>
          <w:szCs w:val="26"/>
        </w:rPr>
        <w:t>с 23 по 26 сентября 2024 года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на базе Научного ядра ТРЦ «Пульсар» (г. Томск, проспект Развитие, 3)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Заезд на Смену участники осуществляют самостоятельно 23 августа по адресу: г. Томск, проспект Развитие, 3. Регистрация с 09:00 до 09:45. Окончание Смены </w:t>
      </w:r>
      <w:r>
        <w:rPr>
          <w:rFonts w:cs="PT Astra Serif" w:ascii="PT Astra Serif" w:hAnsi="PT Astra Serif"/>
          <w:sz w:val="26"/>
          <w:szCs w:val="26"/>
        </w:rPr>
        <w:t>26 сентября 2024 года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. Режим занятий: 10:00-17:10 (11:30-11:50 – второй завтрак, </w:t>
      </w:r>
      <w:r>
        <w:rPr>
          <w:rFonts w:cs="PT Astra Serif" w:ascii="PT Astra Serif" w:hAnsi="PT Astra Serif"/>
          <w:sz w:val="26"/>
          <w:szCs w:val="26"/>
        </w:rPr>
        <w:t xml:space="preserve">13:30 – 14:00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– обед, </w:t>
      </w:r>
      <w:r>
        <w:rPr>
          <w:rFonts w:cs="PT Astra Serif" w:ascii="PT Astra Serif" w:hAnsi="PT Astra Serif"/>
          <w:sz w:val="26"/>
          <w:szCs w:val="26"/>
        </w:rPr>
        <w:t xml:space="preserve">15:30 – 15:40 </w:t>
      </w:r>
      <w:r>
        <w:rPr>
          <w:rFonts w:eastAsia="PT Astra Serif" w:cs="PT Astra Serif" w:ascii="PT Astra Serif" w:hAnsi="PT Astra Serif"/>
          <w:sz w:val="26"/>
          <w:szCs w:val="26"/>
        </w:rPr>
        <w:t>– полдник)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>В связи с целостностью и содержательной логикой программы Смены, интенсивным режимом занятий, рассчитанным на весь период пребывания обучающихся и педагогов, не допускается участие в части программы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>Список необходимых документов для обучающихся находится в Приложении 2 к настоящему письму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>Участникам Смены необходимо иметь при себе</w:t>
      </w:r>
      <w:r>
        <w:rPr>
          <w:rFonts w:eastAsia="PT Astra Serif" w:cs="PT Astra Serif" w:ascii="PT Astra Serif" w:hAnsi="PT Astra Serif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Сменную обувь (или бахилы на каждый день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ab/>
      </w:r>
      <w:r>
        <w:rPr>
          <w:rFonts w:eastAsia="PT Astra Serif" w:cs="PT Astra Serif" w:ascii="PT Astra Serif" w:hAnsi="PT Astra Serif"/>
          <w:b/>
          <w:sz w:val="26"/>
          <w:szCs w:val="26"/>
        </w:rPr>
        <w:t>Обучающимся не рекомендуется носить на Смене</w:t>
      </w:r>
      <w:r>
        <w:rPr>
          <w:rFonts w:eastAsia="PT Astra Serif" w:cs="PT Astra Serif" w:ascii="PT Astra Serif" w:hAnsi="PT Astra Serif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шорты, платья и юбки длины мини (рекомендуемая длина платьев и юбок: не выше 10 см от верхней границы колена)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блузы, майки или футболки, открывающие часть живота или спины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облегающие (обтягивающие) фигуру юбки, лосины, легинсы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прозрачные юбки и блузки, в том числе одежду с прозрачными вставками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декольтированные блузы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массивную обувь на высокой платформе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туфли на чрезмерно высоком каблуке (рекомендуемая высота каблука для девочек не более 7 см)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ab/>
        <w:t>Участие в программе Смены для обучающихся осуществляется на безвозмездной основе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ab/>
        <w:t xml:space="preserve">По вопросам обращаться: </w:t>
      </w:r>
      <w:r>
        <w:rPr>
          <w:rFonts w:cs="PT Astra Serif" w:ascii="PT Astra Serif" w:hAnsi="PT Astra Serif"/>
          <w:sz w:val="26"/>
          <w:szCs w:val="26"/>
        </w:rPr>
        <w:t xml:space="preserve">Кущ Ирина Юрьевна, старший методист отдела сопровождения проектов и реализации мероприятий по направлениям: наука, искусство ОГБОУ ТРЦРТ «Пульсар», 8 (382-2) 515-326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4">
        <w:r>
          <w:rPr>
            <w:rStyle w:val="InternetLink"/>
            <w:rFonts w:eastAsia="PT Astra Serif" w:cs="PT Astra Serif" w:ascii="PT Astra Serif" w:hAnsi="PT Astra Serif"/>
            <w:sz w:val="26"/>
            <w:szCs w:val="26"/>
            <w:lang w:val="en-US"/>
          </w:rPr>
          <w:t>kusch</w:t>
        </w:r>
        <w:r>
          <w:rPr>
            <w:rStyle w:val="InternetLink"/>
            <w:rFonts w:eastAsia="PT Astra Serif" w:cs="PT Astra Serif" w:ascii="PT Astra Serif" w:hAnsi="PT Astra Serif"/>
            <w:sz w:val="26"/>
            <w:szCs w:val="26"/>
          </w:rPr>
          <w:t>@education.tomsk.ru</w:t>
        </w:r>
      </w:hyperlink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507"/>
        <w:gridCol w:w="2409"/>
      </w:tblGrid>
      <w:tr>
        <w:trPr/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Заместитель директора по ОМР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с функциями директор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Е.В. Захарова</w:t>
            </w:r>
          </w:p>
        </w:tc>
      </w:tr>
    </w:tbl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ущ Ирина Юрьев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 (382-2) 515-326</w:t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18"/>
          <w:szCs w:val="18"/>
        </w:rPr>
      </w:pPr>
      <w:hyperlink r:id="rId5">
        <w:r>
          <w:rPr>
            <w:rStyle w:val="InternetLink"/>
            <w:rFonts w:eastAsia="PT Astra Serif" w:cs="PT Astra Serif" w:ascii="PT Astra Serif" w:hAnsi="PT Astra Serif"/>
            <w:sz w:val="18"/>
            <w:szCs w:val="18"/>
          </w:rPr>
          <w:t>kuscha@education.tomsk.ru</w:t>
        </w:r>
      </w:hyperlink>
      <w:r>
        <w:br w:type="page"/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Приложение 1</w:t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>Руководитель образовательной программы</w:t>
      </w:r>
    </w:p>
    <w:p>
      <w:pPr>
        <w:pStyle w:val="Style30"/>
        <w:ind w:left="3545" w:firstLine="709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меститель директора по общим вопросам</w:t>
      </w:r>
    </w:p>
    <w:p>
      <w:pPr>
        <w:pStyle w:val="Style30"/>
        <w:ind w:left="3545" w:firstLine="709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ОГБОУ ТРЦРТ «Пульсар»</w:t>
      </w:r>
    </w:p>
    <w:p>
      <w:pPr>
        <w:pStyle w:val="Style30"/>
        <w:ind w:left="3545" w:firstLine="709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Чистяков Юрий Александрович</w:t>
      </w:r>
    </w:p>
    <w:p>
      <w:pPr>
        <w:pStyle w:val="Style30"/>
        <w:ind w:left="3545" w:firstLine="709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_______________________________ </w:t>
      </w:r>
    </w:p>
    <w:p>
      <w:pPr>
        <w:pStyle w:val="Style30"/>
        <w:ind w:left="0" w:hanging="0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</w:r>
    </w:p>
    <w:p>
      <w:pPr>
        <w:pStyle w:val="Style30"/>
        <w:ind w:left="0" w:hanging="0"/>
        <w:jc w:val="center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Список участников образовательной программы </w:t>
      </w:r>
    </w:p>
    <w:p>
      <w:pPr>
        <w:pStyle w:val="Style3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Твой выбор» </w:t>
      </w:r>
    </w:p>
    <w:p>
      <w:pPr>
        <w:pStyle w:val="Style3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формате профильной региональной интенсивной смены</w:t>
      </w:r>
    </w:p>
    <w:p>
      <w:pPr>
        <w:pStyle w:val="Normal"/>
        <w:pBdr/>
        <w:spacing w:lineRule="atLeast" w:line="240" w:before="0" w:after="0"/>
        <w:contextualSpacing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13"/>
        <w:gridCol w:w="5621"/>
      </w:tblGrid>
      <w:tr>
        <w:trPr>
          <w:tblHeader w:val="true"/>
          <w:trHeight w:val="10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64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jc w:val="center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Фамилия, имя обучающихс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Образовательная организация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иселева Мария 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Академический лицей им. Г.А. Псахье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Щербакова Софья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Академический лицей им. Г.А. Псахье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Arial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ркова Дарь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Академический лицей им. Г.А. Псахье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  <w:shd w:fill="FFFFFF" w:val="clear"/>
              </w:rPr>
              <w:t>Кобякова Виктор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АОУ гимназия №55 им. Е.Г. Вёрсткиной </w:t>
            </w:r>
          </w:p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  <w:shd w:fill="FFFFFF" w:val="clear"/>
              </w:rPr>
              <w:t>Грицик София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АОУ гимназия №55 им. Е.Г. Вёрсткиной </w:t>
            </w:r>
          </w:p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Томска</w:t>
            </w:r>
          </w:p>
        </w:tc>
      </w:tr>
      <w:tr>
        <w:trPr>
          <w:trHeight w:val="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  <w:shd w:fill="FFFFFF" w:val="clear"/>
              </w:rPr>
              <w:t>Черепанова Екатер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АОУ гимназия №55 им. Е.Г. Вёрсткиной </w:t>
            </w:r>
          </w:p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кова Екатерина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РКГ №2 г. Томска</w:t>
            </w:r>
          </w:p>
        </w:tc>
      </w:tr>
      <w:tr>
        <w:trPr>
          <w:trHeight w:val="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мелина Мар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РКГ №2 г. Томска</w:t>
            </w:r>
          </w:p>
        </w:tc>
      </w:tr>
      <w:tr>
        <w:trPr>
          <w:trHeight w:val="2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аан Ан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РКГ №2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пань Ар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15 им. Г. Е Николаевой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пова Пол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15 им. Г. Е Николаевой г. Томска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яшенко Пол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15 им. Г. Е Николаевой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Arial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патова Анастасия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25 г. Томска</w:t>
            </w:r>
          </w:p>
        </w:tc>
      </w:tr>
      <w:tr>
        <w:trPr>
          <w:trHeight w:val="18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кулина Дарья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25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>Алиева Земфир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25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Дозморова Ан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СОШ №37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Дудка Олес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СОШ №37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Васильев Александ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СОШ №37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highlight w:val="yellow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дановская Любовь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50 г. Томск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кшарова Ал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50 г. Томск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ригорьев Артём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50 г. Томск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авельева Крист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школа-интернат №1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еменова Пол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школа-интернат №1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биков Никола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школа-интернат №1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кова Таис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16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омонян Мар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16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рнявский Глеб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16 г. Томск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лешева Таис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«Копыловская СОШ» Томского район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хонова Ксе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«Копыловская СОШ» Томского район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геева Ар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«Копыловская СОШ» Томского район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ёвкина Анастас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«Рыбаловская СОШ» Томского район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яткина Мар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«Рыбаловская СОШ» Томского район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афронова Дарь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«Рыбаловская СОШ» Томского района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ккер Доминик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«Кожевниковская СОШ №1»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итомцева Ксе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«Кожевниковская СОШ №1»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ванченко Иван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«Кожевниковская СОШ №1»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ченко Софь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«Кожевниковская СОШ №1»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гнатенко Роман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-СОШ №4 Города Асино Томской области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ткович Евгени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-СОШ №4 Города Асино Томской области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знецова Виктор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-СОШ №4 Города Асино Томской области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ешина Мар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АОУ Улу-Юльская СОШ 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митриева Ир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Улу-Юльская СОШ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су Василис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Улу-Юльская СОШ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ишева Ан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ОУ «Михайловская СОШ» 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сикин Заха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У «Михайловская СОШ»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ешкина Елизаве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У «Михайловская СОШ»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опотова Мар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«Кривошеинская СОШ им. Героя Советского Союза Ф.М. Зинченко»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йданова Пол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«Кривошеинская СОШ им. Героя Советского Союза Ф.М. Зинченко»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пова Диа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«Кривошеинская СОШ им. Героя Советского Союза Ф.М. Зинченко»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6"/>
                <w:szCs w:val="26"/>
                <w:lang w:eastAsia="ko-KR"/>
              </w:rPr>
              <w:t>Самбур Васил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6"/>
                <w:szCs w:val="26"/>
                <w:lang w:eastAsia="ko-KR"/>
              </w:rPr>
              <w:t>МОУ СОШ № 2 г.о. Стрежевой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6"/>
                <w:szCs w:val="26"/>
                <w:lang w:eastAsia="ko-KR"/>
              </w:rPr>
              <w:t>Юнусова Нур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kern w:val="2"/>
                <w:sz w:val="26"/>
                <w:szCs w:val="26"/>
                <w:lang w:eastAsia="ko-KR"/>
              </w:rPr>
              <w:t>МОУ СОШ № 2 г.о. Стрежевой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sz w:val="26"/>
                <w:szCs w:val="26"/>
                <w:lang w:eastAsia="ko-KR"/>
              </w:rPr>
              <w:t>Чужинова Ольг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kern w:val="2"/>
                <w:sz w:val="26"/>
                <w:szCs w:val="26"/>
                <w:lang w:eastAsia="ko-KR"/>
              </w:rPr>
              <w:t>МОУ СОШ № 2 г.о. Стрежевой</w:t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Style30"/>
        <w:ind w:left="0" w:hanging="0"/>
        <w:jc w:val="center"/>
        <w:rPr>
          <w:rFonts w:ascii="PT Astra Serif" w:hAnsi="PT Astra Serif" w:eastAsia="PT Astra Serif" w:cs="PT Astra Serif"/>
          <w:b/>
          <w:b/>
          <w:kern w:val="2"/>
          <w:sz w:val="26"/>
          <w:szCs w:val="26"/>
          <w:lang w:eastAsia="ko-KR"/>
        </w:rPr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  <w:lang w:eastAsia="ko-K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T Astra Serif" w:hAnsi="PT Astra Serif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kusch@education.tomsk.ru" TargetMode="External"/><Relationship Id="rId5" Type="http://schemas.openxmlformats.org/officeDocument/2006/relationships/hyperlink" Target="mailto:kuscha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7:00Z</dcterms:created>
  <dc:creator>Нехорошева Ольга Олеговна</dc:creator>
  <dc:description/>
  <cp:keywords/>
  <dc:language>en-US</dc:language>
  <cp:lastModifiedBy>Ирина Ю. Кущ</cp:lastModifiedBy>
  <cp:lastPrinted>2024-09-16T13:25:00Z</cp:lastPrinted>
  <dcterms:modified xsi:type="dcterms:W3CDTF">2024-09-17T02:41:00Z</dcterms:modified>
  <cp:revision>13</cp:revision>
  <dc:subject/>
  <dc:title/>
</cp:coreProperties>
</file>