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351"/>
        <w:gridCol w:w="1394"/>
        <w:gridCol w:w="4418"/>
      </w:tblGrid>
      <w:tr>
        <w:trPr>
          <w:trHeight w:val="1983" w:hRule="atLeast"/>
        </w:trPr>
        <w:tc>
          <w:tcPr>
            <w:tcW w:w="361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" w:ascii="PT Astra Serif" w:hAnsi="PT Astra Serif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61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vMerge w:val="restart"/>
            <w:tcBorders/>
          </w:tcPr>
          <w:p>
            <w:pPr>
              <w:pStyle w:val="Normal"/>
              <w:pBdr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ам образовательной программы «Осенняя олимпиадная школа по географии» в формате профильной региональной интенсивной смены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25.09.20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9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Об участии в образовательной программе «Осенняя олимпиадная школа по географии» 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Уважаемые коллеги!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ОГАОУ ТРЦРТ «Пульсар» определил участников </w:t>
      </w:r>
      <w:r>
        <w:rPr>
          <w:rFonts w:cs="PT Astra Serif" w:ascii="PT Astra Serif" w:hAnsi="PT Astra Serif"/>
        </w:rPr>
        <w:t>образовательной программы «Осенняя олимпиадная школа по географии» в формате профильной региональной интенсивной смены</w:t>
      </w:r>
      <w:r>
        <w:rPr>
          <w:rFonts w:eastAsia="PT Astra Serif" w:cs="PT Astra Serif" w:ascii="PT Astra Serif" w:hAnsi="PT Astra Serif"/>
        </w:rPr>
        <w:t>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Смена проводится </w:t>
      </w:r>
      <w:r>
        <w:rPr>
          <w:rFonts w:cs="PT Astra Serif" w:ascii="PT Astra Serif" w:hAnsi="PT Astra Serif"/>
          <w:b/>
          <w:bCs/>
        </w:rPr>
        <w:t>с 30 сентября по 6 октября 2024 года</w:t>
      </w:r>
      <w:r>
        <w:rPr>
          <w:rFonts w:eastAsia="PT Astra Serif" w:cs="PT Astra Serif" w:ascii="PT Astra Serif" w:hAnsi="PT Astra Serif"/>
        </w:rPr>
        <w:t xml:space="preserve"> на базе Научного ядра ТРЦ «Пульсар» (г. Томск, проспект Развитие, 3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Заезд на Смену участники осуществляют самостоятельно с 30 сентября по адресу: г. Томск, проспект Развитие, 3. Регистрация с 09:00 до 09:45. Окончание Смены </w:t>
      </w:r>
      <w:r>
        <w:rPr>
          <w:rFonts w:cs="PT Astra Serif" w:ascii="PT Astra Serif" w:hAnsi="PT Astra Serif"/>
        </w:rPr>
        <w:t>6 октября 2024 года</w:t>
      </w:r>
      <w:r>
        <w:rPr>
          <w:rFonts w:eastAsia="PT Astra Serif" w:cs="PT Astra Serif" w:ascii="PT Astra Serif" w:hAnsi="PT Astra Serif"/>
        </w:rPr>
        <w:t xml:space="preserve">. Режим занятий: с 10:00-17:15 (11:30-11:45 – второй завтрак, </w:t>
      </w:r>
      <w:r>
        <w:rPr>
          <w:rFonts w:cs="PT Astra Serif" w:ascii="PT Astra Serif" w:hAnsi="PT Astra Serif"/>
        </w:rPr>
        <w:t>13:15 – 14:00</w:t>
      </w:r>
      <w:r>
        <w:rPr>
          <w:rFonts w:eastAsia="PT Astra Serif" w:cs="PT Astra Serif" w:ascii="PT Astra Serif" w:hAnsi="PT Astra Serif"/>
        </w:rPr>
        <w:t xml:space="preserve">– обед, </w:t>
      </w:r>
      <w:r>
        <w:rPr>
          <w:rFonts w:cs="PT Astra Serif" w:ascii="PT Astra Serif" w:hAnsi="PT Astra Serif"/>
        </w:rPr>
        <w:t>15:30 – 15:45</w:t>
      </w:r>
      <w:r>
        <w:rPr>
          <w:rFonts w:eastAsia="PT Astra Serif" w:cs="PT Astra Serif" w:ascii="PT Astra Serif" w:hAnsi="PT Astra Serif"/>
        </w:rPr>
        <w:t>- полдник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В связи с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школьников в част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>Список необходимых документов для обучающихся находится в Приложении 2 к настоящему письму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Участникам смены необходимо </w:t>
      </w:r>
      <w:r>
        <w:rPr>
          <w:rFonts w:eastAsia="PT Astra Serif" w:cs="PT Astra Serif" w:ascii="PT Astra Serif" w:hAnsi="PT Astra Serif"/>
          <w:b/>
          <w:u w:val="single"/>
        </w:rPr>
        <w:t>для полевых исследований</w:t>
      </w:r>
      <w:r>
        <w:rPr>
          <w:rFonts w:eastAsia="PT Astra Serif" w:cs="PT Astra Serif" w:ascii="PT Astra Serif" w:hAnsi="PT Astra Serif"/>
          <w:b/>
        </w:rPr>
        <w:t xml:space="preserve"> одеваться в соответствии с погодными условиями, иметь удобную обувь.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ab/>
      </w:r>
      <w:r>
        <w:rPr>
          <w:rFonts w:eastAsia="PT Astra Serif" w:cs="PT Astra Serif" w:ascii="PT Astra Serif" w:hAnsi="PT Astra Serif"/>
          <w:b/>
        </w:rPr>
        <w:t>Обучающимся не рекомендуется носить на Смене</w:t>
      </w:r>
      <w:r>
        <w:rPr>
          <w:rFonts w:eastAsia="PT Astra Serif" w:cs="PT Astra Serif" w:ascii="PT Astra Serif" w:hAnsi="PT Astra Serif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блузы, майки или футболки, открывающие часть живота или спины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облегающие (обтягивающие) фигуру юбки, лосины, легинсы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прозрачные юбки и блузки, в том числе одежду с прозрачными вставкам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декольтированные блузы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массивную обувь на высокой платформе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ab/>
        <w:t>Участие в программе Смены для обучающихся осуществляется на безвозмездной основ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ab/>
        <w:t xml:space="preserve">По вопросам обращаться: </w:t>
      </w:r>
      <w:r>
        <w:rPr>
          <w:rFonts w:cs="PT Astra Serif" w:ascii="PT Astra Serif" w:hAnsi="PT Astra Serif"/>
        </w:rPr>
        <w:t xml:space="preserve">Сарычева Мадина Олеговна, начальник отдела развития олимпиадного движения ОГБОУ ТРЦРТ «Пульсар», 8-952-679-30-27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4">
        <w:r>
          <w:rPr>
            <w:rStyle w:val="InternetLink"/>
            <w:rFonts w:eastAsia="PT Astra Serif" w:cs="PT Astra Serif" w:ascii="PT Astra Serif" w:hAnsi="PT Astra Serif"/>
          </w:rPr>
          <w:t>sarycheva@education.tomsk.ru</w:t>
        </w:r>
      </w:hyperlink>
      <w:r>
        <w:rPr>
          <w:rFonts w:eastAsia="PT Astra Serif" w:cs="PT Astra Serif" w:ascii="PT Astra Serif" w:hAnsi="PT Astra Serif"/>
        </w:rPr>
        <w:t xml:space="preserve"> 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Заместитель директора по ОМР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с функциями директор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Е.В. Захарова</w:t>
            </w:r>
          </w:p>
        </w:tc>
      </w:tr>
    </w:tbl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арычева Мадина Олего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952-679-30-27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18"/>
          <w:szCs w:val="18"/>
        </w:rPr>
      </w:pPr>
      <w:hyperlink r:id="rId5">
        <w:r>
          <w:rPr>
            <w:rStyle w:val="InternetLink"/>
            <w:rFonts w:eastAsia="PT Astra Serif" w:cs="PT Astra Serif" w:ascii="PT Astra Serif" w:hAnsi="PT Astra Serif"/>
            <w:sz w:val="18"/>
            <w:szCs w:val="18"/>
          </w:rPr>
          <w:t>sarycheva@education.tomsk.ru</w:t>
        </w:r>
      </w:hyperlink>
      <w:r>
        <w:br w:type="page"/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 1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Руководитель образовательной программы</w:t>
      </w:r>
    </w:p>
    <w:p>
      <w:pPr>
        <w:pStyle w:val="Style30"/>
        <w:ind w:left="0" w:hanging="0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Кандидат географических наук, доцент </w:t>
      </w:r>
    </w:p>
    <w:p>
      <w:pPr>
        <w:pStyle w:val="Style30"/>
        <w:ind w:left="0" w:hanging="0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кафедры краеведения и туризма </w:t>
      </w:r>
    </w:p>
    <w:p>
      <w:pPr>
        <w:pStyle w:val="Style30"/>
        <w:ind w:left="0" w:hanging="0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еолого-географического факультета НИ ТГУ</w:t>
      </w:r>
    </w:p>
    <w:p>
      <w:pPr>
        <w:pStyle w:val="Style30"/>
        <w:ind w:left="3545" w:firstLine="709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Макаренко Елизавета Павловна</w:t>
      </w:r>
    </w:p>
    <w:p>
      <w:pPr>
        <w:pStyle w:val="Style30"/>
        <w:ind w:left="3545" w:firstLine="709"/>
        <w:jc w:val="right"/>
        <w:rPr/>
      </w:pPr>
      <w:r>
        <w:rPr>
          <w:rFonts w:cs="PT Astra Serif" w:ascii="PT Astra Serif" w:hAnsi="PT Astra Serif"/>
          <w:b/>
          <w:sz w:val="24"/>
        </w:rPr>
        <w:t xml:space="preserve">__________________________________________ 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Style30"/>
        <w:ind w:left="0" w:hanging="0"/>
        <w:jc w:val="center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Список участников образовательной программы </w:t>
      </w:r>
      <w:r>
        <w:rPr>
          <w:rFonts w:cs="PT Astra Serif" w:ascii="PT Astra Serif" w:hAnsi="PT Astra Serif"/>
          <w:b/>
          <w:sz w:val="24"/>
        </w:rPr>
        <w:t>«Осенняя олимпиадная школа по географии» в формате профильной региональной интенсивной смены</w:t>
      </w:r>
    </w:p>
    <w:p>
      <w:pPr>
        <w:pStyle w:val="Normal"/>
        <w:pBdr/>
        <w:spacing w:lineRule="atLeast" w:line="240" w:before="0" w:after="0"/>
        <w:contextualSpacing/>
        <w:rPr>
          <w:rFonts w:ascii="PT Astra Serif" w:hAnsi="PT Astra Serif" w:eastAsia="Calibri" w:cs="Arial"/>
          <w:b/>
          <w:b/>
          <w:kern w:val="2"/>
          <w:sz w:val="24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4"/>
          <w:lang w:eastAsia="ko-K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634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64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Фамилия, имя обучающихс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64"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</w:tr>
      <w:tr>
        <w:trPr>
          <w:trHeight w:val="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тропов Данил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Школа «Эврика-развитие» г. Томска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уфриев Витали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54 г. Томска</w:t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йборов Денис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ОУ «СОШ № 5 им. С.Д. Рябова» г.Колпашево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кленева Евангелин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Школа «Эврика-развитие»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дырев Артём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СОШ № 1 с. Александровское»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рламов Анатоли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54 г. Томска</w:t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ниев Ян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Зональненская СОШ» Томского района</w:t>
            </w:r>
          </w:p>
        </w:tc>
      </w:tr>
      <w:tr>
        <w:trPr>
          <w:trHeight w:val="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дких Станислав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54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бун Екатерин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bidi="ru-RU"/>
              </w:rPr>
              <w:t>МАОУ СОШ № 22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шаева Анастас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4 им. И. С. Черных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рибина Маргари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ОУ гимназия № 2 города Асино Томской области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обот Ас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«Зональненская СОШ» Томского район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лисеева Елизаве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8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занцева Ксен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ОУ «СОШ № 5 им. С.Д. Рябова» г. Колпашево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рпов Павел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ОУ Академический лицей им. Г.А. Псахье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тлевский Дмитри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лицей при ТПУ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емнев Дамир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54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прекова Софь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8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ченко Елизаве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ОУ «Кривошеинская СОШ им. Героя Советского Союза Ф.М. Зинченко»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сарновский Леонид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4 им. И. С. Черных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ачев Михаи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8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ронов Григори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ОУ гимназия № 6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всеенко Анастас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У «СОШ №4» г.о. Стрежевой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пин Матве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ОУ СОШ № 54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ылицына Ян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У «СОШ № 4» г.о. Стрежевой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етанова Светлан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ОУ гимназия № 2 города Асино Томской области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колова Виктор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ОУ Академический лицей им. Г.А.Псахье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качева Соф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ОУ «Кривошеинекая СОШ им. Героя Советского Союза Ф.М. Зинченко»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ещагина Евген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ОУ СОШ № 54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арова Ксен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ОУ СОШ № 37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липпова Арин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4 им. И. С. Черных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абинова Юл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4 им. И. С. Черных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виль Анастасия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ОУ СОШ № 37 г. Томска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ендриков Даниил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АОУ лицей № 7 г. Томска 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укина Юл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ОУ «Поротниковская СОШ» Бакчарский район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64"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ников Сем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32 г. Томска</w:t>
            </w:r>
          </w:p>
        </w:tc>
      </w:tr>
    </w:tbl>
    <w:p>
      <w:pPr>
        <w:pStyle w:val="Style30"/>
        <w:ind w:left="0" w:hanging="0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Astra Serif" w:hAnsi="PT Astra Serif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sarycheva@education.tomsk.ru" TargetMode="External"/><Relationship Id="rId5" Type="http://schemas.openxmlformats.org/officeDocument/2006/relationships/hyperlink" Target="mailto:sarychev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4:00Z</dcterms:created>
  <dc:creator>Нехорошева Ольга Олеговна</dc:creator>
  <dc:description/>
  <cp:keywords/>
  <dc:language>en-US</dc:language>
  <cp:lastModifiedBy>Мадина О. Сарычева</cp:lastModifiedBy>
  <cp:lastPrinted>2024-04-01T17:21:00Z</cp:lastPrinted>
  <dcterms:modified xsi:type="dcterms:W3CDTF">2024-09-26T02:59:00Z</dcterms:modified>
  <cp:revision>8</cp:revision>
  <dc:subject/>
  <dc:title/>
</cp:coreProperties>
</file>