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highlight w:val="yellow"/>
          <w:u w:val="single"/>
        </w:rPr>
        <w:t>Парабельский район</w:t>
      </w:r>
    </w:p>
    <w:p>
      <w:pPr>
        <w:pStyle w:val="Normal"/>
        <w:jc w:val="center"/>
        <w:rPr/>
      </w:pPr>
      <w:r>
        <w:rPr>
          <w:b/>
        </w:rPr>
        <w:t>Муниципальный и школьные к</w:t>
      </w:r>
      <w:r>
        <w:rPr/>
        <w:t>оординаторы ВсО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78"/>
        <w:gridCol w:w="2194"/>
        <w:gridCol w:w="3185"/>
        <w:gridCol w:w="2570"/>
        <w:gridCol w:w="3721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униципальный координа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ефо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e-mail</w:t>
            </w:r>
          </w:p>
        </w:tc>
      </w:tr>
      <w:tr>
        <w:trPr>
          <w:trHeight w:val="2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ронина Евгения Викто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дущий специалист отдела общего образо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КУ Отдел образования Администрации Парабельск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(38 252)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-11-4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</w:rPr>
                <w:t>insp_parabelroo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Школьные координато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Михалевская Татьяна Серге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ОУ "Парабельская гимназия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(38 252)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-35-0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gymnasium@parabel.gov70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Хохлова Юлия Юрь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ОУ "Парабельская СШ им. Н.А. Образцова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(38 252)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-17-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par-school@parabel.gov70.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ондрашова Татьяна Никола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ОУ "Нарымская СШ 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(38 252)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-31-4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narym-school@parabel.gov70.r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ривошеина Инга Александ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ОУ "Шпалозаводская СШ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(38 252)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-93-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hyperlink r:id="rId6">
              <w:r>
                <w:rPr>
                  <w:rStyle w:val="InternetLink"/>
                </w:rPr>
                <w:t>shpzavod-school@parabel.gov70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аверская Светлана Викто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ОУ "Заводская СШ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(38 252)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-91-9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hyperlink r:id="rId7">
              <w:r>
                <w:rPr>
                  <w:rStyle w:val="InternetLink"/>
                </w:rPr>
                <w:t>zavod-school@parabel.gov70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асиленко Любовь Андре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ОУ "Новосельцевская СШ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(38 252)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-61-5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hyperlink r:id="rId8">
              <w:r>
                <w:rPr>
                  <w:rStyle w:val="InternetLink"/>
                </w:rPr>
                <w:t>novosel-school@parabel.gov70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иец Светлана Анатоль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ОУ "Старицинская ОШ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913 810 43 88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-983-233-57-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hyperlink r:id="rId9">
              <w:r>
                <w:rPr>
                  <w:rStyle w:val="InternetLink"/>
                </w:rPr>
                <w:t>staritsa-school@parabel.gov70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аламарчук Евгения Серге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ректор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БОУ "Нельмачевская ОШ"</w:t>
              <w:tab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 (38 252)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-71-9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hyperlink r:id="rId10">
              <w:r>
                <w:rPr>
                  <w:rStyle w:val="InternetLink"/>
                </w:rPr>
                <w:t>nelmach-school@parabel.gov70.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_parabelroo@mail.ru" TargetMode="External"/><Relationship Id="rId3" Type="http://schemas.openxmlformats.org/officeDocument/2006/relationships/hyperlink" Target="mailto:gymnasium@parabel.gov70.ru" TargetMode="External"/><Relationship Id="rId4" Type="http://schemas.openxmlformats.org/officeDocument/2006/relationships/hyperlink" Target="mailto:par-school@parabel.gov70.ru" TargetMode="External"/><Relationship Id="rId5" Type="http://schemas.openxmlformats.org/officeDocument/2006/relationships/hyperlink" Target="mailto:narym-school@parabel.gov70.ru" TargetMode="External"/><Relationship Id="rId6" Type="http://schemas.openxmlformats.org/officeDocument/2006/relationships/hyperlink" Target="mailto:shpzavod-school@parabel.gov70.ru" TargetMode="External"/><Relationship Id="rId7" Type="http://schemas.openxmlformats.org/officeDocument/2006/relationships/hyperlink" Target="mailto:zavod-school@parabel.gov70.ru" TargetMode="External"/><Relationship Id="rId8" Type="http://schemas.openxmlformats.org/officeDocument/2006/relationships/hyperlink" Target="mailto:novosel-school@parabel.gov70.ru" TargetMode="External"/><Relationship Id="rId9" Type="http://schemas.openxmlformats.org/officeDocument/2006/relationships/hyperlink" Target="mailto:staritsa-school@parabel.gov70.ru" TargetMode="External"/><Relationship Id="rId10" Type="http://schemas.openxmlformats.org/officeDocument/2006/relationships/hyperlink" Target="mailto:nelmach-school@parabel.gov70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6:00Z</dcterms:created>
  <dc:creator>ЖЕНЯ</dc:creator>
  <dc:description/>
  <cp:keywords/>
  <dc:language>en-US</dc:language>
  <cp:lastModifiedBy>Svetlana_VI</cp:lastModifiedBy>
  <cp:lastPrinted>2022-09-23T10:50:00Z</cp:lastPrinted>
  <dcterms:modified xsi:type="dcterms:W3CDTF">2024-09-06T01:45:00Z</dcterms:modified>
  <cp:revision>16</cp:revision>
  <dc:subject/>
  <dc:title/>
</cp:coreProperties>
</file>