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92"/>
        <w:gridCol w:w="3984"/>
      </w:tblGrid>
      <w:tr>
        <w:trPr>
          <w:trHeight w:val="4680" w:hRule="atLeast"/>
        </w:trPr>
        <w:tc>
          <w:tcPr>
            <w:tcW w:w="3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разования                 Том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1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ОБЛАСТНОЕ ГОСУДАРСТВЕННОЕ</w:t>
            </w:r>
          </w:p>
          <w:p>
            <w:pPr>
              <w:pStyle w:val="Heading3"/>
              <w:ind w:right="1" w:hanging="0"/>
              <w:rPr/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БЮДЖЕТНОЕ ОБРАЗОВАТЕЛЬНО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УЧРЕЖДЕНИЕ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ТОМСКИЙ РЕГИОНАЛЬНЫЙ</w:t>
            </w:r>
          </w:p>
          <w:p>
            <w:pPr>
              <w:pStyle w:val="Heading3"/>
              <w:ind w:right="1" w:hanging="0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ЦЕНТР РАЗВИТИЯ ТАЛАНТОВ</w:t>
            </w:r>
          </w:p>
          <w:p>
            <w:pPr>
              <w:pStyle w:val="Heading3"/>
              <w:ind w:right="1" w:hanging="0"/>
              <w:rPr/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«ПУЛЬСАР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»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ind w:right="1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ам образовательной программы «Навстречу Большим вызовам» в формате профильной региональной интенсивной сме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17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</w:t>
      </w:r>
      <w:r>
        <w:rPr>
          <w:rFonts w:cs="PT Astra Serif" w:ascii="PT Astra Serif" w:hAnsi="PT Astra Serif"/>
          <w:sz w:val="24"/>
          <w:szCs w:val="24"/>
          <w:u w:val="single"/>
        </w:rPr>
        <w:t>01.10.2024</w:t>
      </w:r>
      <w:r>
        <w:rPr>
          <w:rFonts w:cs="PT Astra Serif" w:ascii="PT Astra Serif" w:hAnsi="PT Astra Serif"/>
          <w:sz w:val="24"/>
          <w:szCs w:val="24"/>
        </w:rPr>
        <w:t>___№____</w:t>
      </w:r>
      <w:r>
        <w:rPr>
          <w:rFonts w:cs="PT Astra Serif" w:ascii="PT Astra Serif" w:hAnsi="PT Astra Serif"/>
          <w:sz w:val="24"/>
          <w:szCs w:val="24"/>
          <w:u w:val="single"/>
        </w:rPr>
        <w:t>564</w:t>
      </w:r>
      <w:r>
        <w:rPr>
          <w:rFonts w:cs="PT Astra Serif" w:ascii="PT Astra Serif" w:hAnsi="PT Astra Serif"/>
          <w:sz w:val="24"/>
          <w:szCs w:val="24"/>
        </w:rPr>
        <w:t>____</w:t>
      </w:r>
    </w:p>
    <w:p>
      <w:pPr>
        <w:pStyle w:val="Style20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20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0"/>
          <w:szCs w:val="20"/>
        </w:rPr>
        <w:t xml:space="preserve"> </w:t>
      </w:r>
    </w:p>
    <w:p>
      <w:pPr>
        <w:pStyle w:val="Style20"/>
        <w:spacing w:before="0" w:after="0"/>
        <w:ind w:right="6235" w:hanging="0"/>
        <w:rPr>
          <w:rStyle w:val="StrongEmphasis"/>
          <w:rFonts w:ascii="PT Astra Serif" w:hAnsi="PT Astra Serif" w:cs="PT Astra Serif"/>
          <w:b w:val="false"/>
          <w:b w:val="false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направлении информации</w:t>
      </w:r>
    </w:p>
    <w:p>
      <w:pPr>
        <w:pStyle w:val="Style20"/>
        <w:spacing w:before="0" w:after="0"/>
        <w:ind w:right="6235" w:hanging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Style w:val="StrongEmphasis"/>
          <w:rFonts w:eastAsia="PT Astra Serif" w:cs="PT Astra Serif" w:ascii="PT Astra Serif" w:hAnsi="PT Astra Serif"/>
          <w:b w:val="false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ОГБОУ ТРЦРТ «Пульсар» определил участников образовательной программы «Навстречу Большим вызовам» в формате профильной региональной интенсивной смены (далее – Смена). Список участников Смены прилагается к настоящему письму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Смена проводится </w:t>
      </w:r>
      <w:r>
        <w:rPr>
          <w:rFonts w:cs="PT Astra Serif" w:ascii="PT Astra Serif" w:hAnsi="PT Astra Serif"/>
          <w:b/>
          <w:bCs/>
        </w:rPr>
        <w:t>с 6 по 13 октября 2024 года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на базе парка-отеля «Лесной» (г. Томск, улица Басандайская, 63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Организованный выезд участников на Смену состоится </w:t>
      </w:r>
      <w:r>
        <w:rPr>
          <w:rFonts w:cs="PT Astra Serif" w:ascii="PT Astra Serif" w:hAnsi="PT Astra Serif"/>
          <w:b/>
        </w:rPr>
        <w:t xml:space="preserve">6 октября 2024 года (воскресенье) </w:t>
      </w:r>
      <w:r>
        <w:rPr>
          <w:rFonts w:cs="PT Astra Serif" w:ascii="PT Astra Serif" w:hAnsi="PT Astra Serif"/>
        </w:rPr>
        <w:t>от программного офиса Центра «Пульсар» (г. Томск, ул. Татарская, 16)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нимание!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ремя сбора участников Смены </w:t>
      </w:r>
      <w:r>
        <w:rPr>
          <w:rFonts w:cs="PT Astra Serif" w:ascii="PT Astra Serif" w:hAnsi="PT Astra Serif"/>
          <w:b/>
        </w:rPr>
        <w:t>(группы № 1, № 2)</w:t>
      </w:r>
      <w:r>
        <w:rPr>
          <w:rFonts w:cs="PT Astra Serif" w:ascii="PT Astra Serif" w:hAnsi="PT Astra Serif"/>
        </w:rPr>
        <w:t xml:space="preserve"> 13:00 – 13:30. Время отъезда – 14:0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ремя сбора участников Смены </w:t>
      </w:r>
      <w:r>
        <w:rPr>
          <w:rFonts w:cs="PT Astra Serif" w:ascii="PT Astra Serif" w:hAnsi="PT Astra Serif"/>
          <w:b/>
        </w:rPr>
        <w:t>(группы № 3, № 4)</w:t>
      </w:r>
      <w:r>
        <w:rPr>
          <w:rFonts w:cs="PT Astra Serif" w:ascii="PT Astra Serif" w:hAnsi="PT Astra Serif"/>
        </w:rPr>
        <w:t>: 14:30 – 15:00. Время отъезда – 15:30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Для четкой организации отъезда просим прибывать в Центр «Пульсар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в строго отведённое время!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По окончанию Смены организованный выезд участников из парка-отеля «Лесной» (г. Томск, улица Басандайская, 63) до программного офиса Центра «Пульсар» состоится 13 октября 2024 года с 15:00 до 17:00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требованиями, предъявляемыми Управлением Роспотребнадзора по Томской области, целостностью и содержательной логикой программы Смены, интенсивным режимом занятий, рассчитанным на весь период пребывания обучающихся и педагогов, не допускается участие школьников в отдельных мероприятиях или части программы: исключены заезды и выезды вне сроков, установленных организаторами. Посещение родителями участников в дни проведения Смены не предусмотрены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исок необходимых документов для обучающихся и педагогов находится в Приложении 2 к настоящему письму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Участникам Смены необходимо иметь при себе: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рубашки (платья) – 2-3 шту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рюки, свитер (теплая кофта) – 2 шту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куртка (в соответствии с установившейся погодой) – 1 штук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дежда для занятий физкультурой – 1 комплект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портивная для занятий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а для посещения творческих вечеров, дискотек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с полной фиксацией стопы для улицы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обувь для нахождения в помещении во время занятий – 1 пара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белье нательное (майки, трусы) – 4-5 штук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/>
      </w:pPr>
      <w:r>
        <w:rPr>
          <w:rFonts w:cs="PT Astra Serif" w:ascii="PT Astra Serif" w:hAnsi="PT Astra Serif"/>
        </w:rPr>
        <w:t>носки (колготки) – 3-4 пары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совые платки;</w:t>
      </w:r>
    </w:p>
    <w:p>
      <w:pPr>
        <w:pStyle w:val="Normal"/>
        <w:numPr>
          <w:ilvl w:val="0"/>
          <w:numId w:val="3"/>
        </w:numPr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алетные принадлежности (зубная паста, зубная щетка, расческа, мочалка, шампунь, мыло);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ую кружку или стакан (для осуществления питьевого режима в жилом корпусе).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комплектации детского багажа просьба учитывать ряд рекомендаций как к повседневной, так и к парадной одежде детей. Одежда обучающихся должна соответствовать общепринятым нормам делового стиля в образовательных организациях. 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учающимся не рекомендуется носить: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орты, платья и юбки длины мини (рекомендуемая длина платьев и юбок: не выше 10 см от верхней границы колена)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узы, майки или футболки, открывающие часть живота или спин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легающие (обтягивающие) фигуру юбки, лосины, легинс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зрачные юбки и блузки, в том числе одежду с прозрачными вставками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кольтированные блузы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ссивную обувь на высокой платформе;</w:t>
      </w:r>
    </w:p>
    <w:p>
      <w:pPr>
        <w:pStyle w:val="Style20"/>
        <w:numPr>
          <w:ilvl w:val="0"/>
          <w:numId w:val="4"/>
        </w:numPr>
        <w:spacing w:before="0" w:after="0"/>
        <w:ind w:left="720" w:hanging="294"/>
        <w:jc w:val="both"/>
        <w:textAlignment w:val="baselin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уфли на чрезмерно высоком каблуке (рекомендуемая высота каблука для девочек не более 7 см).</w:t>
      </w:r>
    </w:p>
    <w:p>
      <w:pPr>
        <w:pStyle w:val="Style20"/>
        <w:spacing w:before="0" w:after="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bCs/>
        </w:rPr>
        <w:t>Вещи детей рекомендуется упаковать в один удобный для транспортировки чемодан или сумку. Перед отправлением родители должны ознакомить детей с содержанием багажа. Рекомендуем все личные вещи ребенка подписать и положить их письменный перечень. Все вещи должны быть хорошо знакомы ребенку. Не рекомендуем давать с собой ребёнку дорогостоящие вещи и большую сумму наличных денег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ab/>
      </w:r>
      <w:r>
        <w:rPr>
          <w:rFonts w:cs="PT Astra Serif" w:ascii="PT Astra Serif" w:hAnsi="PT Astra Serif"/>
          <w:bCs/>
        </w:rPr>
        <w:t>Участие в программе Смены для обучающихся осуществляется на безвозмездной основ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вопросам обращаться: Худобина Юлия Петровна, начальник отдела сопровождения проектов и реализации мероприятий по направлениям: наука, искусство ТРЦ «Пульсар», телефон: (3822) 515-326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</w:rPr>
          <w:t>hudobina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2000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меститель директора по ОМР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функциями директора</w:t>
        <w:tab/>
        <w:tab/>
        <w:tab/>
        <w:t xml:space="preserve">                                                                    Е.В. Захар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Ковалев Егор Владимирович</w:t>
      </w:r>
    </w:p>
    <w:p>
      <w:pPr>
        <w:pStyle w:val="Normal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Худобина Юлия Петровна</w:t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(3822) 515-326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уководитель образовательной программы,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начальник отдела сопровождения проектов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и реализации мероприятий по направлениям: наука, искусство,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Cs w:val="26"/>
        </w:rPr>
        <w:t xml:space="preserve">член экспертного совета по направлению «Наука» ТРЦ «Пульсар»,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кандидат физико-математических наук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 Ю.П. Худоби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____» __________ 2024 год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писок участников образовательной программы «Навстречу Большим вызовам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формате профильной региональной интенсивной смены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Групп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0"/>
        <w:gridCol w:w="585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Фамилия, имя обучающихс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разовательная организац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икитина Але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3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банова Улья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3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фронов Максим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3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рдников Александ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3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треш Ири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3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вастьянова Софь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3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  <w:t>Ракитин Владисла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гимназия № 13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  <w:t>Саенко Але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  <w:t>МАОУ гимназия № 18 г. Томс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lang w:eastAsia="ko-K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  <w:t>Исупов Роман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  <w:t>МАОУ гимназия № 29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lang w:eastAsia="ko-K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  <w:t>Герасименко Екатери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hd w:fill="FFFFFF" w:val="clear"/>
              </w:rPr>
            </w:pPr>
            <w:r>
              <w:rPr>
                <w:rFonts w:eastAsia="Calibri" w:cs="Arial" w:ascii="PT Astra Serif" w:hAnsi="PT Astra Serif"/>
                <w:shd w:fill="FFFFFF" w:val="clear"/>
              </w:rPr>
              <w:t>МАОУ Гуманитарный лицей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b/>
                <w:shd w:fill="FFFFFF" w:val="clea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Фараджов Ис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СОШ № 32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lang w:eastAsia="ko-K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аров Юри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ОУ СОШ № 32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сетрина Али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  <w:t>МАОУ СОШ № 40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lang w:eastAsia="ko-K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ньщикова Дарь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ГБОУ «ТФТЛ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мидова Анастас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ГБОУ «ТФТЛ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рутиков Панкрати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АОУ Сибирский лицей г. Томс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Вовнова Анастас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АОУ СОШ № 4 им. И.С. Черны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Поднебесных Владими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АОУ СОШ № 4 им. И.С. Черны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</w:rPr>
              <w:t>Видяева Еле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АОУ СОШ № 4 им. И.С. Черны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Евдокимова Анастас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ОШ № 198» ЗАТО Северс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алинчук Ири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ОШ № 198» ЗАТО Северс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ыскова Анастасия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ОШ № 198» ЗАТО Северс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Тормышева Ян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ОШ № 198» ЗАТО Северск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Группа № 2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Фамилия, имя обучающихс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Бухарский Викто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ДО «Каргасокский ДД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араулов Тиму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ДО «Каргасокский ДД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алюжная Алё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ДО «Каргасокский ДД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Матвеева Дарья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ДО «Каргасокский ДД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урасова Поли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ДО «Каргасокский ДД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ухаренко Я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КОУ «Побединская СОШ» Шег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Цинаридзе Ангели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КОУ «Побединская СОШ» Шег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Швид Али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КОУ «Побединская СОШ» Шег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Жура Артё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СОШ № 7 имени Героя Советского Союза Николая Герасимовича Барышева» г. Колпаш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опченков Алекс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b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eastAsia="Arial" w:cs="PT Astra Serif" w:ascii="PT Astra Serif" w:hAnsi="PT Astra Serif"/>
                <w:kern w:val="2"/>
                <w:lang w:eastAsia="ko-KR"/>
              </w:rPr>
              <w:t>Алексеев Мар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eastAsia="Arial" w:cs="PT Astra Serif" w:ascii="PT Astra Serif" w:hAnsi="PT Astra Serif"/>
                <w:kern w:val="2"/>
                <w:lang w:eastAsia="ko-KR"/>
              </w:rPr>
              <w:t>Козлов Арте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хипов Яко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ыжин Фёдо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зенцев Его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ыстогов Рома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инов Дмитр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деев Рома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«Кожевниковская СОШ № 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вко Савел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ОУ «Кривошеинская СОШ им. Героя Советского Союза Ф.М. Зинч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липенко Ники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ОУ «Кривошеинская СОШ им. Героя Советского Союза Ф.М. Зинч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унбаева Мила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ОУ «Кривошеинская СОШ им. Героя Советского Союза Ф.М. Зинч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йнакова Софь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ОУ «Кривошеинская СОШ им. Героя Советского Союза Ф.М. Зинченк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kern w:val="2"/>
                <w:lang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лкова Анаста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kern w:val="2"/>
                <w:lang w:eastAsia="ko-KR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БОУ «Кривошеинская СОШ им. Героя Советского Союза Ф.М. Зинченко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/>
      </w:pPr>
      <w:r>
        <w:rPr/>
        <w:t>Группа №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74"/>
        <w:gridCol w:w="606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>Фамилия, имя обучающихс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разовательная организац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Давыдова Василис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Елфимова Дарь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Гирфанова Виолет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усков Павел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заник Софь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льченкова Ан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Ошуева Елизаве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Таячкова Дарь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Толкачева Анастас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Первомайская СОШ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Афанасова Екатери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амусьский лице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Афанасова Елизаве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амусьский лице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Абдуллаева Айсел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амусьский лице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Власова Виктор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амусьский лице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Панова Маргари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«Самусьский лицей»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рназаров Эльда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вальчук Александ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ынов Ег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атов Дина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ратов Ильна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ехин Гле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Петров Дания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</w:rPr>
              <w:t>Султанов Эмил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исматуллин Ами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ОУ «СОШ № 5» г.о. Стрежево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/>
        <w:t>Группа № 4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>Фамилия, имя обучающихс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</w:rPr>
              <w:t>Зайцев Пет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Трифонов Его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изиков Владими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ухитдинов Русла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Ащеулов Ива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Трунов Яросла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Абдуллина Динар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йнулин Артё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льденбрандт Фёдо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бровольская Анастас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арова Софь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панов Ники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каева Виктор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укуров Эми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ёдоров Александ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У «СОШ № 4»</w:t>
            </w:r>
            <w:r>
              <w:rPr>
                <w:rFonts w:cs="PT Astra Serif" w:ascii="PT Astra Serif" w:hAnsi="PT Astra Serif"/>
                <w:kern w:val="2"/>
                <w:lang w:eastAsia="ko-KR"/>
              </w:rPr>
              <w:t xml:space="preserve"> </w:t>
            </w:r>
            <w:r>
              <w:rPr>
                <w:rFonts w:cs="PT Astra Serif" w:ascii="PT Astra Serif" w:hAnsi="PT Astra Serif"/>
              </w:rPr>
              <w:t>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Пинигина Улья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КОУ «Поротниковская СОШ» Бакч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Скирневская Кристи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КОУ «Поротниковская СОШ» Бакч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Щукина Юл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КОУ «Поротниковская СОШ» Бакч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Римша Елизаве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АОУ–СОШ № 4 города Асино Том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Лиханова Дарь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МАОУ–СОШ № 4 города Асино Томской обла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зервный список участников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>Фамилия, имя обучающихс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Головачева Софь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АОУ Школа «Эврика-развитие» г. Том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Кузнецова Соф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Первомай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Носонова Дарь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Первомай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Чумакова Дарь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kern w:val="2"/>
                <w:lang w:eastAsia="ko-KR"/>
              </w:rPr>
              <w:t>МБОУ Первомай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Козятник Ольг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Подкаменная Наталь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таростенко Григор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  <w:lang w:eastAsia="ko-KR"/>
              </w:rPr>
              <w:t>Кипоренко Мари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lang w:eastAsia="ko-KR"/>
              </w:rPr>
            </w:pPr>
            <w:r>
              <w:rPr>
                <w:rFonts w:cs="PT Astra Serif" w:ascii="PT Astra Serif" w:hAnsi="PT Astra Serif"/>
              </w:rPr>
              <w:t>Кожевников Вячеслав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lang w:eastAsia="ko-KR"/>
              </w:rPr>
            </w:pPr>
            <w:r>
              <w:rPr>
                <w:rFonts w:cs="PT Astra Serif" w:ascii="PT Astra Serif" w:hAnsi="PT Astra Serif"/>
              </w:rPr>
              <w:t>Ляшенко Макси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ыгалова Зари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ворков Андре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усло Дарья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4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рмакова Екатерин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5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боев Константи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5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йоров Леони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5» г.о. Стреж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храгимов Давид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Ш № 5» г.о. Стрежево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ЕРЕЧЕНЬ НЕОБХОДИМЫХ ДОКУМЕНТОВ </w:t>
      </w:r>
      <w:r>
        <w:rPr>
          <w:rFonts w:cs="PT Astra Serif" w:ascii="PT Astra Serif" w:hAnsi="PT Astra Serif"/>
          <w:b/>
          <w:bCs/>
          <w:u w:val="single"/>
        </w:rPr>
        <w:t>(ОБУЧАЮЩИЕСЯ)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Arial Unicode MS" w:cs="PT Astra Serif" w:ascii="PT Astra Serif" w:hAnsi="PT Astra Serif"/>
        </w:rPr>
        <w:t xml:space="preserve">Направляющая организация несет ответственность за наличие и соответствующее оформление </w:t>
      </w:r>
      <w:r>
        <w:rPr>
          <w:rFonts w:eastAsia="Arial Unicode MS" w:cs="PT Astra Serif" w:ascii="PT Astra Serif" w:hAnsi="PT Astra Serif"/>
          <w:b/>
        </w:rPr>
        <w:t>у каждого ребенка следующих документов</w:t>
      </w:r>
      <w:r>
        <w:rPr>
          <w:rFonts w:eastAsia="Arial Unicode MS" w:cs="PT Astra Serif" w:ascii="PT Astra Serif" w:hAnsi="PT Astra Serif"/>
        </w:rPr>
        <w:t xml:space="preserve"> </w:t>
      </w:r>
      <w:r>
        <w:rPr>
          <w:rFonts w:eastAsia="Arial Unicode MS" w:cs="PT Astra Serif" w:ascii="PT Astra Serif" w:hAnsi="PT Astra Serif"/>
          <w:b/>
        </w:rPr>
        <w:t xml:space="preserve">(сдаются при </w:t>
      </w:r>
      <w:r>
        <w:rPr>
          <w:rFonts w:eastAsia="Arial Unicode MS" w:cs="PT Astra Serif" w:ascii="PT Astra Serif" w:hAnsi="PT Astra Serif"/>
          <w:b/>
          <w:lang w:val="ru-RU"/>
        </w:rPr>
        <w:t>з</w:t>
      </w:r>
      <w:r>
        <w:rPr>
          <w:rFonts w:eastAsia="Arial Unicode MS" w:cs="PT Astra Serif" w:ascii="PT Astra Serif" w:hAnsi="PT Astra Serif"/>
          <w:b/>
        </w:rPr>
        <w:t>аезде):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  <w:lang w:val="ru-RU"/>
        </w:rPr>
        <w:t xml:space="preserve">заявление на обучение (Приложение 2.1.);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hd w:fill="FFFFFF" w:val="clear"/>
        </w:rPr>
        <w:t>согласия родителей (законных представителей) обучающихся, не достигших 18-летнего возраста, на обработку персональных данных, разрешённых для распространения (Приложение 2.2.);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информированное добровольное согласие на медицинское вмешательство, или отказ от него </w:t>
      </w:r>
      <w:r>
        <w:rPr>
          <w:rFonts w:eastAsia="Arial Unicode MS" w:cs="PT Astra Serif" w:ascii="PT Astra Serif" w:hAnsi="PT Astra Serif"/>
          <w:lang w:val="ru-RU"/>
        </w:rPr>
        <w:t>(Приложение 2.3., 2.4.);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медицинская справка (форма № 79/у) о состоянии здоровья ребенка, отъезжающего в организацию отдыха детей и их оздоровления – заполняется не ранее, чем за две недели</w:t>
      </w:r>
      <w:r>
        <w:rPr>
          <w:rFonts w:eastAsia="Arial Unicode MS" w:cs="PT Astra Serif" w:ascii="PT Astra Serif" w:hAnsi="PT Astra Serif"/>
          <w:lang w:val="ru-RU"/>
        </w:rPr>
        <w:t>;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709"/>
        <w:jc w:val="both"/>
        <w:rPr/>
      </w:pPr>
      <w:r>
        <w:rPr>
          <w:rFonts w:eastAsia="Arial Unicode MS" w:cs="PT Astra Serif" w:ascii="PT Astra Serif" w:hAnsi="PT Astra Serif"/>
        </w:rPr>
        <w:t xml:space="preserve">справка о санитарно-эпидемиологическом окружении, полученная не ранее чем за 3 дня до начала Смены </w:t>
      </w:r>
      <w:r>
        <w:rPr>
          <w:rFonts w:eastAsia="Arial Unicode MS" w:cs="PT Astra Serif" w:ascii="PT Astra Serif" w:hAnsi="PT Astra Serif"/>
          <w:b/>
        </w:rPr>
        <w:t xml:space="preserve">(не ранее </w:t>
      </w:r>
      <w:r>
        <w:rPr>
          <w:rFonts w:eastAsia="Arial Unicode MS" w:cs="PT Astra Serif" w:ascii="PT Astra Serif" w:hAnsi="PT Astra Serif"/>
          <w:b/>
          <w:lang w:val="ru-RU"/>
        </w:rPr>
        <w:t xml:space="preserve">4 октября </w:t>
      </w:r>
      <w:r>
        <w:rPr>
          <w:rFonts w:eastAsia="Arial Unicode MS" w:cs="PT Astra Serif" w:ascii="PT Astra Serif" w:hAnsi="PT Astra Serif"/>
          <w:b/>
        </w:rPr>
        <w:t>202</w:t>
      </w:r>
      <w:r>
        <w:rPr>
          <w:rFonts w:eastAsia="Arial Unicode MS" w:cs="PT Astra Serif" w:ascii="PT Astra Serif" w:hAnsi="PT Astra Serif"/>
          <w:b/>
          <w:lang w:val="ru-RU"/>
        </w:rPr>
        <w:t>4</w:t>
      </w:r>
      <w:r>
        <w:rPr>
          <w:rFonts w:eastAsia="Arial Unicode MS" w:cs="PT Astra Serif" w:ascii="PT Astra Serif" w:hAnsi="PT Astra Serif"/>
          <w:b/>
        </w:rPr>
        <w:t xml:space="preserve"> года)</w:t>
      </w:r>
      <w:r>
        <w:rPr>
          <w:rFonts w:eastAsia="Arial Unicode MS" w:cs="PT Astra Serif" w:ascii="PT Astra Serif" w:hAnsi="PT Astra Serif"/>
        </w:rPr>
        <w:t>.</w:t>
      </w:r>
      <w:r>
        <w:rPr>
          <w:rFonts w:eastAsia="Arial Unicode MS" w:cs="PT Astra Serif" w:ascii="PT Astra Serif" w:hAnsi="PT Astra Serif"/>
          <w:b/>
        </w:rPr>
        <w:t xml:space="preserve"> </w:t>
      </w:r>
      <w:r>
        <w:rPr>
          <w:rFonts w:eastAsia="Arial Unicode MS" w:cs="PT Astra Serif" w:ascii="PT Astra Serif" w:hAnsi="PT Astra Serif"/>
        </w:rPr>
        <w:t>В справке р</w:t>
      </w:r>
      <w:r>
        <w:rPr>
          <w:rFonts w:eastAsia="Arial Unicode MS" w:cs="PT Astra Serif" w:ascii="PT Astra Serif" w:hAnsi="PT Astra Serif"/>
          <w:lang w:val="ru-RU"/>
        </w:rPr>
        <w:t xml:space="preserve">екомендовано </w:t>
      </w:r>
      <w:r>
        <w:rPr>
          <w:rFonts w:eastAsia="Arial Unicode MS" w:cs="PT Astra Serif" w:ascii="PT Astra Serif" w:hAnsi="PT Astra Serif"/>
        </w:rPr>
        <w:t xml:space="preserve">наличие фразы «Контакта с </w:t>
      </w:r>
      <w:r>
        <w:rPr>
          <w:rFonts w:eastAsia="Arial Unicode MS" w:cs="PT Astra Serif" w:ascii="PT Astra Serif" w:hAnsi="PT Astra Serif"/>
          <w:lang w:val="en-US"/>
        </w:rPr>
        <w:t>COVID</w:t>
      </w:r>
      <w:r>
        <w:rPr>
          <w:rFonts w:eastAsia="Arial Unicode MS" w:cs="PT Astra Serif" w:ascii="PT Astra Serif" w:hAnsi="PT Astra Serif"/>
        </w:rPr>
        <w:t>-больными за последние 14 дней не зафиксировано»;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 xml:space="preserve">копия медицинского страхового полиса ребенка (ОМС); 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аспорта ребенка, достигшего 14 лет, либо копия свидетельства о рождении;</w:t>
      </w:r>
    </w:p>
    <w:p>
      <w:pPr>
        <w:pStyle w:val="TextBodyIndent"/>
        <w:numPr>
          <w:ilvl w:val="0"/>
          <w:numId w:val="6"/>
        </w:numPr>
        <w:spacing w:before="0" w:after="0"/>
        <w:ind w:left="709" w:hanging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копия прививочного сертификат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eastAsia="Arial Unicode MS" w:cs="PT Astra Serif"/>
        </w:rPr>
      </w:pPr>
      <w:r>
        <w:rPr>
          <w:rFonts w:eastAsia="Arial Unicode MS" w:cs="PT Astra Serif" w:ascii="PT Astra Serif" w:hAnsi="PT Astra Serif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стороны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  <w:t xml:space="preserve">В случае выезда обучающихся от ОГБОУ ТРЦРТ «Пульсар» 13 октября 2024 года </w:t>
      </w:r>
      <w:r>
        <w:rPr>
          <w:rFonts w:cs="PT Astra Serif" w:ascii="PT Astra Serif" w:hAnsi="PT Astra Serif"/>
          <w:b/>
          <w:u w:val="single"/>
          <w:shd w:fill="FFFFFF" w:val="clear"/>
        </w:rPr>
        <w:t>без сопровождения</w:t>
      </w:r>
      <w:r>
        <w:rPr>
          <w:rFonts w:cs="PT Astra Serif" w:ascii="PT Astra Serif" w:hAnsi="PT Astra Serif"/>
          <w:b/>
          <w:shd w:fill="FFFFFF" w:val="clear"/>
        </w:rPr>
        <w:t xml:space="preserve"> ответственного педагога или родителей необходимо предоставить заполненное заявление (приложение 2.5.)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hd w:fill="FFFFFF" w:val="clear"/>
        </w:rPr>
      </w:pPr>
      <w:r>
        <w:rPr>
          <w:rFonts w:cs="PT Astra Serif" w:ascii="PT Astra Serif" w:hAnsi="PT Astra Serif"/>
          <w:b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u w:val="single"/>
          <w:shd w:fill="FFFFFF" w:val="clear"/>
          <w:lang w:val="en-US"/>
        </w:rPr>
      </w:pPr>
      <w:r>
        <w:rPr>
          <w:rFonts w:cs="PT Astra Serif" w:ascii="PT Astra Serif" w:hAnsi="PT Astra Serif"/>
          <w:b/>
          <w:bCs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  <w:lang w:val="en-US"/>
        </w:rPr>
      </w:pPr>
      <w:r>
        <w:rPr>
          <w:rFonts w:cs="PT Astra Serif" w:ascii="PT Astra Serif" w:hAnsi="PT Astra Serif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9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PT Astra Serif" w:hAnsi="PT Astra Serif" w:eastAsia="Calibri" w:cs="Times New Roman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hudobina@mail200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1:00Z</dcterms:created>
  <dc:creator>tatk</dc:creator>
  <dc:description/>
  <cp:keywords/>
  <dc:language>en-US</dc:language>
  <cp:lastModifiedBy>Юлия П. Худобина</cp:lastModifiedBy>
  <cp:lastPrinted>2024-10-01T08:15:00Z</cp:lastPrinted>
  <dcterms:modified xsi:type="dcterms:W3CDTF">2024-10-01T02:58:00Z</dcterms:modified>
  <cp:revision>8</cp:revision>
  <dc:subject/>
  <dc:title> </dc:title>
</cp:coreProperties>
</file>