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31"/>
        <w:gridCol w:w="4421"/>
      </w:tblGrid>
      <w:tr>
        <w:trPr>
          <w:trHeight w:val="4680" w:hRule="atLeast"/>
        </w:trPr>
        <w:tc>
          <w:tcPr>
            <w:tcW w:w="3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разования                 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ОБЛАСТНОЕ ГОСУДАРСТВЕННОЕ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БЮДЖЕТНОЕ ОБРАЗОВАТЕЛЬНО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УЧРЕЖДЕНИ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ТОМСКИЙ РЕГИОНАЛЬНЫЙ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ЦЕНТР РАЗВИТИЯ ТАЛАНТОВ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ПУЛЬСАР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ам образовательной программы «Шахматы: учебно-тренировочные сборы» в формате профильной региональной интенсивной сме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7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</w:t>
      </w:r>
      <w:r>
        <w:rPr>
          <w:rFonts w:cs="PT Astra Serif" w:ascii="PT Astra Serif" w:hAnsi="PT Astra Serif"/>
          <w:sz w:val="24"/>
          <w:szCs w:val="24"/>
          <w:u w:val="single"/>
        </w:rPr>
        <w:t>21.10.2024</w:t>
      </w:r>
      <w:r>
        <w:rPr>
          <w:rFonts w:cs="PT Astra Serif" w:ascii="PT Astra Serif" w:hAnsi="PT Astra Serif"/>
          <w:sz w:val="24"/>
          <w:szCs w:val="24"/>
        </w:rPr>
        <w:t>___№____</w:t>
      </w:r>
      <w:r>
        <w:rPr>
          <w:rFonts w:cs="PT Astra Serif" w:ascii="PT Astra Serif" w:hAnsi="PT Astra Serif"/>
          <w:sz w:val="24"/>
          <w:szCs w:val="24"/>
          <w:u w:val="single"/>
        </w:rPr>
        <w:t>640</w:t>
      </w:r>
      <w:r>
        <w:rPr>
          <w:rFonts w:cs="PT Astra Serif" w:ascii="PT Astra Serif" w:hAnsi="PT Astra Serif"/>
          <w:sz w:val="24"/>
          <w:szCs w:val="24"/>
        </w:rPr>
        <w:t>____</w:t>
      </w:r>
    </w:p>
    <w:p>
      <w:pPr>
        <w:pStyle w:val="Style20"/>
        <w:spacing w:before="0" w:after="0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</w:t>
      </w:r>
    </w:p>
    <w:p>
      <w:pPr>
        <w:pStyle w:val="Style20"/>
        <w:spacing w:before="0" w:after="0"/>
        <w:ind w:right="6664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б участии в образовательной программе «Шахматы: учебно-тренировочные сбор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ГБОУ ТРЦРТ «Пульсар» определил участников образовательной программы «Шахматы: учебно-тренировочные сборы» в формате профильной региональной интенсивной смены (далее – Смена)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мена проводится </w:t>
      </w:r>
      <w:r>
        <w:rPr>
          <w:rFonts w:cs="PT Astra Serif" w:ascii="PT Astra Serif" w:hAnsi="PT Astra Serif"/>
          <w:b/>
          <w:bCs/>
        </w:rPr>
        <w:t>с 27 по 31 октября 2024 год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на базе парка-отеля «Лесной» (г. Томск, улица Басандайская, 63), </w:t>
      </w:r>
      <w:r>
        <w:rPr>
          <w:rFonts w:cs="PT Astra Serif" w:ascii="PT Astra Serif" w:hAnsi="PT Astra Serif"/>
          <w:b/>
        </w:rPr>
        <w:t>1-2 ноября</w:t>
      </w:r>
      <w:r>
        <w:rPr>
          <w:rFonts w:cs="PT Astra Serif" w:ascii="PT Astra Serif" w:hAnsi="PT Astra Serif"/>
        </w:rPr>
        <w:t xml:space="preserve"> – в дистанционном формат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Организованный выезд участников на Смену состоится </w:t>
      </w:r>
      <w:r>
        <w:rPr>
          <w:rFonts w:cs="PT Astra Serif" w:ascii="PT Astra Serif" w:hAnsi="PT Astra Serif"/>
          <w:b/>
        </w:rPr>
        <w:t xml:space="preserve">27 октября 2024 года (воскресенье) </w:t>
      </w:r>
      <w:r>
        <w:rPr>
          <w:rFonts w:cs="PT Astra Serif" w:ascii="PT Astra Serif" w:hAnsi="PT Astra Serif"/>
        </w:rPr>
        <w:t>от программного офиса Центра «Пульсар» (г. Томск, ул. Татарская, 16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ремя сбора участников образовательной программы «Шахматы: учебно-тренировочные сборы» (группа 1): 12:30 – 13:30. Время отъезда – 14:0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Для четкой организации отъезда просим прибывать в Центр «Пульсар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строго отведённое время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По окончанию Смены организованный выезд участников из парка-отеля «Лесной» (г. Томск, улица Басандайская, 63) до программного офиса Центра «Пульсар» состоится 31 октября 2024 года с 15:00 до 17:00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требованиями, предъявляемыми Управлением Роспотребнадзора по Томской области,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школьников в отдельных мероприятиях или части программы: исключены заезды и выезды вне сроков, установленных организаторами. Посещение родителями участников в дни проведения Смены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 необходимых документов для обучающихся и педагогов находится в Приложении 2 к настоящему письм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Участникам Смены необходимо иметь при себе: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рубашки (платья) – 2-3 шту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рюки, свитер (теплая кофта), шапка, шарф, перчат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куртка/пальто (в соответствии с установившейся погодой) – 1 штук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дежда для занятий физкультурой – 1 комплект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портивная дл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 полной фиксацией стопы для улицы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для нахождения в помещении во врем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елье нательное (майки, трусы) – 4-5 шту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носки (колготки) – 3-4 пары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совые плат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ую кружку или стакан (для осуществления питьевого режима в жилом корпусе)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комплектации детского багажа просьба учитывать ряд рекомендаций как к повседневной, так и к парадной одежде детей. Одежда обучающихся должна соответствовать общепринятым нормам делового стиля в образовательных организациях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учающимся не рекомендуется носить: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узы, майки или футболки, открывающие часть живота или спин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егающие (обтягивающие) фигуру юбки, лосины, легинс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зрачные юбки и блузки, в том числе одежду с прозрачными вставками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льтированные блуз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сивную обувь на высокой платформ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Cs/>
        </w:rPr>
        <w:t>Вещи детей рекомендуется упаковать в один удобный для транспортировки чемодан или сумку. Перед отправлением родители должны ознакомить детей с содержанием багажа. Рекомендуем все личные вещи ребенка подписать и положить их письменный перечень. Все вещи должны быть хорошо знакомы ребенку. Не рекомендуем давать с собой ребёнку дорогостоящие вещи и большую сумму наличных дене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Участие в программе Смены для обучающихся осуществляется на безвозмездной основ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опросам обращаться: Ковалев Егор Владимирович, заместитель директора по учебно-воспитательной работе, 89234188611, телефон: Пугачева Ольга Владимировна, начальник отдела сопровождения проектов и реализации мероприятий по направлениям: спорт, предпринимательство ТРЦ «Пульсар», телефон: (3822) 515-666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</w:rPr>
          <w:t>o.pugacheva@education.tomsk.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директора по ОМР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функциями директора</w:t>
        <w:tab/>
        <w:tab/>
        <w:tab/>
        <w:t xml:space="preserve">                                                                    Е.В. Захар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валев Егор Владимирович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угачева Ольга Владимировна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3822) 515-66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исок участников образовате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Шахматы: учебно-тренировочные сборы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формате профильной региональной интенсивной смен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6095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й списо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знагулов Арсен Ал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ковякина Ма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скильдин Адам Гаф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итдиков Эмиль Дин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Шашев Дмит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Шашев Ром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3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атышев Денис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етрова Мар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етров Дания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Воробева Снеж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нкудинов Александ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Хмылё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упикин Макси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упикина Анастаси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Лысков 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штысев Кирил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Рожнев Семё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Дом детского творчества с. Тегульде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оматов Илья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50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кулов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ДО СШ бокса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торыкин Серг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8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АОУ лицей № 8 имени Н.Н. Рукавишникова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хросенков Юр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-СОШ с. Ягодное Асинов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ихайлин Семё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-СОШ с. Ягодное Асинов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йлин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-СОШ с. Ягодное Асинов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Гавриленко Евген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-СОШ с. Ягодное Асинов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умарев Никола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-СОШ с. Ягодное Асинов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Голис Алекс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Цветкова Анастас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знев Вячеслав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умаченко Артем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овайкин Никита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итни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люквинская СОШИ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Размолодин Арс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Каргасокская СОШ-интернат № 1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ова Злат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1» с. Мельнико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ьмин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1» с. Мельнико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исеев Вячеслав Артё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1» с. Мельнико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аровский Иван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1» с. Мельнико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никова А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игов Павел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ачевский Константи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скул Никола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скул Али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нунов Владими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СОШ № 5 им. С.Д. Рябо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Байборов Денис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СОШ № 5 им. С.Д. Рябо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Незамутдинов Эльдар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СОШ № 7 им. Н.Г. Барыше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Ляпунов Иван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СОШ № 7 им. Н.Г. Барыше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ин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ёмин Ив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мыкин Денис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иров Тиму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АОУ «Губернаторский Светленский лицей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тыбекова Карина Аск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Зональненская СО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ля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Зональненская СО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шин Матв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«Интеграция» Том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вцов Марк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«Интеграция» Том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ч Денис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«Интеграция» Том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сонов Ива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ДО СШ бокса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Ромов Матвей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СШ «Янтарь» ЗАТО Северс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Чернышев Пла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СОШ № 88 им. А. Бородина и А. Кочева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 Василий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19 г. Томск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данович Ег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ДДТ «Планета» г. Томска</w:t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Резервный списо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ченков Алексе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СШ № 7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амоно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Лицей № 1 им. А.С. Пушкина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хин Григори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40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марев Артём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СШ № 7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тов Владими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СШ № 7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кин Артеми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СШ № 7 г. Том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льк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квитин Его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икова 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кина Крист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тьева Вероник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Шегарская СОШ № 2» Шегар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птева Вероник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Лаптев Никола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зов Анто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Софь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орников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Белоярская СОШ № 1» Верхнекетского район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идор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ОШ № 5 им. С.Д. Рябо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тародуб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СОШ № 5 им. С.Д. Рябо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ртук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СОШ № 5 им. С.Д. Рябо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скаленко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СОШ № 7 им. Н.Г. Барышева» г. Колпаше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олмаков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СОШ № 7 им. Н.Г. Барышева» г. Колпашев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ЕРЕЧЕНЬ НЕОБХОДИМЫХ ДОКУМЕНТОВ </w:t>
      </w:r>
      <w:r>
        <w:rPr>
          <w:rFonts w:cs="PT Astra Serif" w:ascii="PT Astra Serif" w:hAnsi="PT Astra Serif"/>
          <w:b/>
          <w:bCs/>
          <w:u w:val="single"/>
        </w:rPr>
        <w:t>(ОБУЧАЮЩИЕС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 w:cs="PT Astra Serif" w:ascii="PT Astra Serif" w:hAnsi="PT Astra Serif"/>
        </w:rPr>
        <w:t xml:space="preserve">Направляющая организация несет ответственность за наличие и соответствующее оформление </w:t>
      </w:r>
      <w:r>
        <w:rPr>
          <w:rFonts w:eastAsia="Arial Unicode MS" w:cs="PT Astra Serif" w:ascii="PT Astra Serif" w:hAnsi="PT Astra Serif"/>
          <w:b/>
        </w:rPr>
        <w:t>у каждого ребенка следующих документов</w:t>
      </w:r>
      <w:r>
        <w:rPr>
          <w:rFonts w:eastAsia="Arial Unicode MS"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/>
        </w:rPr>
        <w:t xml:space="preserve">(сдаются при </w:t>
      </w:r>
      <w:r>
        <w:rPr>
          <w:rFonts w:eastAsia="Arial Unicode MS" w:cs="PT Astra Serif" w:ascii="PT Astra Serif" w:hAnsi="PT Astra Serif"/>
          <w:b/>
          <w:lang w:val="ru-RU"/>
        </w:rPr>
        <w:t>з</w:t>
      </w:r>
      <w:r>
        <w:rPr>
          <w:rFonts w:eastAsia="Arial Unicode MS" w:cs="PT Astra Serif" w:ascii="PT Astra Serif" w:hAnsi="PT Astra Serif"/>
          <w:b/>
        </w:rPr>
        <w:t>аезде):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  <w:lang w:val="ru-RU"/>
        </w:rPr>
        <w:t xml:space="preserve">заявление на обучение (Приложение 2.1.);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hd w:fill="FFFFFF" w:val="clear"/>
        </w:rPr>
        <w:t>согласия родителей (законных представителей) обучающихся, не достигших 18-летнего возраста, на обработку персональных данных, разрешённых для распространения (Приложение 2.2.)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информированное добровольное согласие на медицинское вмешательство, или отказ от него </w:t>
      </w:r>
      <w:r>
        <w:rPr>
          <w:rFonts w:eastAsia="Arial Unicode MS" w:cs="PT Astra Serif" w:ascii="PT Astra Serif" w:hAnsi="PT Astra Serif"/>
          <w:lang w:val="ru-RU"/>
        </w:rPr>
        <w:t>(Приложение 2.3., 2.4.)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медицинская справка (форма № 79/у) о состоянии здоровья ребенка, отъезжающего в организацию отдыха детей и их оздоровления – заполняется не ранее, чем за две недели</w:t>
      </w:r>
      <w:r>
        <w:rPr>
          <w:rFonts w:eastAsia="Arial Unicode MS"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eastAsia="Arial Unicode MS" w:cs="PT Astra Serif" w:ascii="PT Astra Serif" w:hAnsi="PT Astra Serif"/>
        </w:rPr>
        <w:t xml:space="preserve">справка о санитарно-эпидемиологическом окружении, полученная не ранее чем за 3 дня до начала Смены </w:t>
      </w:r>
      <w:r>
        <w:rPr>
          <w:rFonts w:eastAsia="Arial Unicode MS" w:cs="PT Astra Serif" w:ascii="PT Astra Serif" w:hAnsi="PT Astra Serif"/>
          <w:b/>
        </w:rPr>
        <w:t xml:space="preserve">(не ранее </w:t>
      </w:r>
      <w:r>
        <w:rPr>
          <w:rFonts w:eastAsia="Arial Unicode MS" w:cs="PT Astra Serif" w:ascii="PT Astra Serif" w:hAnsi="PT Astra Serif"/>
          <w:b/>
          <w:lang w:val="ru-RU"/>
        </w:rPr>
        <w:t xml:space="preserve">24 октября </w:t>
      </w:r>
      <w:r>
        <w:rPr>
          <w:rFonts w:eastAsia="Arial Unicode MS" w:cs="PT Astra Serif" w:ascii="PT Astra Serif" w:hAnsi="PT Astra Serif"/>
          <w:b/>
        </w:rPr>
        <w:t>202</w:t>
      </w:r>
      <w:r>
        <w:rPr>
          <w:rFonts w:eastAsia="Arial Unicode MS" w:cs="PT Astra Serif" w:ascii="PT Astra Serif" w:hAnsi="PT Astra Serif"/>
          <w:b/>
          <w:lang w:val="ru-RU"/>
        </w:rPr>
        <w:t>4</w:t>
      </w:r>
      <w:r>
        <w:rPr>
          <w:rFonts w:eastAsia="Arial Unicode MS" w:cs="PT Astra Serif" w:ascii="PT Astra Serif" w:hAnsi="PT Astra Serif"/>
          <w:b/>
        </w:rPr>
        <w:t xml:space="preserve"> года)</w:t>
      </w:r>
      <w:r>
        <w:rPr>
          <w:rFonts w:eastAsia="Arial Unicode MS" w:cs="PT Astra Serif" w:ascii="PT Astra Serif" w:hAnsi="PT Astra Serif"/>
        </w:rPr>
        <w:t>.</w:t>
      </w:r>
      <w:r>
        <w:rPr>
          <w:rFonts w:eastAsia="Arial Unicode MS" w:cs="PT Astra Serif" w:ascii="PT Astra Serif" w:hAnsi="PT Astra Serif"/>
          <w:b/>
        </w:rPr>
        <w:t xml:space="preserve"> </w:t>
      </w:r>
      <w:r>
        <w:rPr>
          <w:rFonts w:eastAsia="Arial Unicode MS" w:cs="PT Astra Serif" w:ascii="PT Astra Serif" w:hAnsi="PT Astra Serif"/>
        </w:rPr>
        <w:t>В справке р</w:t>
      </w:r>
      <w:r>
        <w:rPr>
          <w:rFonts w:eastAsia="Arial Unicode MS" w:cs="PT Astra Serif" w:ascii="PT Astra Serif" w:hAnsi="PT Astra Serif"/>
          <w:lang w:val="ru-RU"/>
        </w:rPr>
        <w:t xml:space="preserve">екомендовано </w:t>
      </w:r>
      <w:r>
        <w:rPr>
          <w:rFonts w:eastAsia="Arial Unicode MS" w:cs="PT Astra Serif" w:ascii="PT Astra Serif" w:hAnsi="PT Astra Serif"/>
        </w:rPr>
        <w:t xml:space="preserve">наличие фразы «Контакта с </w:t>
      </w:r>
      <w:r>
        <w:rPr>
          <w:rFonts w:eastAsia="Arial Unicode MS" w:cs="PT Astra Serif" w:ascii="PT Astra Serif" w:hAnsi="PT Astra Serif"/>
          <w:lang w:val="en-US"/>
        </w:rPr>
        <w:t>COVID</w:t>
      </w:r>
      <w:r>
        <w:rPr>
          <w:rFonts w:eastAsia="Arial Unicode MS" w:cs="PT Astra Serif" w:ascii="PT Astra Serif" w:hAnsi="PT Astra Serif"/>
        </w:rPr>
        <w:t>-больными за последние 14 дней не зафиксировано»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копия медицинского страхового полиса ребенка (ОМС); 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аспорта ребенка, достигшего 14 лет, либо копия свидетельства о рождении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рививочного сертификат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сторо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hd w:fill="FFFFFF" w:val="clear"/>
        </w:rPr>
        <w:t xml:space="preserve">В случае выезда обучающихся от ОГБОУ ТРЦРТ «Пульсар» 31 октября 2024 года </w:t>
      </w:r>
      <w:r>
        <w:rPr>
          <w:rFonts w:cs="PT Astra Serif" w:ascii="PT Astra Serif" w:hAnsi="PT Astra Serif"/>
          <w:b/>
          <w:u w:val="single"/>
          <w:shd w:fill="FFFFFF" w:val="clear"/>
        </w:rPr>
        <w:t>без сопровождения</w:t>
      </w:r>
      <w:r>
        <w:rPr>
          <w:rFonts w:cs="PT Astra Serif" w:ascii="PT Astra Serif" w:hAnsi="PT Astra Serif"/>
          <w:b/>
          <w:shd w:fill="FFFFFF" w:val="clear"/>
        </w:rPr>
        <w:t xml:space="preserve"> ответственного педагога или родителей необходимо предоставить заполненное заявление (приложение 2.5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u w:val="single"/>
          <w:shd w:fill="FFFFFF" w:val="clear"/>
          <w:lang w:val="en-US"/>
        </w:rPr>
      </w:pPr>
      <w:r>
        <w:rPr>
          <w:rFonts w:cs="PT Astra Serif" w:ascii="PT Astra Serif" w:hAnsi="PT Astra Serif"/>
          <w:b/>
          <w:bCs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val="en-US"/>
        </w:rPr>
      </w:pPr>
      <w:r>
        <w:rPr>
          <w:rFonts w:cs="PT Astra Serif" w:ascii="PT Astra Serif" w:hAnsi="PT Astra Serif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" w:hAnsi="PT Astra Serif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o.pugache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0:00Z</dcterms:created>
  <dc:creator>tatk</dc:creator>
  <dc:description/>
  <cp:keywords/>
  <dc:language>en-US</dc:language>
  <cp:lastModifiedBy>Егoр B. Кoвалев</cp:lastModifiedBy>
  <cp:lastPrinted>2024-10-14T18:02:00Z</cp:lastPrinted>
  <dcterms:modified xsi:type="dcterms:W3CDTF">2024-10-29T07:40:00Z</dcterms:modified>
  <cp:revision>3</cp:revision>
  <dc:subject/>
  <dc:title> </dc:title>
</cp:coreProperties>
</file>