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ю:</w:t>
            </w:r>
          </w:p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Совета наставников</w:t>
            </w:r>
          </w:p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ссоциации педагогов-наставников </w:t>
            </w:r>
          </w:p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мской области</w:t>
            </w:r>
          </w:p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 Л.А. Михеева</w:t>
            </w:r>
          </w:p>
          <w:p>
            <w:pPr>
              <w:pStyle w:val="Style26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03» октября 2024 г.  </w:t>
            </w:r>
          </w:p>
        </w:tc>
        <w:tc>
          <w:tcPr>
            <w:tcW w:w="4643" w:type="dxa"/>
            <w:tcBorders/>
          </w:tcPr>
          <w:p>
            <w:pPr>
              <w:pStyle w:val="Style26"/>
              <w:ind w:left="886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о:</w:t>
            </w:r>
          </w:p>
          <w:p>
            <w:pPr>
              <w:pStyle w:val="Style26"/>
              <w:ind w:left="886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директора по ОМР с функциями директора ОГБОУ ТРЦРТ «Пульсар»</w:t>
            </w:r>
          </w:p>
          <w:p>
            <w:pPr>
              <w:pStyle w:val="Style26"/>
              <w:ind w:left="886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 Е.В. Захарова</w:t>
            </w:r>
          </w:p>
          <w:p>
            <w:pPr>
              <w:pStyle w:val="Style26"/>
              <w:ind w:left="886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03» октября 2024 г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"/>
        <w:rPr>
          <w:rFonts w:ascii="PT Astra Serif" w:hAnsi="PT Astra Serif" w:cs="PT Astra Serif"/>
          <w:caps/>
          <w:sz w:val="26"/>
          <w:szCs w:val="26"/>
        </w:rPr>
      </w:pPr>
      <w:r>
        <w:rPr>
          <w:rFonts w:cs="PT Astra Serif" w:ascii="PT Astra Serif" w:hAnsi="PT Astra Serif"/>
          <w:caps/>
          <w:sz w:val="26"/>
          <w:szCs w:val="26"/>
        </w:rPr>
        <w:t xml:space="preserve">ПОЛОЖЕНИЕ </w:t>
      </w:r>
    </w:p>
    <w:p>
      <w:pPr>
        <w:pStyle w:val="Heading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открытого фотоконкурса «Улыбка учителя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ind w:left="720" w:hanging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щие положения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.1. Настоящее Положение определяет цель, задачи, категорию участников, порядок подготовки, проведения и подведения итогов открытого фотоконкурса «Улыбка учителя» (далее – Конкурс).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.2. Конкурс проводится в рамках календарного плана мероприятий Ассоциации педагогов-наставников Томской области на 2024 год (распоряжение Департамента общего образования Томской области от 11.03.2024 № 298-р) Ассоциацией педагогов-наставников, МБОУ «СОШ № 78» ЗАТО Северск при информационной, организационной и методической поддержке ОГБОУ ТРЦРТ «Пульсар» (далее – ТРЦ «Пульсар»).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.3. Для организации и проведения Конкурса формируется организационный комитет в составе: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  <w:t xml:space="preserve">Михеева Л.А., председатель Совета наставников Ассоциации педагогов-наставников Томской области, заместитель директора по учебно-методической работе МБОУ «СОШ № 78» ЗАТО Северск, председатель;   </w:t>
      </w:r>
    </w:p>
    <w:p>
      <w:pPr>
        <w:pStyle w:val="Heading"/>
        <w:numPr>
          <w:ilvl w:val="0"/>
          <w:numId w:val="6"/>
        </w:numPr>
        <w:ind w:left="567" w:hanging="567"/>
        <w:jc w:val="both"/>
        <w:rPr/>
      </w:pPr>
      <w:r>
        <w:rPr>
          <w:rFonts w:cs="PT Astra Serif" w:ascii="PT Astra Serif" w:hAnsi="PT Astra Serif"/>
          <w:b w:val="false"/>
          <w:bCs/>
          <w:sz w:val="26"/>
          <w:szCs w:val="26"/>
        </w:rPr>
        <w:t>Королёва О.В., директор МБОУ «СОШ № 78» ЗАТО Северск;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  <w:t>Сарычева М.О., начальник отдела развития олимпиадного движения ТРЦ «Пульсар»;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  <w:t>Жабкина Т.В., член Ассоциации педагогов-наставников Томской области, учитель истории и обществознания, учитель истории и обществознания МАОУ СОШ № 2 г. Томска.</w:t>
      </w:r>
    </w:p>
    <w:p>
      <w:pPr>
        <w:pStyle w:val="Heading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рганизационный комитет:</w:t>
      </w:r>
    </w:p>
    <w:p>
      <w:pPr>
        <w:pStyle w:val="Heading"/>
        <w:numPr>
          <w:ilvl w:val="0"/>
          <w:numId w:val="4"/>
        </w:numPr>
        <w:ind w:left="567" w:hanging="567"/>
        <w:jc w:val="both"/>
        <w:rPr/>
      </w:pPr>
      <w:r>
        <w:rPr>
          <w:rFonts w:cs="PT Astra Serif" w:ascii="PT Astra Serif" w:hAnsi="PT Astra Serif"/>
          <w:b w:val="false"/>
          <w:bCs/>
          <w:sz w:val="26"/>
          <w:szCs w:val="26"/>
        </w:rPr>
        <w:t>осуществляет общую координацию деятельности по организации и проведению Конкурса;</w:t>
      </w:r>
    </w:p>
    <w:p>
      <w:pPr>
        <w:pStyle w:val="Heading"/>
        <w:numPr>
          <w:ilvl w:val="0"/>
          <w:numId w:val="4"/>
        </w:numPr>
        <w:ind w:left="567" w:hanging="567"/>
        <w:jc w:val="both"/>
        <w:rPr/>
      </w:pPr>
      <w:r>
        <w:rPr>
          <w:rFonts w:cs="PT Astra Serif" w:ascii="PT Astra Serif" w:hAnsi="PT Astra Serif"/>
          <w:b w:val="false"/>
          <w:bCs/>
          <w:sz w:val="26"/>
          <w:szCs w:val="26"/>
        </w:rPr>
        <w:t>обеспечивает информационную поддержку Конкурса;</w:t>
      </w:r>
    </w:p>
    <w:p>
      <w:pPr>
        <w:pStyle w:val="Heading"/>
        <w:numPr>
          <w:ilvl w:val="0"/>
          <w:numId w:val="4"/>
        </w:numPr>
        <w:ind w:left="567" w:hanging="567"/>
        <w:jc w:val="both"/>
        <w:rPr/>
      </w:pPr>
      <w:r>
        <w:rPr>
          <w:rFonts w:cs="PT Astra Serif" w:ascii="PT Astra Serif" w:hAnsi="PT Astra Serif"/>
          <w:b w:val="false"/>
          <w:bCs/>
          <w:sz w:val="26"/>
          <w:szCs w:val="26"/>
        </w:rPr>
        <w:t>формирует состав жюри для оценки работ участников Конкурса;</w:t>
      </w:r>
    </w:p>
    <w:p>
      <w:pPr>
        <w:pStyle w:val="Heading"/>
        <w:numPr>
          <w:ilvl w:val="0"/>
          <w:numId w:val="4"/>
        </w:numPr>
        <w:ind w:left="567" w:hanging="567"/>
        <w:jc w:val="both"/>
        <w:rPr/>
      </w:pPr>
      <w:r>
        <w:rPr>
          <w:rFonts w:cs="PT Astra Serif" w:ascii="PT Astra Serif" w:hAnsi="PT Astra Serif"/>
          <w:b w:val="false"/>
          <w:bCs/>
          <w:sz w:val="26"/>
          <w:szCs w:val="26"/>
        </w:rPr>
        <w:t>обеспечивает свободный доступ к информации о графике и регламенте проведения Конкурса, составе участников в соответствии с законодательством Российской Федерации в области защиты персональных данных;</w:t>
      </w:r>
    </w:p>
    <w:p>
      <w:pPr>
        <w:pStyle w:val="Heading"/>
        <w:numPr>
          <w:ilvl w:val="0"/>
          <w:numId w:val="4"/>
        </w:numPr>
        <w:ind w:left="567" w:hanging="567"/>
        <w:jc w:val="both"/>
        <w:rPr/>
      </w:pPr>
      <w:r>
        <w:rPr>
          <w:rFonts w:cs="PT Astra Serif" w:ascii="PT Astra Serif" w:hAnsi="PT Astra Serif"/>
          <w:b w:val="false"/>
          <w:bCs/>
          <w:sz w:val="26"/>
          <w:szCs w:val="26"/>
        </w:rPr>
        <w:t>подводит итоги Конкурса, награждает победителей.</w:t>
      </w:r>
    </w:p>
    <w:p>
      <w:pPr>
        <w:pStyle w:val="Heading"/>
        <w:ind w:left="567" w:hanging="0"/>
        <w:jc w:val="both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2. Цель и задачи Кон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1. Цель Конкурса: популяризация профессии учителя средствами искусства фотограф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2. Задачи Конкурса: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b w:val="false"/>
          <w:bCs/>
          <w:color w:val="000000"/>
          <w:sz w:val="26"/>
          <w:szCs w:val="26"/>
        </w:rPr>
        <w:t>формировать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 xml:space="preserve"> положительно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</w:rPr>
        <w:t>е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 xml:space="preserve"> общественно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</w:rPr>
        <w:t>е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 xml:space="preserve"> мнени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</w:rPr>
        <w:t>е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 xml:space="preserve"> о современном учителе;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>выявл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</w:rPr>
        <w:t>ять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 xml:space="preserve"> и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</w:rPr>
        <w:t xml:space="preserve"> раскрывать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 xml:space="preserve"> творчески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</w:rPr>
        <w:t>е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 xml:space="preserve"> способност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</w:rPr>
        <w:t>и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 xml:space="preserve"> педагогических работников, обучающихся;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>содейств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</w:rPr>
        <w:t>овать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en-US"/>
        </w:rPr>
        <w:t xml:space="preserve"> открытости системы образования Томской области</w:t>
      </w:r>
      <w:r>
        <w:rPr>
          <w:rFonts w:cs="PT Astra Serif" w:ascii="PT Astra Serif" w:hAnsi="PT Astra Serif"/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3. Участники Кон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1. В Конкурсе могут принять участие педагогические работники, обучающиеся общеобразовательных организаций Том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4. Порядок организации и проведения Конкурс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1. На Конкурс представляются фотограф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 изображением педагогов (фотографии портретного пла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тражающие увлекательную школьную жиз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2. Требования к конкурсным работам: фотография должна быть авторской, в формате «JPEG» с разрешением не менее 300 dpi; фотоработы могут быть цветными или чёрно-белыми; фотомонтаж, фотоколлаж с использованием компьютерной графики не допускаются.</w:t>
      </w:r>
    </w:p>
    <w:p>
      <w:pPr>
        <w:pStyle w:val="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3. Конкурсная работа (ф</w:t>
      </w:r>
      <w:r>
        <w:rPr>
          <w:rFonts w:cs="PT Astra Serif" w:ascii="PT Astra Serif" w:hAnsi="PT Astra Serif"/>
          <w:sz w:val="26"/>
          <w:szCs w:val="26"/>
        </w:rPr>
        <w:t xml:space="preserve">отография) и заявка, согласно приложениям № 1, 2, высылаются до 30 октября 2024 года на 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lara.la-be@yandex.ru</w:t>
        </w:r>
      </w:hyperlink>
      <w:r>
        <w:rPr>
          <w:rStyle w:val="InternetLink"/>
          <w:rFonts w:cs="PT Astra Serif" w:ascii="PT Astra Serif" w:hAnsi="PT Astra Serif"/>
          <w:sz w:val="26"/>
          <w:szCs w:val="26"/>
        </w:rPr>
        <w:t>.</w:t>
      </w:r>
      <w:r>
        <w:rPr>
          <w:rStyle w:val="InternetLink"/>
          <w:rFonts w:cs="PT Astra Serif" w:ascii="PT Astra Serif" w:hAnsi="PT Astra Serif"/>
          <w:sz w:val="26"/>
          <w:szCs w:val="26"/>
          <w:u w:val="non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воим участием в Конкурсе, конкурсант подтверждает авторство фотографий и дает согласие на использование конкурсных материалов на безвозмездной основе в сети Интернет, а также публикаций в печатных средствах массовой информации, в том числе посвященных Конкурсу в некоммерческих цел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4. Этапы проведения Конкурс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I этап – с 3 по 31 октября 2024 года: прием конкурсных материалов, размещение в группе Ассоциации педагогов-наставников Томской области в социальной сети ВКонтакте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club174094138</w:t>
        </w:r>
      </w:hyperlink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I этап – с 1 по 10 ноября 2024 года: голосование за работы участник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II этап – до 23 ноября 2024 года: подведение итогов Конкур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shd w:fill="FFFFFF" w:val="clear"/>
        </w:rPr>
        <w:t>5. Критерии оценивания конкурсных материал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 Критерии оценки работ участников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оригинальность идеи конкурсной работы (фотографии)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художественный уровень и содержание фотографии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мастерство участника: техника и качество исполнения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соответствие фотографии требованиям, указанным в настоящем Положен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6. Подведение итог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.1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Экспертизу каждой конкурсной работы осуществляют не менее двух независимых членов жюр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6.2. На ресурсе размещения конкурсных материалов (</w:t>
      </w:r>
      <w:hyperlink r:id="rId4">
        <w:r>
          <w:rPr>
            <w:rStyle w:val="InternetLink"/>
            <w:rFonts w:cs="PT Astra Serif" w:ascii="PT Astra Serif" w:hAnsi="PT Astra Serif"/>
            <w:bCs/>
            <w:sz w:val="26"/>
            <w:szCs w:val="26"/>
          </w:rPr>
          <w:t>https://vk.com/club174094138</w:t>
        </w:r>
      </w:hyperlink>
      <w:r>
        <w:rPr>
          <w:rFonts w:cs="PT Astra Serif" w:ascii="PT Astra Serif" w:hAnsi="PT Astra Serif"/>
          <w:bCs/>
          <w:color w:val="000000"/>
          <w:sz w:val="26"/>
          <w:szCs w:val="26"/>
        </w:rPr>
        <w:t>) проходит голосование (комментарии к работе участника). Результаты голосования будут учитываться при подведении итогов Конкурс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3. Всем участникам Конкурса вручаются сертификаты Ассоциации педагогов-наставников Томской области, </w:t>
      </w:r>
      <w:r>
        <w:rPr>
          <w:rFonts w:cs="PT Astra Serif" w:ascii="PT Astra Serif" w:hAnsi="PT Astra Serif"/>
          <w:bCs/>
          <w:sz w:val="26"/>
          <w:szCs w:val="26"/>
        </w:rPr>
        <w:t>МБОУ «СОШ № 78» ЗАТО Северск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2. Лауреаты Конкурса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 xml:space="preserve"> степени награждаются дипломами ТРЦ «Пульсар», Ассоциации педагогов-наставников Томской области, </w:t>
      </w:r>
      <w:r>
        <w:rPr>
          <w:rFonts w:cs="PT Astra Serif" w:ascii="PT Astra Serif" w:hAnsi="PT Astra Serif"/>
          <w:bCs/>
          <w:sz w:val="26"/>
          <w:szCs w:val="26"/>
        </w:rPr>
        <w:t>МБОУ «СОШ № 78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ординатор Конкурса: </w:t>
      </w:r>
      <w:r>
        <w:rPr>
          <w:rFonts w:cs="PT Astra Serif" w:ascii="PT Astra Serif" w:hAnsi="PT Astra Serif"/>
          <w:sz w:val="26"/>
          <w:szCs w:val="26"/>
        </w:rPr>
        <w:t xml:space="preserve">Михеева Лариса Александровна, </w:t>
      </w:r>
      <w:r>
        <w:rPr>
          <w:rFonts w:cs="PT Astra Serif" w:ascii="PT Astra Serif" w:hAnsi="PT Astra Serif"/>
          <w:bCs/>
          <w:sz w:val="26"/>
          <w:szCs w:val="26"/>
        </w:rPr>
        <w:t xml:space="preserve">председатель Совета наставников Ассоциации педагогов-наставников Томской области, заместитель директора по учебно-методической работе МБОУ «СОШ № 78» ЗАТО Северск, </w:t>
      </w:r>
      <w:r>
        <w:rPr>
          <w:rFonts w:cs="PT Astra Serif" w:ascii="PT Astra Serif" w:hAnsi="PT Astra Serif"/>
          <w:sz w:val="26"/>
          <w:szCs w:val="26"/>
        </w:rPr>
        <w:t>телефон: (3823) 567-619.</w:t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ложение 1 к Полож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а на участие в открытом фотоконкурсе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Улыбка учителя» (для педагогических работников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 xml:space="preserve">Муниципальное образование: </w:t>
      </w:r>
      <w:r>
        <w:rPr>
          <w:rFonts w:cs="PT Astra Serif" w:ascii="PT Astra Serif" w:hAnsi="PT Astra Serif"/>
          <w:color w:val="000000"/>
          <w:kern w:val="2"/>
          <w:sz w:val="26"/>
          <w:szCs w:val="26"/>
          <w:u w:val="single"/>
        </w:rPr>
        <w:t xml:space="preserve">                                                    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kern w:val="2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kern w:val="2"/>
          <w:sz w:val="26"/>
          <w:szCs w:val="26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0"/>
        <w:gridCol w:w="1952"/>
        <w:gridCol w:w="2155"/>
        <w:gridCol w:w="1752"/>
        <w:gridCol w:w="1933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амилия, им, отчество автора фотографии (полность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Должность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реподаваемый предме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онтактные данные (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или профиль ВК)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а: «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    »             2024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__________________/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ложение № 2 к Полож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а на участие в открытом фотоконкурсе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Улыбка учителя» (для обучающегося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 xml:space="preserve">Муниципальное образование: </w:t>
      </w:r>
      <w:r>
        <w:rPr>
          <w:rFonts w:cs="PT Astra Serif" w:ascii="PT Astra Serif" w:hAnsi="PT Astra Serif"/>
          <w:color w:val="000000"/>
          <w:kern w:val="2"/>
          <w:sz w:val="26"/>
          <w:szCs w:val="26"/>
          <w:u w:val="single"/>
        </w:rPr>
        <w:t xml:space="preserve">                                                    </w:t>
      </w:r>
    </w:p>
    <w:p>
      <w:pPr>
        <w:pStyle w:val="Normal"/>
        <w:rPr>
          <w:rFonts w:ascii="PT Astra Serif" w:hAnsi="PT Astra Serif" w:cs="PT Astra Serif"/>
          <w:color w:val="000000"/>
          <w:kern w:val="2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kern w:val="2"/>
          <w:sz w:val="26"/>
          <w:szCs w:val="26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6"/>
        <w:gridCol w:w="879"/>
        <w:gridCol w:w="2098"/>
        <w:gridCol w:w="2007"/>
        <w:gridCol w:w="1990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амилия, имя автора фотограф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онтактные данные (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или профиль ВК)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на обработку персональных данных открытого фотоконкурса «Улыбка учителя»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размещение фотоизображения или другой личной информации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27.07.2006 № 152-ФЗ «О персональных данных» даю своё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персональных данных моего ребенка, а именно: фамилии, имени, образовательной организации, класса, контактного электронного адреса, профиля в социальной сети ВКонтакте Муниципальному бюджетному общеобразовательному учреждению «Средняя общеобразовательная школа № 78» (636013, г. Северск., Томская область,  ул. Чапаева, 22, тел/факс: (382-3) 56-76-13, 56-78-62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</w:rPr>
          <w:t>school-78@seversk.gov70.ru</w:t>
        </w:r>
      </w:hyperlink>
      <w:r>
        <w:rPr>
          <w:rFonts w:cs="PT Astra Serif" w:ascii="PT Astra Serif" w:hAnsi="PT Astra Serif"/>
        </w:rPr>
        <w:t xml:space="preserve"> при проведении открытого фотоконкурса «Улыбка учителя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ботка персональных данных будет производиться с целью организации мероприятий в рамках открытого фотоконкурса «Улыбка учителя», в том числе для награждения участников. Мое согласие сохраняет силу до подачи мною заявления об отзыве настоящего согласия и действует 1 год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.И.О. ребенка (детей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.И.О. родителя (законного представител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» ___________ 2024 г.</w:t>
        <w:tab/>
        <w:tab/>
        <w:tab/>
        <w:tab/>
        <w:tab/>
        <w:tab/>
        <w:t>________________________</w:t>
      </w:r>
    </w:p>
    <w:p>
      <w:pPr>
        <w:pStyle w:val="Normal"/>
        <w:ind w:left="637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родител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законного представител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принял 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Ф.И.О., должность работника МБОУ «СОШ № 78» ЗАТО Северск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Style21">
    <w:name w:val="Название Знак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arychevamo.NRCRO/Downloads/lara.la-be@yandex.ru" TargetMode="External"/><Relationship Id="rId3" Type="http://schemas.openxmlformats.org/officeDocument/2006/relationships/hyperlink" Target="https://vk.com/club174094138" TargetMode="External"/><Relationship Id="rId4" Type="http://schemas.openxmlformats.org/officeDocument/2006/relationships/hyperlink" Target="https://vk.com/club174094138" TargetMode="External"/><Relationship Id="rId5" Type="http://schemas.openxmlformats.org/officeDocument/2006/relationships/hyperlink" Target="../Downloads/school-78@seversk.gov70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7:00Z</dcterms:created>
  <dc:creator>mom</dc:creator>
  <dc:description/>
  <cp:keywords/>
  <dc:language>en-US</dc:language>
  <cp:lastModifiedBy>Егoр B. Кoвалев</cp:lastModifiedBy>
  <cp:lastPrinted>2024-03-20T09:36:00Z</cp:lastPrinted>
  <dcterms:modified xsi:type="dcterms:W3CDTF">2024-10-02T15:37:00Z</dcterms:modified>
  <cp:revision>2</cp:revision>
  <dc:subject/>
  <dc:title>Положение о конкурсе</dc:title>
</cp:coreProperties>
</file>