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1"/>
        <w:gridCol w:w="509"/>
        <w:gridCol w:w="1701"/>
        <w:gridCol w:w="1134"/>
        <w:gridCol w:w="4611"/>
      </w:tblGrid>
      <w:tr>
        <w:trPr>
          <w:trHeight w:val="1983" w:hRule="atLeast"/>
        </w:trPr>
        <w:tc>
          <w:tcPr>
            <w:tcW w:w="3969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709"/>
              </w:tabs>
              <w:spacing w:before="12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drawing>
                <wp:inline distT="0" distB="0" distL="0" distR="0">
                  <wp:extent cx="72009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9"/>
              </w:tabs>
              <w:spacing w:before="120" w:after="0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t xml:space="preserve">Департамент образования 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t>Томской области</w:t>
            </w:r>
          </w:p>
          <w:p>
            <w:pPr>
              <w:pStyle w:val="Header"/>
              <w:tabs>
                <w:tab w:val="clear" w:pos="709"/>
              </w:tabs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PT Astra Serif;Times New Roman" w:hAnsi="PT Astra Serif;Times New Roman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sz w:val="18"/>
                <w:szCs w:val="16"/>
                <w:lang w:val="ru-RU" w:eastAsia="ru-RU"/>
              </w:rPr>
              <w:t>ОБЛАСТНОЕ ГОСУДАРСТВЕННОЕ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sz w:val="18"/>
                <w:szCs w:val="16"/>
                <w:lang w:val="ru-RU" w:eastAsia="ru-RU"/>
              </w:rPr>
              <w:t>БЮДЖЕТНОЕ ОБРАЗОВАТЕЛЬНОЕ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;Times New Roman" w:hAnsi="PT Astra Serif;Times New Roman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sz w:val="18"/>
                <w:szCs w:val="16"/>
                <w:lang w:val="ru-RU" w:eastAsia="ru-RU"/>
              </w:rPr>
              <w:t xml:space="preserve">УЧРЕЖДЕНИЕ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sz w:val="18"/>
                <w:szCs w:val="16"/>
                <w:lang w:val="ru-RU" w:eastAsia="ru-RU"/>
              </w:rPr>
              <w:t xml:space="preserve">«ТОМСКИЙ РЕГИОНАЛЬНЫЙ </w:t>
            </w:r>
          </w:p>
          <w:p>
            <w:pPr>
              <w:pStyle w:val="Heading3"/>
              <w:spacing w:before="0" w:after="0"/>
              <w:jc w:val="center"/>
              <w:rPr>
                <w:rFonts w:ascii="PT Astra Serif;Times New Roman" w:hAnsi="PT Astra Serif;Times New Roman" w:eastAsia="Times New Roman" w:cs="Arial"/>
                <w:b/>
                <w:b/>
                <w:bCs/>
                <w:sz w:val="18"/>
                <w:szCs w:val="16"/>
                <w:lang w:val="ru-RU" w:eastAsia="ru-RU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sz w:val="18"/>
                <w:szCs w:val="16"/>
                <w:lang w:val="ru-RU" w:eastAsia="ru-RU"/>
              </w:rPr>
              <w:t xml:space="preserve">ЦЕНТР РАЗВИТИЯ ТАЛАНТОВ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6"/>
              </w:rPr>
              <w:t>«</w:t>
            </w:r>
            <w:r>
              <w:rPr>
                <w:rFonts w:eastAsia="Times New Roman" w:cs="Arial" w:ascii="PT Astra Serif;Times New Roman" w:hAnsi="PT Astra Serif;Times New Roman"/>
                <w:b/>
                <w:bCs/>
                <w:sz w:val="18"/>
                <w:szCs w:val="16"/>
                <w:lang w:val="ru-RU" w:eastAsia="ru-RU"/>
              </w:rPr>
              <w:t>ПУЛЬСАР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87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E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mail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Arial" w:cs="PT Astra Serif;Times New Roman" w:ascii="PT Astra Serif;Times New Roman" w:hAnsi="PT Astra Serif;Times New Roman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ИНН/КПП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sz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3969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ind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6"/>
                <w:szCs w:val="26"/>
              </w:rPr>
            </w:r>
          </w:p>
        </w:tc>
        <w:tc>
          <w:tcPr>
            <w:tcW w:w="4611" w:type="dxa"/>
            <w:vMerge w:val="restart"/>
            <w:tcBorders/>
          </w:tcPr>
          <w:p>
            <w:pPr>
              <w:pStyle w:val="Normal"/>
              <w:pBdr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едагогам-консультантам проектных команд – участниц образовательной программы «Навстречу «Большим вызовам» в рамках подготовки к региональному этапу Всероссийского конкурса научно-технологических проектов «Большие вызовы» в 2024-2025 учебном году (по списку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)</w:t>
              <w:tab/>
            </w:r>
          </w:p>
          <w:p>
            <w:pPr>
              <w:pStyle w:val="Normal"/>
              <w:pBdr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ab/>
            </w:r>
          </w:p>
          <w:p>
            <w:pPr>
              <w:pStyle w:val="Normal"/>
              <w:pBdr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ab/>
            </w:r>
          </w:p>
          <w:p>
            <w:pPr>
              <w:pStyle w:val="Normal"/>
              <w:pBdr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ab/>
            </w:r>
          </w:p>
        </w:tc>
      </w:tr>
      <w:tr>
        <w:trPr/>
        <w:tc>
          <w:tcPr>
            <w:tcW w:w="1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>20.11.2024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-98" w:right="-104" w:hanging="0"/>
              <w:rPr>
                <w:rFonts w:ascii="PT Astra Serif;Times New Roman" w:hAnsi="PT Astra Serif;Times New Roman" w:eastAsia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№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17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6"/>
              </w:rPr>
            </w:r>
          </w:p>
        </w:tc>
        <w:tc>
          <w:tcPr>
            <w:tcW w:w="46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pacing w:before="120" w:after="0"/>
              <w:ind w:left="-98" w:right="-102" w:hanging="0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 xml:space="preserve">на № 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29" w:right="-102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8" w:right="-102" w:hanging="0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6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ind w:left="-98" w:right="-104" w:hanging="0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0"/>
              </w:rPr>
            </w:r>
          </w:p>
        </w:tc>
        <w:tc>
          <w:tcPr>
            <w:tcW w:w="46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gridSpan w:val="4"/>
            <w:tcBorders/>
          </w:tcPr>
          <w:p>
            <w:pPr>
              <w:pStyle w:val="Normal"/>
              <w:ind w:left="-98" w:right="-104" w:hanging="0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  <w:t>О втором занятии дистанционной программы Сезон проектов «Большие вызовы»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sz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</w:rPr>
            </w:r>
          </w:p>
        </w:tc>
        <w:tc>
          <w:tcPr>
            <w:tcW w:w="46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Уважаемые коллеги!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ОГБОУ ТРЦРТ «Пульсар» информирует о втором занятии дистанционной дополнительной общеобразовательной общеразвивающей программы Сезон проектов «Большие вызовы» (далее – Программа). Программа проводиться для проектных команд-участниц образовательной программы «Навстречу «Большим вызовам» в рамках подготовки к региональному этапу Всероссийского конкурса научно-технологических проектов «Большие вызовы» в 2024-2025 учебном году (далее – Конкурс).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Второе занятие Программы состоится </w:t>
      </w: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>28 ноября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>2024 года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>с 14:00 до 19:00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в онлайн-формате. Подключения состоятся согласно списку из Приложения. Ссылка на подключение: </w:t>
      </w:r>
      <w:hyperlink r:id="rId4">
        <w:r>
          <w:rPr>
            <w:rStyle w:val="InternetLink"/>
            <w:rFonts w:eastAsia="PT Astra Serif;Times New Roman" w:cs="PT Astra Serif;Times New Roman" w:ascii="PT Astra Serif;Times New Roman" w:hAnsi="PT Astra Serif;Times New Roman"/>
            <w:sz w:val="26"/>
            <w:szCs w:val="26"/>
          </w:rPr>
          <w:t>https://pulsar.ktalk.ru/aqlntv79ssx4</w:t>
        </w:r>
      </w:hyperlink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В ходе занятия участники совместно со специалистами ТРЦ «Пульсар» и экспертами продолжат подготовку к Конкурсу и обсудят основные моменты реализации конкурсных работ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в рамках первого блока критериев оценки Конкурса. 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Задания второго занятия: </w:t>
      </w:r>
    </w:p>
    <w:p>
      <w:pPr>
        <w:pStyle w:val="Normal"/>
        <w:ind w:left="709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>Для исследовательских рабо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Представить скорректированные после первого занятия Программы: </w:t>
      </w: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>проблему, актуальность, цель, гипотезу, объект, предмет, программу исследования (задачи)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Показать </w:t>
      </w: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>анализ области исследования с указанием на источники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(литературные ссылки, ссылки на информацию из сети интернет), отражающие современное представление вашей области исследования.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>Для проектных рабо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Представить скорректированные после первого занятия Программы: </w:t>
      </w: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>проблему, актуальность, цель, задачи, потенциальных заказчиков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Привести </w:t>
      </w: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>список используемой литературы, анализ существующих уже в практике решений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вашей проблемы, </w:t>
      </w: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>таблицу аналогов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с указанием преимущества предлагаемого вами решения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Участникам будет предоставлено 2 минуты на выступление, экспертам на рекомендации и вопросы – 3 минуты. Участие в занятии и выполненные задания оцениваются по системе баллов: 1 балл за подключение и онлайн-участие в занятии, по 2 балла максимально за развернутые ответы на каждое из предложенных заданий.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>Контактная информация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: Худобина Юлия Петровна, начальник отдела сопровождения проектов и реализации мероприятий по направлениям: наука, искусство ТРЦ «Пульсар», телефон (3822) 51-53-26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>Хэштеги Программы в социальных сетях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#ТРЦ #ПУЛЬСАР_НавстречуБольшимВызовам 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#ТАЛАНТ_ДВИЖЕНИЕ_УСПЕХ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>#БольшиеВызовы _ТомскаяОбласть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12"/>
          <w:szCs w:val="12"/>
        </w:rPr>
      </w:pPr>
      <w:r>
        <w:rPr>
          <w:rFonts w:eastAsia="PT Astra Serif;Times New Roman" w:cs="PT Astra Serif;Times New Roman" w:ascii="PT Astra Serif;Times New Roman" w:hAnsi="PT Astra Serif;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Приложение: на 2 л. в 1 экз. 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5"/>
          <w:szCs w:val="25"/>
        </w:rPr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507"/>
        <w:gridCol w:w="2409"/>
      </w:tblGrid>
      <w:tr>
        <w:trPr/>
        <w:tc>
          <w:tcPr>
            <w:tcW w:w="3831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>Заместитель директора по ОМР с функциями директора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PT Astra Serif;Times New Roman" w:hAnsi="PT Astra Serif;Times New Roman" w:eastAsia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right="33" w:hanging="0"/>
              <w:jc w:val="right"/>
              <w:rPr>
                <w:rFonts w:ascii="PT Astra Serif;Times New Roman" w:hAnsi="PT Astra Serif;Times New Roman" w:eastAsia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>Е.В. Захарова</w:t>
            </w:r>
          </w:p>
        </w:tc>
      </w:tr>
    </w:tbl>
    <w:p>
      <w:pPr>
        <w:pStyle w:val="Style30"/>
        <w:ind w:left="0" w:hanging="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ind w:left="0" w:hanging="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ind w:left="0" w:hanging="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ind w:left="0" w:hanging="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ind w:left="0" w:hanging="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ind w:left="0" w:hanging="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ind w:left="0" w:hanging="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ind w:left="0" w:hanging="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ind w:left="0" w:hanging="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ind w:left="0" w:hanging="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ind w:left="0" w:hanging="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ind w:left="0" w:hanging="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</w:r>
    </w:p>
    <w:p>
      <w:pPr>
        <w:pStyle w:val="Style3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  <w:t>Худобина Юлия Петровна</w:t>
      </w:r>
    </w:p>
    <w:p>
      <w:pPr>
        <w:pStyle w:val="Style30"/>
        <w:rPr>
          <w:rFonts w:ascii="PT Astra Serif;Times New Roman" w:hAnsi="PT Astra Serif;Times New Roman" w:eastAsia="PT Astra Serif;Times New Roman" w:cs="PT Astra Serif;Times New Roman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Cs w:val="20"/>
        </w:rPr>
        <w:t>(3822) 515-326</w:t>
      </w:r>
    </w:p>
    <w:p>
      <w:pPr>
        <w:pStyle w:val="Style30"/>
        <w:rPr>
          <w:rFonts w:ascii="PT Astra Serif;Times New Roman" w:hAnsi="PT Astra Serif;Times New Roman" w:eastAsia="PT Astra Serif;Times New Roman" w:cs="PT Astra Serif;Times New Roman"/>
          <w:color w:val="000000"/>
          <w:szCs w:val="20"/>
        </w:rPr>
      </w:pPr>
      <w:hyperlink r:id="rId5">
        <w:r>
          <w:rPr>
            <w:rStyle w:val="InternetLink"/>
            <w:rFonts w:eastAsia="PT Astra Serif;Times New Roman" w:cs="PT Astra Serif;Times New Roman" w:ascii="PT Astra Serif;Times New Roman" w:hAnsi="PT Astra Serif;Times New Roman"/>
            <w:color w:val="000000"/>
            <w:szCs w:val="20"/>
            <w:u w:val="none"/>
          </w:rPr>
          <w:t>hudobina@education.tomsk.ru</w:t>
        </w:r>
      </w:hyperlink>
    </w:p>
    <w:p>
      <w:pPr>
        <w:pStyle w:val="Normal"/>
        <w:pBdr/>
        <w:jc w:val="right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риложение</w:t>
      </w:r>
    </w:p>
    <w:p>
      <w:pPr>
        <w:pStyle w:val="Normal"/>
        <w:pBdr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Список участников </w:t>
      </w:r>
    </w:p>
    <w:p>
      <w:pPr>
        <w:pStyle w:val="Normal"/>
        <w:pBdr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pBdr/>
        <w:rPr/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  <w:t>28 ноября 2024 года с 14:00 до 17:00</w:t>
      </w:r>
    </w:p>
    <w:p>
      <w:pPr>
        <w:pStyle w:val="Normal"/>
        <w:pBdr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pBdr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pBdr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\п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pBdr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И участника,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Чекаева Виктория; МОУ «СОШ № 4» г.о. Стреже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рунов Ярослав, Ащеулов Иван; МОУ «СОШ № 4» г.о. Стреже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айнулин Артём; МОУ «СОШ № 4» г.о. Стреже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бровольская Анастасия, Козятник Ольга; МОУ «СОШ № 4» г.о. Стреже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марова Софья; МОУ «СОШ № 4» г.о. Стреже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хитдинов Руслан, Трифонов Егор; МОУ «СОШ № 4» г.о. Стреже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Зайцев Пётр, Ямгиева Ксения, Альберт Валерия;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МОУ «СОШ № 4» г.о. Стреже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бдуллина Динара; МОУ «СОШ № 4» г.о. Стреже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изиков Владимир; МОУ «СОШ № 4» г.о. Стреже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едоров Александр, Гильденбранд Федор, Степанов Никита; МОУ «СОШ № 4» г.о. Стреже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риволап Елена; МОУ «СОШ № 5» г.о. Стреже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рназаров Эльдар, Хисматуллин Амир; МОУ «СОШ № 5» г.о. Стреже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уратов Ильнар, Муратов Динар; МОУ «СОШ № 5» г.о. Стреже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алехин Глеб, Мартынов Егор; МОУ «СОШ № 5» г.о. Стреже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ултанов Эмиль, Ковальчук Александр, Петров Данияр;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МОУ «СОШ № 5» г.о. Стрежев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кирневская Кристина; МКОУ «Поротниковская СОШ» Бакчарского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Щукина Юлия, Щукин Тимофей; МКОУ «Поротниковская СОШ» Бакчарского рай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озинов Дмитрий, Фадеев Роман, Пыстогов Роман; МАОУ «Кожевниковская СОШ № 2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Лыжин Федор, Архипов Яков, Мезенцев Егор; МАОУ «Кожевниковская СОШ № 2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пченков Алексей, Козлов Артем, Алексеев Марк; МАОУ «Кожевниковская СОШ № 1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алюжная Алена, Матвеева Дарья; МБОУ ДО «Каргасокский ДД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Бухарский Виктор, Караулов Тимур;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МБОУ ДО «Каргасокский ДДТ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илипенко Никита, Шеин Артем, Левко Савелий; МБОУ «Кривошеинская СОШ им. Героя Советского Союза Ф.М. Зинченко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Урунбаева Милана, Волкова Анастасия; МБОУ «Кривошеинская СОШ им. Героя Советского Союза Ф.М. Зинченко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Жура Артём;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bidi="ru-RU"/>
              </w:rPr>
              <w:t>МАОУ «СОШ № 7 имени Героя Советского Союза Николая Герасимовича Барышева» г. Колпашево</w:t>
            </w:r>
          </w:p>
        </w:tc>
      </w:tr>
    </w:tbl>
    <w:p>
      <w:pPr>
        <w:pStyle w:val="Normal"/>
        <w:pBdr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p>
      <w:pPr>
        <w:pStyle w:val="Normal"/>
        <w:pBdr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  <w:t>28 ноября 2024 года с 17:00 до 19:00</w:t>
      </w:r>
    </w:p>
    <w:p>
      <w:pPr>
        <w:pStyle w:val="Normal"/>
        <w:pBdr/>
        <w:rPr>
          <w:rFonts w:ascii="PT Astra Serif;Times New Roman" w:hAnsi="PT Astra Serif;Times New Roman" w:cs="PT Astra Serif;Times New Roman"/>
          <w:b/>
          <w:b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pBdr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п/п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pBdr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ФИ участника,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Шабанова Ульяна; МАОУ гимназия № 13 г. Томс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Никитина Алёна; МАОУ гимназия № 13 г. Томс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Бердников Александр, Ракитин Владислав, Рязанцева Анна;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bidi="ru-RU"/>
              </w:rPr>
              <w:t>МАОУ гимназия № 13 г. Томс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утреш Ирина;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bidi="ru-RU"/>
              </w:rPr>
              <w:t>МАОУ гимназия № 13 г. Томс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емидова Анастасия; ОГБОУ «ТФТЛ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еньщикова Дарья;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ОГБОУ «ТФТЛ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миссаров Юрий, Фараджов Иса; МАОУ СОШ № 32 г. Томс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highlight w:val="yellow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Исупов Роман; МАОУ гимназия № 29 г. Томс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Калинчук Ирина;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shd w:fill="FFFFFF" w:val="clear"/>
              </w:rPr>
              <w:t>МБОУ «СОШ № 198» ЗАТО Север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Евдокимова Анастасия, Мыскова Анастасия, Тормышева Яна;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МБОУ «СОШ № 198» ЗАТО Север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ерасименко Екатерина; МАОУ Гуманитарный лицей г. Томс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фанасова Екатерина, Афанасова Елизавета; МБОУ «Самусьский лице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анова Маргарита, Власова Виктория; МБОУ «Самусьский лице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идяева Елена;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МАОУ СОШ № 4 им. И.С. Чер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овнова Анастасия;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bidi="ru-RU"/>
              </w:rPr>
              <w:t>МАОУ СОШ № 4 им. И.С. Чер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ухаренко Яна, Швид Алина;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 xml:space="preserve"> МКОУ «Побединская СОШ» Шегарского район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рутиков Панкратий; МАОУ Сибирский лицей г. Томс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Егоров Константин; МАОУ Сибирский лицей г. Томс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усков Павел, Таячкова Дарья, Толкачева Анастасия; МБОУ Первомайская СО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авыдова Василиса, Мазаник Софья, Елфимова Дарья; МБОУ Первомайская СО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шуева Елизавета, Гирфанова Виолетта, Мальченкова Анна;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МБОУ Первомайская СО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имша Елизавета; МАОУ–СОШ № 4 города Асино Том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Лиханова Дарья;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</w:rPr>
              <w:t>МАОУ–СОШ № 4 города Асино Томской обла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сетрина Алина; </w:t>
            </w:r>
            <w:r>
              <w:rPr>
                <w:rFonts w:cs="PT Astra Serif;Times New Roman" w:ascii="PT Astra Serif;Times New Roman" w:hAnsi="PT Astra Serif;Times New Roman"/>
                <w:bCs/>
                <w:sz w:val="26"/>
                <w:szCs w:val="26"/>
                <w:lang w:bidi="ru-RU"/>
              </w:rPr>
              <w:t>МАОУ СОШ № 40 г. Томс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аенко Алёна; МАОУ гимназия № 18 г. Томск</w:t>
            </w:r>
          </w:p>
        </w:tc>
      </w:tr>
    </w:tbl>
    <w:p>
      <w:pPr>
        <w:pStyle w:val="Style30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Style30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Style30"/>
        <w:ind w:left="0" w:hanging="0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Style30"/>
        <w:ind w:left="0" w:hanging="0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p>
      <w:pPr>
        <w:pStyle w:val="Style30"/>
        <w:ind w:left="0" w:hanging="0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709"/>
      <w:jc w:val="center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PT Astra Serif;Times New Roman" w:hAnsi="PT Astra Serif;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ФИО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ardmaininfopurchaselink">
    <w:name w:val="cardmaininfo__purchaselink"/>
    <w:basedOn w:val="Style5"/>
    <w:qFormat/>
    <w:rPr/>
  </w:style>
  <w:style w:type="character" w:styleId="22">
    <w:name w:val="Основной текст 2 Знак"/>
    <w:qFormat/>
    <w:rPr>
      <w:sz w:val="24"/>
      <w:szCs w:val="20"/>
    </w:rPr>
  </w:style>
  <w:style w:type="character" w:styleId="Style16">
    <w:name w:val="Текст Знак"/>
    <w:qFormat/>
    <w:rPr>
      <w:rFonts w:ascii="Courier New" w:hAnsi="Courier New" w:cs="Courier New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Headnewsmall">
    <w:name w:val="headnewsmall"/>
    <w:basedOn w:val="Style5"/>
    <w:qFormat/>
    <w:rPr/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Organictextcontentspan">
    <w:name w:val="organictextcontentspan"/>
    <w:basedOn w:val="Style5"/>
    <w:qFormat/>
    <w:rPr/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Кабинет"/>
    <w:basedOn w:val="Normal"/>
    <w:qFormat/>
    <w:pPr>
      <w:jc w:val="center"/>
    </w:pPr>
    <w:rPr/>
  </w:style>
  <w:style w:type="paragraph" w:styleId="Style24">
    <w:name w:val="Должность"/>
    <w:basedOn w:val="Normal"/>
    <w:next w:val="Style25"/>
    <w:qFormat/>
    <w:pPr/>
    <w:rPr>
      <w:i/>
      <w:color w:val="000000"/>
    </w:rPr>
  </w:style>
  <w:style w:type="paragraph" w:styleId="Style25">
    <w:name w:val="ФИО"/>
    <w:basedOn w:val="Normal"/>
    <w:qFormat/>
    <w:pPr/>
    <w:rPr>
      <w:b/>
    </w:rPr>
  </w:style>
  <w:style w:type="paragraph" w:styleId="Style26">
    <w:name w:val="Телефон"/>
    <w:basedOn w:val="Normal"/>
    <w:qFormat/>
    <w:pPr>
      <w:jc w:val="center"/>
    </w:pPr>
    <w:rPr>
      <w:b/>
    </w:rPr>
  </w:style>
  <w:style w:type="paragraph" w:styleId="Style2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8">
    <w:name w:val="Обращение"/>
    <w:basedOn w:val="Normal"/>
    <w:next w:val="Normal"/>
    <w:qFormat/>
    <w:pPr>
      <w:spacing w:before="240" w:after="120"/>
      <w:jc w:val="center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left="-107" w:hanging="0"/>
    </w:pPr>
    <w:rPr>
      <w:sz w:val="20"/>
    </w:rPr>
  </w:style>
  <w:style w:type="paragraph" w:styleId="Style29">
    <w:name w:val="Текст док"/>
    <w:basedOn w:val="Normal"/>
    <w:qFormat/>
    <w:pPr>
      <w:ind w:firstLine="601"/>
    </w:pPr>
    <w:rPr>
      <w:sz w:val="28"/>
    </w:rPr>
  </w:style>
  <w:style w:type="paragraph" w:styleId="Style30">
    <w:name w:val="Исполнитель"/>
    <w:basedOn w:val="Normal"/>
    <w:qFormat/>
    <w:pPr>
      <w:ind w:left="-108" w:hanging="0"/>
    </w:pPr>
    <w:rPr>
      <w:sz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lineRule="auto" w:line="384" w:before="150" w:after="15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pBdr/>
      <w:autoSpaceDE w:val="false"/>
      <w:spacing w:lineRule="exact" w:line="271"/>
      <w:ind w:firstLine="535"/>
      <w:jc w:val="both"/>
    </w:pPr>
    <w:rPr/>
  </w:style>
  <w:style w:type="paragraph" w:styleId="25">
    <w:name w:val="Основной текст 2"/>
    <w:basedOn w:val="Normal"/>
    <w:qFormat/>
    <w:pPr>
      <w:pBdr/>
      <w:jc w:val="both"/>
    </w:pPr>
    <w:rPr>
      <w:szCs w:val="20"/>
      <w:lang w:val="en-US"/>
    </w:rPr>
  </w:style>
  <w:style w:type="paragraph" w:styleId="211">
    <w:name w:val="Список 21"/>
    <w:basedOn w:val="Normal"/>
    <w:qFormat/>
    <w:pPr>
      <w:widowControl w:val="false"/>
      <w:pBdr/>
      <w:suppressAutoHyphens w:val="true"/>
      <w:autoSpaceDE w:val="false"/>
      <w:ind w:left="566" w:hanging="283"/>
    </w:pPr>
    <w:rPr>
      <w:b/>
      <w:bCs/>
      <w:sz w:val="20"/>
      <w:szCs w:val="20"/>
    </w:rPr>
  </w:style>
  <w:style w:type="paragraph" w:styleId="Style36">
    <w:name w:val="Текст"/>
    <w:basedOn w:val="Normal"/>
    <w:qFormat/>
    <w:pPr>
      <w:pBdr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pBdr/>
      <w:spacing w:before="280" w:after="280"/>
    </w:pPr>
    <w:rPr/>
  </w:style>
  <w:style w:type="paragraph" w:styleId="12">
    <w:name w:val="Абзац списка1"/>
    <w:basedOn w:val="Normal"/>
    <w:qFormat/>
    <w:pPr>
      <w:pBdr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12">
    <w:name w:val="Основной текст с отступом 21"/>
    <w:basedOn w:val="Normal"/>
    <w:qFormat/>
    <w:pPr>
      <w:pBdr/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7">
    <w:name w:val="Название объекта"/>
    <w:basedOn w:val="Normal"/>
    <w:next w:val="Normal"/>
    <w:qFormat/>
    <w:pPr>
      <w:pBdr/>
      <w:jc w:val="center"/>
    </w:pPr>
    <w:rPr>
      <w:szCs w:val="20"/>
    </w:rPr>
  </w:style>
  <w:style w:type="paragraph" w:styleId="WWHeading1">
    <w:name w:val="WW-Heading 1"/>
    <w:basedOn w:val="Normal"/>
    <w:qFormat/>
    <w:pPr>
      <w:widowControl w:val="false"/>
      <w:pBdr/>
      <w:ind w:left="3360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s://pulsar.ktalk.ru/aqlntv79ssx4" TargetMode="External"/><Relationship Id="rId5" Type="http://schemas.openxmlformats.org/officeDocument/2006/relationships/hyperlink" Target="mailto:hudobina@education.tom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9:00Z</dcterms:created>
  <dc:creator>Нехорошева Ольга Олеговна</dc:creator>
  <dc:description/>
  <cp:keywords/>
  <dc:language>en-US</dc:language>
  <cp:lastModifiedBy>Юлия П. Худобина</cp:lastModifiedBy>
  <cp:lastPrinted>2024-11-19T17:26:00Z</cp:lastPrinted>
  <dcterms:modified xsi:type="dcterms:W3CDTF">2024-11-20T03:21:00Z</dcterms:modified>
  <cp:revision>3</cp:revision>
  <dc:subject/>
  <dc:title/>
</cp:coreProperties>
</file>