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иложение № 1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</w:rPr>
        <w:t>от 18.11.2024 № 457</w:t>
      </w:r>
    </w:p>
    <w:p>
      <w:pPr>
        <w:pStyle w:val="Normal"/>
        <w:ind w:left="581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 xml:space="preserve">Положение о проведении открытой дистанционной игры 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«Физико-математический Триатлон»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Открытая дистанционная игра «Физико-математический Триатлон» (далее – Триатлон, Игра) проводится среди обучающихся 8-х и 10-х классов общеобразовательных организаций Томской области в следующих предметных областях: «Математика», «Физика», «Астрономия» в</w:t>
      </w:r>
      <w:r>
        <w:rPr>
          <w:rFonts w:cs="PT Astra Serif;Times New Roman" w:ascii="PT Astra Serif;Times New Roman" w:hAnsi="PT Astra Serif;Times New Roman"/>
          <w:szCs w:val="26"/>
        </w:rPr>
        <w:t xml:space="preserve"> соответствии с планом мероприятий по выявлению, сопровождению, развитию выдающихся способностей и высокой мотивации у детей и молодежи на 2024 год ОГБОУ ТРЦРТ «Пульсар» совместно с Межмуниципальным центром по работе с одаренными детьми «Центральный» на базе МАОУ Академического лицея г. Томска имени Г.А. Псахье</w:t>
      </w:r>
      <w:r>
        <w:rPr>
          <w:rFonts w:cs="PT Astra Serif;Times New Roman" w:ascii="PT Astra Serif;Times New Roman" w:hAnsi="PT Astra Serif;Times New Roman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Триатлон является альтернативной формой предметной олимпиады, интегрирует игровой процесс, мониторинг предметных, метадпредметных компетенций и универсальных учебных действий обучающихся 8-х и 10-х классов общеобразовательных организаций Томской области. Триатлон проводится с применением дистанционных технологий на специально разработанной электронной платформ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 xml:space="preserve">Учредители Триатлона – ОГБОУ ТРЦРТ «Пульсар», </w:t>
      </w:r>
      <w:r>
        <w:rPr>
          <w:rFonts w:eastAsia="Calibri" w:cs="PT Astra Serif;Times New Roman" w:ascii="PT Astra Serif;Times New Roman" w:hAnsi="PT Astra Serif;Times New Roman"/>
          <w:szCs w:val="26"/>
        </w:rPr>
        <w:t xml:space="preserve">МАОУ Академический лицей г. Томска имени Г.А. Псахье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Непосредственную организацию и проведение Триатлона осуществляет МАОУ Академический лицей г. Томска им. Г.А. Псахь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Общее руководство организацией и проведением Триатлона осуществляет организационный комитет (далее – Оргкомитет), персональный состав которого утверждается приказом ОГБОУ ТРЦРТ «Пульсар»</w:t>
      </w:r>
      <w:r>
        <w:rPr>
          <w:rFonts w:eastAsia="Calibri"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Cs w:val="26"/>
        </w:rPr>
        <w:t xml:space="preserve">В функции Оргкомитета входит: подготовка заданий для Триатлона, регистрация участников, размещение на сайте </w:t>
      </w:r>
      <w:r>
        <w:fldChar w:fldCharType="begin"/>
      </w:r>
      <w:r>
        <w:rPr>
          <w:rStyle w:val="InternetLink"/>
          <w:szCs w:val="26"/>
          <w:rFonts w:eastAsia="Calibri" w:cs="PT Astra Serif;Times New Roman" w:ascii="PT Astra Serif;Times New Roman" w:hAnsi="PT Astra Serif;Times New Roman"/>
        </w:rPr>
        <w:instrText xml:space="preserve"> HYPERLINK "http://project3038026.tilda.ws/" \l "rec234372187"</w:instrText>
      </w:r>
      <w:r>
        <w:rPr>
          <w:rStyle w:val="InternetLink"/>
          <w:szCs w:val="26"/>
          <w:rFonts w:eastAsia="Calibri"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eastAsia="Calibri" w:cs="PT Astra Serif;Times New Roman" w:ascii="PT Astra Serif;Times New Roman" w:hAnsi="PT Astra Serif;Times New Roman"/>
          <w:szCs w:val="26"/>
        </w:rPr>
        <w:t>http://project3038026.tilda.ws/#rec234372187</w:t>
      </w:r>
      <w:r>
        <w:rPr>
          <w:rStyle w:val="InternetLink"/>
          <w:szCs w:val="26"/>
          <w:rFonts w:eastAsia="Calibri" w:cs="PT Astra Serif;Times New Roman" w:ascii="PT Astra Serif;Times New Roman" w:hAnsi="PT Astra Serif;Times New Roman"/>
        </w:rPr>
        <w:fldChar w:fldCharType="end"/>
      </w:r>
      <w:r>
        <w:rPr>
          <w:rFonts w:eastAsia="Calibri" w:cs="PT Astra Serif;Times New Roman" w:ascii="PT Astra Serif;Times New Roman" w:hAnsi="PT Astra Serif;Times New Roman"/>
          <w:szCs w:val="26"/>
        </w:rPr>
        <w:t xml:space="preserve"> информационных материалов, связанных с проведением Триатлона и его итогов, организация награждения победителей и призёров Триатл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</w:rPr>
        <w:t>Участие в Триатлоне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Цель и задачи Триатлон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Цель – выявление и развитие предметной одаренности обучающихся 8-х и 10-х классов общеобразовательных организаций Томской области в области физико-математических дисципли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выявить потенциально одаренных обучающихся в предметных областях: «Физика», «Математика», «Астроном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формировать научное мировоззрение у обучающихся 8-х и 10-х классов общеобразовательных организаций Том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формировать базу данных одаренных детей для дальнейшего их продвижения в предметных олимпиадах и конкурсах различных уров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создать условия для удовлетворения потребностей высшей школы в качественной подготовке абитуриентов в предметных областях: «Физика», «Математика», «Астроном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 xml:space="preserve">Участники Триатлона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К участию в Триатлоне приглашаются команды 8-х и 10-х классов общеобразовательных организаций Томской области в составе не более 6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В Триатлоне могут принимать участие не более 3-х команд от одной обще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Порядок проведения Триатлон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" w:leader="none"/>
        </w:tabs>
        <w:autoSpaceDE w:val="false"/>
        <w:spacing w:before="0" w:after="0"/>
        <w:ind w:left="0" w:firstLine="6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Для участия в Триатлоне необходимо подать официальную заявку от общеобразовательной организации в соответствии с формой (Приложение 1 к Положению). Заявку необходимо направить на адрес электронной почты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oremez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@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yandex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6"/>
        </w:rPr>
        <w:t xml:space="preserve"> (в теме письма указать «Триатлон_2024») не позднее, чем за 1 день до старта первых этапов Триатлона в каждой возрастной группе (график этапов Триатлона в Приложении 2 к Положени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На электронную почту ответственного лица, указанного в заявке, высылаются коды для регистрации учителей-предметников и обучающихся (код регистрации используется один раз для одного участник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 первую очередь на сайте Триатлона </w:t>
      </w:r>
      <w:hyperlink r:id="rId3">
        <w:r>
          <w:rPr>
            <w:rStyle w:val="InternetLink"/>
            <w:rFonts w:eastAsia="Arial" w:cs="PT Astra Serif;Times New Roman" w:ascii="PT Astra Serif;Times New Roman" w:hAnsi="PT Astra Serif;Times New Roman"/>
            <w:bCs/>
            <w:szCs w:val="26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szCs w:val="26"/>
        </w:rPr>
        <w:t xml:space="preserve"> регистрируются учителя-предметники. Далее происходит персональная регистрация учас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ле регистрации участников, учитель-предметник создает команду в личном кабинете и назначает одного из участников ответственным лицом за ввод ответов. Именно под логином и паролем ответственного лица будет осуществляться вход в Игр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аждая команда в начале Игры имеет 10 очков. Вместе с вводом ответа команда-участник должна указать ставку уверенности в своем ответе. Ставка вводится целым числом от 0 до 100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>Выигрывает команда, набравшая максимальное количество очков с минимальным количеством ошибок на момент окончания Иг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 xml:space="preserve">При переходе в игру-микс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а первые три команды, указанные в рейтинге с наибольшими баллами, получают на старте игры-микс дополнительные очки: 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1 место получает плюс 3 очка к стартовым 10, итого 13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 место получает плюс 2 очка к стартовым 10, итого 12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 место получает плюс 1 очко к стартовым 10, итого 11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4 и 5 места получают на старте 10 очков каждая.</w:t>
      </w:r>
    </w:p>
    <w:p>
      <w:pPr>
        <w:pStyle w:val="Normal"/>
        <w:widowControl w:val="false"/>
        <w:ind w:left="567" w:right="20" w:hanging="0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Этапы проведения Триатлон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Триатлон проводится в 3 этапа, все этапы – дистанционные: 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I этап включает в себя 3 игры по 15 вопросов в каждой предметной области: «Математика», «Физика», «Астрономия». На проведение одной игры отводится 100 минут.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 включает в себя 3 блиц-игры по 10 вопросов в каждой предметной области: «Математика», «Физика», «Астрономия». На проведение одной игры отводится 60 минут.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 представляет собой финальную игру-микс из 15 микс-вопросов из предметных областей «Математика», «Физика», «Астрономия». На проведение игры отводится 100 мину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 I этапе принимают участие все заявленные команды. Задания для каждой игры I этапа Триатлона доступны для выполнения только на сайте </w:t>
      </w:r>
      <w:hyperlink r:id="rId4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szCs w:val="26"/>
        </w:rPr>
        <w:t xml:space="preserve"> после авторизации команды через пароль ответственного за ввод ответов лица. Для прочтения задания необходима программа для чтения файлов pdf-формата (например, AdobeReader). По окончании каждой игры I этапа на экране отображаются результаты всех участников – рейтинг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Во II этапе Триатлона принимают участие команды, показавшие наилучшие результаты в первых трех играх первого этапа от каждой общеобразовательной организации. Во второй этап выходит не более 1 команды от каждой общеобразовательной организации. Допускается формирование сборной команды от общеобразовательной организации для участия во II этап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е Триатлона принимают участие 5 команд-финалистов, показавшие наилучший результат в рейтинге за 3 игры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II и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ы Триатлона проводятся в дистанционном режиме с применением возможностей платформы </w:t>
      </w:r>
      <w:r>
        <w:rPr>
          <w:rStyle w:val="InternetLink"/>
          <w:rFonts w:eastAsia="Arial" w:cs="PT Astra Serif;Times New Roman" w:ascii="PT Astra Serif;Times New Roman" w:hAnsi="PT Astra Serif;Times New Roman"/>
          <w:color w:val="000000"/>
          <w:szCs w:val="26"/>
          <w:u w:val="none"/>
        </w:rPr>
        <w:t>видеоконференцсвязи</w:t>
      </w:r>
      <w:r>
        <w:rPr>
          <w:rFonts w:cs="PT Astra Serif;Times New Roman" w:ascii="PT Astra Serif;Times New Roman" w:hAnsi="PT Astra Serif;Times New Roman"/>
          <w:szCs w:val="26"/>
        </w:rPr>
        <w:t xml:space="preserve"> в соответствии с ниже представленными требованиями: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участникам необходимо выделить помещение с компьютером (ноутбуком) и веб-камерой; необходимо обеспечить запись участия во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е Триатлона с отчетливой звуковой дорожкой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веб-камера должна быть установлена таким образом, чтобы было видно участников, экран их компьютера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 ходе проведения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а Триатлона педагог-наставник не имеет права помогать обучающимся в решении задач, участники выполняют задания командой самостоятельно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можно иметь при себе калькулятор и опорные таблицы (по физике)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льзоваться телефоном, поисковыми системами на компьютере (ноутбуке) запрещается. В случае нарушения или невыполнения пунктов правил, участники могут быть дисквалифицирован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Подача апелляций по результатам Триатлона осуществляется в течение одного часа по окончании I,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>, I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6"/>
        </w:rPr>
        <w:t xml:space="preserve">I этапов на электронный адрес </w:t>
      </w:r>
      <w:hyperlink r:id="rId5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oremez@yandex.ru</w:t>
        </w:r>
      </w:hyperlink>
      <w:r>
        <w:rPr>
          <w:rFonts w:cs="PT Astra Serif;Times New Roman" w:ascii="PT Astra Serif;Times New Roman" w:hAnsi="PT Astra Serif;Times New Roman"/>
          <w:szCs w:val="26"/>
        </w:rPr>
        <w:t>. Заявление об апелляции должно быть подписано заявителем и отсканировано или отчетливо сфотографировано. Заявления в формате word без подписи заявителя или в теле почтового письма не рассматриваются. Оргкомитет принимает решение об итогах рассмотрения апелляции в течение 30 рабочих дней и в установленном порядке сообщает о результатах рассмотрения заяви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График и даты проведения этапов Триатлона размещаются на официальном сайте во вкладке «Список игр» </w:t>
      </w:r>
      <w:hyperlink r:id="rId6">
        <w:r>
          <w:rPr>
            <w:rStyle w:val="InternetLink"/>
            <w:rFonts w:eastAsia="Arial" w:cs="PT Astra Serif;Times New Roman" w:ascii="PT Astra Serif;Times New Roman" w:hAnsi="PT Astra Serif;Times New Roman"/>
            <w:bCs/>
            <w:szCs w:val="26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bCs/>
          <w:szCs w:val="26"/>
        </w:rPr>
        <w:t>.</w:t>
      </w:r>
      <w:r>
        <w:rPr>
          <w:rFonts w:cs="PT Astra Serif;Times New Roman" w:ascii="PT Astra Serif;Times New Roman" w:hAnsi="PT Astra Serif;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Подведение итогов и награжд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 xml:space="preserve">В ходе проведения Триатлона ведется рейтинг команд общеобразовательных организаций Томской области на сайте </w:t>
      </w:r>
      <w:hyperlink r:id="rId7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Рейтинг команд каждой Игры формируется следующим образом: команды с одинаковым количеством ошибок распределяются в порядке убывания набранных очков, далее команды упорядочиваются по возрастанию ошибок (т.е. группы команды с минимальным количеством ошибок на более высоких местах, с максимальным количеством ошибок на более нижних местах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Рейтинг, сформированный на момент окончания Игры, считается итоговым результатом Иг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Команда, набравшая максимальное количество очков в финальной игре-микс Триатлона, признается победите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се команды обучающихся, ставшие участниками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а Триатлона, получают дипломы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Все команды обучающихся, вышедшие во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 Триатлона, получают дипломы </w:t>
      </w:r>
      <w:r>
        <w:rPr>
          <w:rFonts w:cs="PT Astra Serif;Times New Roman" w:ascii="PT Astra Serif;Times New Roman" w:hAnsi="PT Astra Serif;Times New Roman"/>
          <w:bCs/>
          <w:szCs w:val="26"/>
        </w:rPr>
        <w:t>ОГБОУ ТРЦРТ «Пульсар»</w:t>
      </w:r>
      <w:r>
        <w:rPr>
          <w:rFonts w:cs="PT Astra Serif;Times New Roman" w:ascii="PT Astra Serif;Times New Roman" w:hAnsi="PT Astra Serif;Times New Roman"/>
          <w:szCs w:val="26"/>
        </w:rPr>
        <w:t>,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Команды, занявшие I, II и III места по итогам Триатлона для каждой возрастной группы, награждаются дипломами ОГБОУ ТРЦРТ «Пульсар», МАОУ Академического лицея г. Томска имени Г.А. Псахье и ценными призами за счет средств межмуниципального центра по работе с одаренными детьми «Центральный» на базе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>Педагоги-наставники, подготовившие команды победителей и призёров Триатлона, награждаются благодарственными письмами ОГБОУ ТРЦРТ «Пульсар», МАОУ Академического лицея г. Томска имени Г.А. Псахь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7. Финансирование Триатл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Расходы, связанные с организацией и проведением Триатлона, финансируются из средств, выделенных на мероприятия ММЦ «Центральный» на базе МАОУ Академического лицея г. Томска им. Г.А. Псахье на 2024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Контактные данные организатор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Ремез Оксана Владимировна</w:t>
      </w:r>
      <w:r>
        <w:rPr>
          <w:rFonts w:cs="PT Astra Serif;Times New Roman" w:ascii="PT Astra Serif;Times New Roman" w:hAnsi="PT Astra Serif;Times New Roman"/>
          <w:szCs w:val="26"/>
        </w:rPr>
        <w:t xml:space="preserve"> – координатор ММЦ «Центральный» на базе МАОУ Академического лицея г. Томска имени Г.А. Псахье, телефон: + 7 (3 822) 492-616; +79039522200, адрес электронной почты: </w:t>
      </w:r>
      <w:hyperlink r:id="rId8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oremez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@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yandex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6"/>
          <w:lang w:bidi="ru-RU"/>
        </w:rPr>
        <w:t>Ковалев Егор Владимирович</w:t>
      </w: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 xml:space="preserve"> – заместитель директора по учебно-воспитательной работе ТРЦ «Пульсар», телефон: + 7 (382 2) 515-666, адрес электронной почты: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kovalev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 xml:space="preserve">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>Приложение 1 к Положению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6"/>
          <w:lang w:bidi="ru-RU"/>
        </w:rPr>
        <w:t xml:space="preserve">Заявка на участие в открытой дистанционной игре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6"/>
          <w:lang w:bidi="ru-RU"/>
        </w:rPr>
        <w:t>«ФИЗИКО-МАТЕМАТИЧЕСКИЙ ТРИАТЛ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6"/>
          <w:lang w:bidi="ru-RU"/>
        </w:rPr>
        <w:t xml:space="preserve">среди обучающихся 8-х, 10-х классов общеобразовательных организаций Томской области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6"/>
          <w:lang w:val="en-US" w:bidi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Cs w:val="26"/>
          <w:lang w:val="en-US" w:bidi="ru-RU"/>
        </w:rPr>
      </w:r>
    </w:p>
    <w:tbl>
      <w:tblPr>
        <w:tblW w:w="147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9"/>
        <w:gridCol w:w="2974"/>
        <w:gridCol w:w="912"/>
        <w:gridCol w:w="2807"/>
        <w:gridCol w:w="1805"/>
        <w:gridCol w:w="1843"/>
        <w:gridCol w:w="2409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Название коман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ФИО обучающегося (полностью),</w:t>
            </w:r>
          </w:p>
          <w:p>
            <w:pPr>
              <w:pStyle w:val="Normal"/>
              <w:ind w:hanging="8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индивидуальный номер сертификата дополнительного образования (обязательно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ФИО педагога-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E-mail педагога-наста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 xml:space="preserve">педагога-наставника, по которому организаторы могут держать с ним связь д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во время и после окончания Триатлон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3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5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>Приложение 2 к Положению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рафик проведения этапов Триатлона для 8-х классов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55"/>
        <w:gridCol w:w="1043"/>
        <w:gridCol w:w="2978"/>
        <w:gridCol w:w="2311"/>
      </w:tblGrid>
      <w:tr>
        <w:trPr>
          <w:trHeight w:val="4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Составители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1 этап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lang w:val="en-US"/>
              </w:rPr>
              <w:t>23.11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ФИЗ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30.11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АСТРОНОМ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07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АТЕМА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амольниченко В.В.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 этап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firstLine="142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14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АТЕМА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амольниченко В.В.</w:t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: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ФИЗ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6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АСТРОНОМ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>
          <w:trHeight w:val="24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 этап</w:t>
            </w:r>
          </w:p>
        </w:tc>
      </w:tr>
      <w:tr>
        <w:trPr>
          <w:trHeight w:val="9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14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: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нальная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ИКС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амольниченко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рафик проведения этапов Триатлона для 10-х классов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3049"/>
        <w:gridCol w:w="2196"/>
      </w:tblGrid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Составител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1 этап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lang w:val="en-US"/>
              </w:rPr>
              <w:t>23.1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ФИЗ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30.1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АСТРОНОМ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07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АТЕМАТ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2 этап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2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АТЕМАТ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: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ФИЗ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: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АСТРОНОМ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 этап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2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нальная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ИКС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еликанов В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арасова М.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иложение № 2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</w:rPr>
        <w:t>от 18.11.2024 № 457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 организационного комитета открытой</w:t>
      </w:r>
      <w:r>
        <w:rPr>
          <w:rFonts w:cs="PT Astra Serif;Times New Roman" w:ascii="PT Astra Serif;Times New Roman" w:hAnsi="PT Astra Serif;Times New Roman"/>
          <w:b/>
          <w:bCs/>
        </w:rPr>
        <w:t xml:space="preserve"> дистанционной игры 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Физико-математический Триатл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1. Захарова Елена Владимировна, заместитель директора по организационно-методической работе с функциями директора ТРЦ «Пульсар», сопредседатель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2. Починок Олена Валентиновна, директор МАОУ Академического лицея г. Томска имени. Г.А. Псахье, сопредседатель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3. Ковалев Егор Владимирович, заместитель директора по учебно-воспитательной работе ТРЦ «Пульсар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4. Ляшенко Елена Ивановна, начальник отдела развития образования департамента образования администрации Города Томска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5. Панфёрова Ольга Александровна, заместитель директора по научно-методическ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6. Гофманова Елена Олеговна, заместитель директора по учебн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7. Пономарев Александр Николаевич, доктор физико-математических наук ИФПМ СО РАН, учитель физики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8. Ремез Оксана Владимировна, координатор ММЦ «Центральный» на базе МАОУ Академического лицея г. Томска имени Г.А. Псахье (по соглас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Название Знак"/>
    <w:qFormat/>
    <w:rPr>
      <w:rFonts w:eastAsia="Times New Roman"/>
      <w:b/>
      <w:color w:val="000000"/>
      <w:sz w:val="40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5">
    <w:name w:val="Без интервала"/>
    <w:qFormat/>
    <w:pPr>
      <w:widowControl/>
      <w:bidi w:val="0"/>
      <w:ind w:firstLine="70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mez@yandex.ru" TargetMode="External"/><Relationship Id="rId3" Type="http://schemas.openxmlformats.org/officeDocument/2006/relationships/hyperlink" Target="https://game.aclic.ru/" TargetMode="External"/><Relationship Id="rId4" Type="http://schemas.openxmlformats.org/officeDocument/2006/relationships/hyperlink" Target="https://game.aclic.ru/" TargetMode="External"/><Relationship Id="rId5" Type="http://schemas.openxmlformats.org/officeDocument/2006/relationships/hyperlink" Target="mailto:oremez@yandex.ru" TargetMode="External"/><Relationship Id="rId6" Type="http://schemas.openxmlformats.org/officeDocument/2006/relationships/hyperlink" Target="https://game.aclic.ru/" TargetMode="External"/><Relationship Id="rId7" Type="http://schemas.openxmlformats.org/officeDocument/2006/relationships/hyperlink" Target="https://game.aclic.ru/" TargetMode="External"/><Relationship Id="rId8" Type="http://schemas.openxmlformats.org/officeDocument/2006/relationships/hyperlink" Target="mailto:oremez@yandex.ru" TargetMode="External"/><Relationship Id="rId9" Type="http://schemas.openxmlformats.org/officeDocument/2006/relationships/hyperlink" Target="mailto:kovalev@education.tom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1:00Z</dcterms:created>
  <dc:creator>Variag</dc:creator>
  <dc:description/>
  <cp:keywords/>
  <dc:language>en-US</dc:language>
  <cp:lastModifiedBy>Учетная запись Майкрософт</cp:lastModifiedBy>
  <cp:lastPrinted>2024-11-15T10:34:00Z</cp:lastPrinted>
  <dcterms:modified xsi:type="dcterms:W3CDTF">2024-11-21T08:23:00Z</dcterms:modified>
  <cp:revision>6</cp:revision>
  <dc:subject/>
  <dc:title/>
</cp:coreProperties>
</file>