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351"/>
        <w:gridCol w:w="1394"/>
        <w:gridCol w:w="4418"/>
      </w:tblGrid>
      <w:tr>
        <w:trPr>
          <w:trHeight w:val="1983" w:hRule="atLeast"/>
        </w:trPr>
        <w:tc>
          <w:tcPr>
            <w:tcW w:w="361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61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vMerge w:val="restart"/>
            <w:tcBorders/>
          </w:tcPr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ам образовательной программы «Олимпиадный сезон: решение олимпиадных задач по физике» в формате профильной региональной интенсивной смены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09.01.20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№ 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619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Об участии в образовательной программе «Олимпиадный сезон: решение олимпиадных задач по физике» 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ОГБОУ ТРЦРТ «Пульсар» (далее – ТРЦ «Пульсар») определил участников </w:t>
      </w:r>
      <w:r>
        <w:rPr>
          <w:rFonts w:cs="PT Astra Serif" w:ascii="PT Astra Serif" w:hAnsi="PT Astra Serif"/>
          <w:sz w:val="26"/>
          <w:szCs w:val="26"/>
        </w:rPr>
        <w:t>образовательной программы «Олимпиадный сезон: решение олимпиадных задач по физике» в формате профильной региональной интенсивной смены (далее – Смена)</w:t>
      </w:r>
      <w:r>
        <w:rPr>
          <w:rFonts w:eastAsia="PT Astra Serif" w:cs="PT Astra Serif" w:ascii="PT Astra Serif" w:hAnsi="PT Astra Serif"/>
          <w:sz w:val="26"/>
          <w:szCs w:val="26"/>
        </w:rPr>
        <w:t>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Смена проводится </w:t>
      </w:r>
      <w:r>
        <w:rPr>
          <w:rFonts w:cs="PT Astra Serif" w:ascii="PT Astra Serif" w:hAnsi="PT Astra Serif"/>
          <w:b/>
          <w:bCs/>
          <w:sz w:val="26"/>
          <w:szCs w:val="26"/>
        </w:rPr>
        <w:t>с 13 по 18 января 2025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на базе Научного ядра ТРЦ «Пульсар» (г. Томск, проспект Развитие, 3),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>19 января 2025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– в дистанционном формате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Заезд на Смену участники осуществляют самостоятельно 13 января 2025 года по адресу: г. Томск, проспект Развитие, 3. Регистрация с 09:00 до 09:45. Окончание Смены 1</w:t>
      </w:r>
      <w:r>
        <w:rPr>
          <w:rFonts w:cs="PT Astra Serif" w:ascii="PT Astra Serif" w:hAnsi="PT Astra Serif"/>
          <w:sz w:val="26"/>
          <w:szCs w:val="26"/>
        </w:rPr>
        <w:t>9 января 2025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. Режим занятий: 10:00-17:15 (11:30-11:45 – второй завтрак, </w:t>
      </w:r>
      <w:r>
        <w:rPr>
          <w:rFonts w:cs="PT Astra Serif" w:ascii="PT Astra Serif" w:hAnsi="PT Astra Serif"/>
          <w:sz w:val="26"/>
          <w:szCs w:val="26"/>
        </w:rPr>
        <w:t xml:space="preserve">13:15 – 14:00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– обед, </w:t>
      </w:r>
      <w:r>
        <w:rPr>
          <w:rFonts w:cs="PT Astra Serif" w:ascii="PT Astra Serif" w:hAnsi="PT Astra Serif"/>
          <w:sz w:val="26"/>
          <w:szCs w:val="26"/>
        </w:rPr>
        <w:t xml:space="preserve">15:30 – 15:45 </w:t>
      </w:r>
      <w:r>
        <w:rPr>
          <w:rFonts w:eastAsia="PT Astra Serif" w:cs="PT Astra Serif" w:ascii="PT Astra Serif" w:hAnsi="PT Astra Serif"/>
          <w:sz w:val="26"/>
          <w:szCs w:val="26"/>
        </w:rPr>
        <w:t>– полдник)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В связи с целостностью и содержательной логикой программы Смены, интенсивным режимом занятий, рассчитанным на весь период пребывания обучающихся, не допускается участие в част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Список необходимых документов для обучающихся находится в Приложении 2 к настоящему письму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Участникам Смены необходимо иметь при себ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Сменную обувь (или бахилы на каждый день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ab/>
      </w:r>
      <w:r>
        <w:rPr>
          <w:rFonts w:eastAsia="PT Astra Serif" w:cs="PT Astra Serif" w:ascii="PT Astra Serif" w:hAnsi="PT Astra Serif"/>
          <w:b/>
          <w:sz w:val="26"/>
          <w:szCs w:val="26"/>
        </w:rPr>
        <w:t>Обучающимся не рекомендуется носить на Смен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блузы, майки или футболки, открывающие часть живота или спины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блегающие (обтягивающие) фигуру юбки, лосины, легинсы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озрачные юбки и блузки, в том числе одежду с прозрачными вставкам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екольтированные блузы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ассивную обувь на высокой платформе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>Участие в программе Смены для обучающихся осуществляется на безвозмездной основе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По вопросам обращаться: </w:t>
      </w:r>
      <w:r>
        <w:rPr>
          <w:rFonts w:cs="PT Astra Serif" w:ascii="PT Astra Serif" w:hAnsi="PT Astra Serif"/>
          <w:sz w:val="26"/>
          <w:szCs w:val="26"/>
        </w:rPr>
        <w:t xml:space="preserve">Сарычева Мадина Олеговна, начальник отдела развития олимпиадного движения ТРЦ «Пульсар», телефон: 89526793027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PT Astra Serif" w:cs="PT Astra Serif" w:ascii="PT Astra Serif" w:hAnsi="PT Astra Serif"/>
            <w:sz w:val="26"/>
            <w:szCs w:val="26"/>
          </w:rPr>
          <w:t>sarycheva@education.tomsk.ru</w:t>
        </w:r>
      </w:hyperlink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И.о. директора</w:t>
        <w:tab/>
        <w:tab/>
        <w:tab/>
        <w:tab/>
        <w:tab/>
        <w:tab/>
        <w:tab/>
        <w:t xml:space="preserve">                           Е.В. Ковале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арычева Мадина Олеговна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89526793027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sarycheva@education.tomsk.ru</w:t>
      </w:r>
      <w:r>
        <w:br w:type="page"/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 1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Руководитель образовательной программы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/>
        <w:t xml:space="preserve">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старший преподаватель 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>кафедры общей и экспериментальной физики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физического факультета НИ ТГУ, </w:t>
      </w:r>
    </w:p>
    <w:p>
      <w:pPr>
        <w:pStyle w:val="Style30"/>
        <w:ind w:left="0" w:hanging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председатель РПМК по физике </w:t>
      </w:r>
    </w:p>
    <w:p>
      <w:pPr>
        <w:pStyle w:val="Style30"/>
        <w:ind w:left="3545"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бдрашитов Сергей Владимирович</w:t>
      </w:r>
    </w:p>
    <w:p>
      <w:pPr>
        <w:pStyle w:val="Style30"/>
        <w:ind w:left="3545" w:firstLine="709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_______________________________ 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</w:r>
    </w:p>
    <w:p>
      <w:pPr>
        <w:pStyle w:val="Style30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Список участников образовательной программы </w:t>
      </w:r>
    </w:p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лимпиадный сезон: решение олимпиадных задач по физике» в формате профильной региональной интенсивной смены</w:t>
      </w:r>
    </w:p>
    <w:p>
      <w:pPr>
        <w:pStyle w:val="Normal"/>
        <w:pBdr/>
        <w:spacing w:before="0" w:after="0"/>
        <w:contextualSpacing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а Евдок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геев Фед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БОУ «СОШ № 88 имени А. Бородина и А. Кочева» 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ябков Л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рокин Матв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алов Владисл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чный Владисл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короходов Андр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БОУ «СОШ № 88 имени А. Бородина и А. Кочев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тар А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Заозёрная СОШ №16 г. Томска           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ргач Владисла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нтаев Ив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ньщиков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/>
              <w:t>Сечина Ел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Русская классическая гимназия №2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робьёв Викто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54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зарина Екатер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54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ысак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ОУ Заозёрная СОШ №16 г. Томска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шена Ди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54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ролов Серг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magenta"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highlight w:val="magenta"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highlight w:val="magenta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мченко Улья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ломаев Серг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якова Екатер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№ 40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епко Всевол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«Интеграция» Том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зовец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аров Конст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греев 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АОУ «Губернаторский Светленский лиц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кин Матв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ынченков Ю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ляков 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Русская классическая гимназия №2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арева Вар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Первомай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гулий 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Первомай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ирфанова Виолет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Первомай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шуева Елиза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Первомайская С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вчинников Влади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«Зональненская СОШ» Томского район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имов Алек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шкеев Тим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ричков Гле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ьковский Артё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матов 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сок Ник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нищенко Миха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колов 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а М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рапаль Александ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сретдинова Альми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Школа «Эврика-развитие»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pBdr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омнящих Окс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Школа «Эврика-развитие» г. Томс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ев 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йдин Фад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н Я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урович Ро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пцев Саве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чмарёв Станисл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челинцев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лкачев Арс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изна Екате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ваев Вита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льга Конста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нс И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лицей при ТПУ г. Томска</w:t>
            </w:r>
          </w:p>
        </w:tc>
      </w:tr>
    </w:tbl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b/>
          <w:b/>
          <w:kern w:val="2"/>
          <w:sz w:val="26"/>
          <w:szCs w:val="26"/>
          <w:lang w:eastAsia="ko-KR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ko-K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T Astra Serif" w:hAnsi="PT Astra Serif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aryche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0:00Z</dcterms:created>
  <dc:creator>Нехорошева Ольга Олеговна</dc:creator>
  <dc:description/>
  <cp:keywords/>
  <dc:language>en-US</dc:language>
  <cp:lastModifiedBy>Егoр B. Кoвалев</cp:lastModifiedBy>
  <cp:lastPrinted>2025-01-09T13:20:00Z</cp:lastPrinted>
  <dcterms:modified xsi:type="dcterms:W3CDTF">2025-01-09T11:38:00Z</dcterms:modified>
  <cp:revision>4</cp:revision>
  <dc:subject/>
  <dc:title/>
</cp:coreProperties>
</file>