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351"/>
        <w:gridCol w:w="1343"/>
        <w:gridCol w:w="4469"/>
      </w:tblGrid>
      <w:tr>
        <w:trPr>
          <w:trHeight w:val="1704" w:hRule="atLeast"/>
        </w:trPr>
        <w:tc>
          <w:tcPr>
            <w:tcW w:w="361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" w:hAnsi="PT Astra Serif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" w:ascii="PT Astra Serif" w:hAnsi="PT Astra Serif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4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61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469" w:type="dxa"/>
            <w:vMerge w:val="restart"/>
            <w:tcBorders/>
          </w:tcPr>
          <w:p>
            <w:pPr>
              <w:pStyle w:val="Normal"/>
              <w:pBdr/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ам образовательной программы «Олимпиадный сезон: решение олимпиадных задач по биологии» в формате профильной региональной интенсивной смены</w:t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3.12.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4</w:t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4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3619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Об участии в образовательной программе «Олимпиадный сезон: решение олимпиадных задач по биологии» </w:t>
            </w:r>
          </w:p>
        </w:tc>
        <w:tc>
          <w:tcPr>
            <w:tcW w:w="13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4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ОГБОУ ТРЦРТ «Пульсар» определил участников </w:t>
      </w:r>
      <w:r>
        <w:rPr>
          <w:rFonts w:cs="PT Astra Serif" w:ascii="PT Astra Serif" w:hAnsi="PT Astra Serif"/>
          <w:sz w:val="26"/>
          <w:szCs w:val="26"/>
        </w:rPr>
        <w:t>образовательной программы «Олимпиадный сезон: решение олимпиадных задач по биологии» в формате профильной региональной интенсивной смены (далее – Смена)</w:t>
      </w:r>
      <w:r>
        <w:rPr>
          <w:rFonts w:eastAsia="PT Astra Serif" w:cs="PT Astra Serif" w:ascii="PT Astra Serif" w:hAnsi="PT Astra Serif"/>
          <w:sz w:val="26"/>
          <w:szCs w:val="26"/>
        </w:rPr>
        <w:t>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Смена проводится </w:t>
      </w:r>
      <w:r>
        <w:rPr>
          <w:rFonts w:cs="PT Astra Serif" w:ascii="PT Astra Serif" w:hAnsi="PT Astra Serif"/>
          <w:b/>
          <w:bCs/>
          <w:sz w:val="26"/>
          <w:szCs w:val="26"/>
        </w:rPr>
        <w:t>с 16 по 22 декабря 2024 года: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на базе Научного ядра ТРЦ «Пульсар» (г. Томск, проспект Развитие, 3): 16 декабря (09:00 – 12:30) и 22 декабря (9:00-13:30);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на базе ФГБОУ ВО СибГМУ Минздрава России – 16 декабря (14:00 – 17:15), 17 - 21 декабря.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Заезд на Смену участники осуществляют самостоятельно 16 декабря по адресу: г. Томск, проспект Развитие, 3. Регистрация с 09:00 до 09:45. Окончание Смены 22</w:t>
      </w:r>
      <w:r>
        <w:rPr>
          <w:rFonts w:cs="PT Astra Serif" w:ascii="PT Astra Serif" w:hAnsi="PT Astra Serif"/>
          <w:sz w:val="26"/>
          <w:szCs w:val="26"/>
        </w:rPr>
        <w:t xml:space="preserve"> декабря 2024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. Режим занятий: 10:00-17:15 (11:30-11:45 – второй завтрак, </w:t>
      </w:r>
      <w:r>
        <w:rPr>
          <w:rFonts w:cs="PT Astra Serif" w:ascii="PT Astra Serif" w:hAnsi="PT Astra Serif"/>
          <w:sz w:val="26"/>
          <w:szCs w:val="26"/>
        </w:rPr>
        <w:t xml:space="preserve">13:15 – 14:00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– обед, </w:t>
      </w:r>
      <w:r>
        <w:rPr>
          <w:rFonts w:cs="PT Astra Serif" w:ascii="PT Astra Serif" w:hAnsi="PT Astra Serif"/>
          <w:sz w:val="26"/>
          <w:szCs w:val="26"/>
        </w:rPr>
        <w:t xml:space="preserve">15:30 – 15:45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– полдник)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В связи с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в части программы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>Список необходимых документов для обучающихся находится в Приложении 2 к настоящему письму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>Участникам Смены необходимо иметь при себ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Сменную обувь (или бахилы на каждый день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ab/>
      </w:r>
      <w:r>
        <w:rPr>
          <w:rFonts w:eastAsia="PT Astra Serif" w:cs="PT Astra Serif" w:ascii="PT Astra Serif" w:hAnsi="PT Astra Serif"/>
          <w:b/>
          <w:sz w:val="26"/>
          <w:szCs w:val="26"/>
        </w:rPr>
        <w:t>Обучающимся не рекомендуется носить на Смене</w:t>
      </w:r>
      <w:r>
        <w:rPr>
          <w:rFonts w:eastAsia="PT Astra Serif"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блузы, майки или футболки, открывающие часть живота или спин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облегающие (обтягивающие) фигуру юбки, лосины, легинс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озрачные юбки и блузки, в том числе одежду с прозрачными вставкам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декольтированные блуз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массивную обувь на высокой платформе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>Участие в программе Смены для обучающихся осуществляется на безвозмездной основе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По вопросам обращаться: </w:t>
      </w:r>
      <w:r>
        <w:rPr>
          <w:rFonts w:cs="PT Astra Serif" w:ascii="PT Astra Serif" w:hAnsi="PT Astra Serif"/>
          <w:sz w:val="26"/>
          <w:szCs w:val="26"/>
        </w:rPr>
        <w:t xml:space="preserve">Сарычева Мадина Олеговна, начальник отдела развития олимпиадного движения ОГБОУ ТРЦРТ «Пульсар», телефон: 89526793027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PT Astra Serif" w:cs="PT Astra Serif" w:ascii="PT Astra Serif" w:hAnsi="PT Astra Serif"/>
            <w:color w:val="000000"/>
            <w:sz w:val="26"/>
            <w:szCs w:val="26"/>
          </w:rPr>
          <w:t>sarycheva@education.tomsk.ru</w:t>
        </w:r>
      </w:hyperlink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Заместитель директора по ОМР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с функциями директор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Е.В. Захарова</w:t>
            </w:r>
          </w:p>
        </w:tc>
      </w:tr>
    </w:tbl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арычева Мадина Олеговна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0"/>
        </w:rPr>
        <w:t>89526793027</w:t>
      </w:r>
    </w:p>
    <w:p>
      <w:pPr>
        <w:pStyle w:val="Style30"/>
        <w:ind w:left="0" w:hanging="0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>sarycheva@education.tomsk.ru</w:t>
      </w:r>
      <w:r>
        <w:br w:type="page"/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Приложение 1</w:t>
      </w:r>
    </w:p>
    <w:p>
      <w:pPr>
        <w:pStyle w:val="Style30"/>
        <w:ind w:left="0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Style30"/>
        <w:ind w:left="0" w:hanging="0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Список участников образовательной программы </w:t>
      </w:r>
    </w:p>
    <w:p>
      <w:pPr>
        <w:pStyle w:val="Style30"/>
        <w:ind w:lef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лимпиадный сезон: решение олимпиадных задач по биологии» в формате профильной региональной интенсивной смены</w:t>
      </w:r>
    </w:p>
    <w:p>
      <w:pPr>
        <w:pStyle w:val="Style30"/>
        <w:ind w:left="0" w:hanging="0"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8"/>
        <w:gridCol w:w="978"/>
        <w:gridCol w:w="5387"/>
      </w:tblGrid>
      <w:tr>
        <w:trPr>
          <w:tblHeader w:val="true"/>
          <w:trHeight w:val="10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pacing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Фамилия, имя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pacing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spacing w:before="0" w:after="0"/>
              <w:ind w:right="34" w:hanging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люев Андр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гимназия № 29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люгина Варв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Бакчарская СОШ»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Тименбекова Марь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32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евченко По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Бакчарская СОШ»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Суслин Яросл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Северская гимназия»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мина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БОУ «ТФТЛ»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 xml:space="preserve">Ламеко Алис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54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 xml:space="preserve">Саренкова Улья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«Моряковская СОШ» Томского район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молякова Сабр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СОШ «Интеграция» Томского район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Фроло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37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Чаус Кири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Белоярская СОШ № 1» Верхнекетского район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Шеянов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 36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 xml:space="preserve">Егорова Татья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СОШ № 90» ЗАТО Северск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Скорлупина Алё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СОШ № 90» ЗАТО Северск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Кислицин Ант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Мариинская СОШ № 3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Гасанова Соф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250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Айрапетян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54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нтипенко Е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БОУ «СОШ № 83» </w:t>
            </w: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ЗАТО Северск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ляев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 23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нокур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У «СОШ № 5» г.о. Стрежевой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ванов Иль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БОУ «Белоярская СОШ»</w:t>
            </w:r>
          </w:p>
        </w:tc>
      </w:tr>
      <w:tr>
        <w:trPr>
          <w:trHeight w:val="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Ключко Александ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Русская классическая гимназия № 2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Компаниец Уль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гимназия № 6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ещёва Ангел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гимназия № 2 г. Асино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 xml:space="preserve">Лушникова Мар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нова Крист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ОУ гимназия № 2 г. Асино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липпова Ал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Лещинская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32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Панина Веро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рстуганова И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Новоселова Зла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Байрамова Айс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еньшова Варв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Басаргина Альб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Семак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2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Петина Людми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ОШ № 15 им. Г.Е. Николаево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Сайнакова Яросл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Кривошеинская СОШ им. Героя Советского Союза Ф.М. Зинченко»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Ахтямов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Кисловская СОШ» Томского района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Воробьёв-Исаев Всесл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БОУ «Каргасокская СОШ-интернат № 1»</w:t>
            </w:r>
          </w:p>
        </w:tc>
      </w:tr>
      <w:tr>
        <w:trPr>
          <w:trHeight w:val="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Невинская Г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54 г. Томска</w:t>
            </w:r>
          </w:p>
        </w:tc>
      </w:tr>
      <w:tr>
        <w:trPr>
          <w:trHeight w:val="183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цал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64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Чертенкова Елизав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МАОУ СОШ № 40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 xml:space="preserve">Журавлева Пол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Лямцева И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колова Кс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а Веро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тусевич Вла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Style w:val="StrongEmphasis"/>
                <w:rFonts w:ascii="PT Astra Serif" w:hAnsi="PT Astra Serif" w:eastAsia="Arial" w:cs="PT Astra Serif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Нецветае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Васильева По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Лавренюк 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Сибирский лицей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left="360" w:hanging="0"/>
              <w:contextualSpacing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ko-KR"/>
              </w:rPr>
              <w:t>Резер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b/>
                <w:b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b/>
                <w:kern w:val="2"/>
                <w:sz w:val="26"/>
                <w:szCs w:val="26"/>
                <w:lang w:eastAsia="ko-K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Style w:val="StrongEmphasis"/>
                <w:rFonts w:ascii="PT Astra Serif" w:hAnsi="PT Astra Serif" w:eastAsia="Arial" w:cs="PT Astra Serif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Кноль Владим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kern w:val="2"/>
                <w:sz w:val="26"/>
                <w:szCs w:val="26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sz w:val="26"/>
                <w:szCs w:val="26"/>
                <w:lang w:eastAsia="ko-KR"/>
              </w:rPr>
              <w:t>Синицын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викова Климентин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польницкая 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роно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  <w:tr>
        <w:trPr>
          <w:trHeight w:val="48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0"/>
              <w:contextualSpacing/>
              <w:rPr>
                <w:rStyle w:val="StrongEmphasis"/>
                <w:rFonts w:ascii="PT Astra Serif" w:hAnsi="PT Astra Serif" w:eastAsia="Calibri" w:cs="PT Astra Serif"/>
                <w:b w:val="false"/>
                <w:b w:val="false"/>
                <w:sz w:val="26"/>
                <w:szCs w:val="26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дратьева Кс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Style w:val="StrongEmphasis"/>
                <w:rFonts w:eastAsia="Arial" w:cs="PT Astra Serif" w:ascii="PT Astra Serif" w:hAnsi="PT Astra Serif"/>
                <w:b w:val="false"/>
                <w:sz w:val="26"/>
                <w:szCs w:val="26"/>
                <w:shd w:fill="FFFFFF" w:val="clear"/>
              </w:rPr>
              <w:t>МАОУ Школа «Перспектива» г. Томска</w:t>
            </w:r>
          </w:p>
        </w:tc>
      </w:tr>
    </w:tbl>
    <w:p>
      <w:pPr>
        <w:pStyle w:val="Normal"/>
        <w:pBdr/>
        <w:spacing w:before="0" w:after="0"/>
        <w:contextualSpacing/>
        <w:jc w:val="center"/>
        <w:rPr>
          <w:rStyle w:val="StrongEmphasis"/>
          <w:rFonts w:ascii="PT Astra Serif" w:hAnsi="PT Astra Serif" w:eastAsia="Calibri" w:cs="Arial"/>
          <w:b/>
          <w:b/>
          <w:kern w:val="2"/>
          <w:sz w:val="26"/>
          <w:szCs w:val="26"/>
          <w:shd w:fill="FFFFFF" w:val="clear"/>
          <w:lang w:eastAsia="ko-KR"/>
        </w:rPr>
      </w:pPr>
      <w:r>
        <w:rPr/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p>
      <w:pPr>
        <w:pStyle w:val="Normal"/>
        <w:pBdr/>
        <w:spacing w:before="0" w:after="0"/>
        <w:contextualSpacing/>
        <w:jc w:val="center"/>
        <w:rPr>
          <w:rFonts w:ascii="PT Astra Serif" w:hAnsi="PT Astra Serif" w:eastAsia="Calibri" w:cs="Arial"/>
          <w:b/>
          <w:b/>
          <w:kern w:val="2"/>
          <w:sz w:val="26"/>
          <w:szCs w:val="26"/>
          <w:lang w:eastAsia="ko-KR"/>
        </w:rPr>
      </w:pPr>
      <w:r>
        <w:rPr>
          <w:rFonts w:eastAsia="Calibri" w:cs="Arial" w:ascii="PT Astra Serif" w:hAnsi="PT Astra Serif"/>
          <w:b/>
          <w:kern w:val="2"/>
          <w:sz w:val="26"/>
          <w:szCs w:val="26"/>
          <w:lang w:eastAsia="ko-K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Astra Serif" w:hAnsi="PT Astra Serif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arycheva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9:00Z</dcterms:created>
  <dc:creator>Нехорошева Ольга Олеговна</dc:creator>
  <dc:description/>
  <cp:keywords/>
  <dc:language>en-US</dc:language>
  <cp:lastModifiedBy>Егoр B. Кoвалев</cp:lastModifiedBy>
  <cp:lastPrinted>2024-12-13T10:00:00Z</cp:lastPrinted>
  <dcterms:modified xsi:type="dcterms:W3CDTF">2024-12-14T05:39:00Z</dcterms:modified>
  <cp:revision>6</cp:revision>
  <dc:subject/>
  <dc:title/>
</cp:coreProperties>
</file>