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784"/>
      </w:tblGrid>
      <w:tr>
        <w:trPr>
          <w:trHeight w:val="1846" w:hRule="atLeast"/>
        </w:trPr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.о. директора МАОУ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Кожевниковская СОШ № 1»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 О.М. Словесн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02» декабря 2024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6"/>
                <w:szCs w:val="26"/>
                <w:shd w:fill="FFFFFF" w:val="clear"/>
              </w:rPr>
              <w:t>Заместитель директора по организационно-методической работе с функциями директора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ТРЦ</w:t>
            </w: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6"/>
                <w:szCs w:val="26"/>
              </w:rPr>
              <w:t>«Пульсар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Е.В. Захар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02» декабря 2024 г.</w:t>
            </w:r>
          </w:p>
        </w:tc>
      </w:tr>
    </w:tbl>
    <w:p>
      <w:pPr>
        <w:pStyle w:val="Normal"/>
        <w:spacing w:lineRule="auto" w:line="240" w:before="0" w:after="0"/>
        <w:ind w:left="58" w:hanging="10"/>
        <w:jc w:val="center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8" w:hanging="10"/>
        <w:jc w:val="center"/>
        <w:rPr/>
      </w:pPr>
      <w:r>
        <w:rPr>
          <w:rFonts w:eastAsia="Times New Roman" w:cs="PT Astra Serif" w:ascii="PT Astra Serif" w:hAnsi="PT Astra Serif"/>
          <w:b/>
          <w:sz w:val="26"/>
          <w:szCs w:val="26"/>
        </w:rPr>
        <w:t>Положение о проведении Х открытого Рождественского бала старшеклассников, посвященном Году семьи в Российской Федерации</w:t>
      </w:r>
    </w:p>
    <w:p>
      <w:pPr>
        <w:pStyle w:val="Normal"/>
        <w:spacing w:lineRule="auto" w:line="240" w:before="0" w:after="0"/>
        <w:ind w:left="58" w:hanging="10"/>
        <w:jc w:val="center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>«Великое чудо – семья»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1. Настоящее Положение определяет цель, задачи, категорию участников, содержательные направления, порядок организации, проведения, подведения итогов X </w:t>
      </w:r>
      <w:r>
        <w:rPr>
          <w:rFonts w:eastAsia="Times New Roman" w:cs="PT Astra Serif" w:ascii="PT Astra Serif" w:hAnsi="PT Astra Serif"/>
          <w:sz w:val="26"/>
          <w:szCs w:val="26"/>
        </w:rPr>
        <w:t>регионального Рождественского бала старшеклассников, посвященного Году семьи в Российской Федерации «Великое чудо – семья»</w:t>
      </w:r>
      <w:r>
        <w:rPr>
          <w:rFonts w:cs="PT Astra Serif" w:ascii="PT Astra Serif" w:hAnsi="PT Astra Serif"/>
          <w:sz w:val="26"/>
          <w:szCs w:val="26"/>
        </w:rPr>
        <w:t xml:space="preserve"> (далее – Бал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Бал проводится в Томской области в рамках календарно плана открытых сетевых образовательных событий для обучающихся и педагогов, запланированных к проведению межмуниципальными центрами по работе с одаренными детьми (далее – ММЦ) (распоряжение Департамента общего образования Томской области от 27.02.2024 г. № 243-р) ММЦ «Бизнес-старт» на базе МАОУ «Кожевниковская СОШ № 1» </w:t>
      </w:r>
      <w:r>
        <w:rPr>
          <w:rFonts w:cs="PT Astra Serif" w:ascii="PT Astra Serif" w:hAnsi="PT Astra Serif"/>
          <w:bCs/>
          <w:sz w:val="26"/>
          <w:szCs w:val="26"/>
        </w:rPr>
        <w:t>п</w:t>
      </w:r>
      <w:r>
        <w:rPr>
          <w:rFonts w:cs="PT Astra Serif" w:ascii="PT Astra Serif" w:hAnsi="PT Astra Serif"/>
          <w:sz w:val="26"/>
          <w:szCs w:val="26"/>
        </w:rPr>
        <w:t>ри информационной и организационной поддержке Отдела образования Администрации Кожевниковского района, ОГБОУ ТРЦРТ «Пульсар»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Для организации и проведения Бала создается организационный комитет (далее – Оргкомитет) в сост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ловесная О.М., и.о. директора, учитель биологии и химии МАОУ «Кожевниковская СОШ № 1», сопредседатель (по согласов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валев Егор Владимирович, заместитель директора по учебно-воспитательной работе ТРЦ «Пульсар», сопредседат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воздикова Т.А., заведующий МКУ «Кожевниковский ресурсно-методический центр» (по согласов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ичугина Н.В., заместитель директора по учебно-воспитательной работе, учитель русского языка и литературы МАОУ «Кожевниковская СОШ № 1», координатор ММЦ «Бизнес-старт» (по согласов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езвинная Татьяна Александровна педагог-организатор, руководитель школьного музея «Альтаир» МАОУ «Кожевниковская СОШ № 1» (по согласованию)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 Оргкомит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уществляет общую координацию деятельности по организации и проведению Б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ивает информационную поддержку Б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граждает участников Б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ивает свободный доступ к информации о графике и регламенте проведения Бала, составе участников в соответствии с законодательством Российской Федерации в области защиты персональных данных.</w:t>
      </w:r>
    </w:p>
    <w:p>
      <w:pPr>
        <w:pStyle w:val="ListParagraph1"/>
        <w:tabs>
          <w:tab w:val="clear" w:pos="709"/>
          <w:tab w:val="left" w:pos="284" w:leader="none"/>
        </w:tabs>
        <w:ind w:left="284" w:right="-1" w:hanging="0"/>
        <w:rPr>
          <w:rStyle w:val="StrongEmphasis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Цель и задачи Бал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1. Цель Бала – приобщение подрастающего поколения к отечественной культуре через утверждение эстетических и нравственных ценностей на основе изучения мировой литературы и культур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2. Задачи Ба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оздать условия для самореализации и творческого развития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пособствовать развитию коммуникативных компетенций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тимулировать интерес обучающихся к изучению истории, литературы, культуры России, семейных ценностей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58" w:hanging="1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Участники и условия участия на Балу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1. На Балу могут принять участие обучающиеся 9-11-х классов общеобразовательных организаций Томской области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2. Участие на Балу бесплатное. Командировочные расходы за счет направляюще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3. Внешний вид участников должен соответствовать тематике Бале. Участникам необходимо иметь при себ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>молодым людям – костюм (двойка или тройка), галстук, бабочку или шейный платок, возможен мужской костюм 19 века (воинская форма или гражданский костю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евушкам – вечернее платье (длина в пол), женский костюм 19 века, веер и белую или красную розу (искусственну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сем участникам Бала необходимо уметь вальсирова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58" w:hanging="1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 Порядок и сроки проведения Бал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1. Для участия на Балу необходимо в срок до 14 декабря 2024 года предоставить в Оргкомитет заявку (Приложение № 1 к Положению), скан заполненного согласия на обработку персональных данных (Приложение № 2 к Положению) на 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nata_sh_17@mail.ru</w:t>
        </w:r>
      </w:hyperlink>
      <w:r>
        <w:rPr>
          <w:rStyle w:val="InternetLink"/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  с пометкой «Ба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 Бал проводится в два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3. Первый этап – подготовительный. Проводится по 23 декабря 2024 года и включает в себя разработку сценария и Положения о Бале, информирование потенциальных участников о проведении Бала, организацию и проведение мастер-классов по бальным танцам для потенциальных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4. Второй этап – очный. Проводится 24 декабря 2024 года в 18:00 в Танцевальном зале Районного центра культуры и досуга Кожевниковского района (село Кожевниково, улица Гагарина, дом 17). В рамках очного этапа участники Бала исполняют танцы, сцены и романсы из художественных фильмов и произведений согласно сценарию, участвуют в виктори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8" w:hanging="1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5. Подведение итогов Бала </w:t>
      </w:r>
    </w:p>
    <w:p>
      <w:pPr>
        <w:pStyle w:val="Normal"/>
        <w:spacing w:lineRule="auto" w:line="240" w:before="0" w:after="0"/>
        <w:ind w:left="58" w:hanging="10"/>
        <w:jc w:val="both"/>
        <w:rPr/>
      </w:pPr>
      <w:r>
        <w:rPr>
          <w:rFonts w:cs="PT Astra Serif" w:ascii="PT Astra Serif" w:hAnsi="PT Astra Serif"/>
          <w:sz w:val="26"/>
          <w:szCs w:val="26"/>
        </w:rPr>
        <w:t>5.1. Все участники Бала получают дипломы ТРЦ «Пульсар», Отдела образования Администрации Кожевниковского района, МАОУ «Кожевниковская СОШ № 1».</w:t>
      </w:r>
    </w:p>
    <w:p>
      <w:pPr>
        <w:pStyle w:val="Normal"/>
        <w:spacing w:lineRule="auto" w:line="240" w:before="0" w:after="0"/>
        <w:ind w:left="58" w:hanging="1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2. Педагогам, подготовившим обучающихся к участию в Бале, волонтерам вручаются благодарственные письма Отдела образования Администрации Кожевниковского района, МАОУ «Кожевниковская СОШ № 1».</w:t>
      </w:r>
    </w:p>
    <w:p>
      <w:pPr>
        <w:pStyle w:val="Normal"/>
        <w:spacing w:lineRule="auto" w:line="240" w:before="0" w:after="0"/>
        <w:ind w:left="58" w:hanging="1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3. Вручение дипломов и благодарственных писем осуществляется после опубликования приказа ТРЦ «Пульсар» об итогах Бала.</w:t>
      </w:r>
    </w:p>
    <w:p>
      <w:pPr>
        <w:pStyle w:val="Normal"/>
        <w:spacing w:lineRule="auto" w:line="240" w:before="0" w:after="0"/>
        <w:ind w:left="58" w:hanging="10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Контактная информац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ичугина Наталья Валентиновна, заместитель директора по учебно-воспитательной работе МАОУ «Кожевниковская СОШ № 1», координатор межмуниципального центра по работе с одаренными детьми «Бизнес-старт», электронная почта: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nata_sh_17@mail.ru</w:t>
        </w:r>
      </w:hyperlink>
      <w:r>
        <w:rPr>
          <w:rFonts w:cs="PT Astra Serif" w:ascii="PT Astra Serif" w:hAnsi="PT Astra Serif"/>
          <w:sz w:val="26"/>
          <w:szCs w:val="26"/>
        </w:rPr>
        <w:t xml:space="preserve"> телефон: + 7 (38244) 22-11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валев Егор Владимирович, заместитель директора по учебно-воспитательной работе ТРЦ «Пульсар», адрес электронной почты: 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Kovalev@education.tomsk.ru</w:t>
        </w:r>
      </w:hyperlink>
      <w:r>
        <w:rPr>
          <w:rFonts w:cs="PT Astra Serif" w:ascii="PT Astra Serif" w:hAnsi="PT Astra Serif"/>
          <w:sz w:val="26"/>
          <w:szCs w:val="26"/>
        </w:rPr>
        <w:t>, телефон: + 7 (382 2) 515-666.</w:t>
      </w:r>
    </w:p>
    <w:p>
      <w:pPr>
        <w:pStyle w:val="Style18"/>
        <w:spacing w:lineRule="auto" w:line="240" w:before="0" w:after="0"/>
        <w:ind w:left="2880" w:hanging="0"/>
        <w:contextualSpacing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6"/>
          <w:szCs w:val="26"/>
        </w:rPr>
        <w:t>Приложение № 1 к Положению</w:t>
      </w:r>
    </w:p>
    <w:p>
      <w:pPr>
        <w:pStyle w:val="Normal"/>
        <w:spacing w:lineRule="auto" w:line="240" w:before="0" w:after="0"/>
        <w:ind w:left="58" w:hanging="1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8" w:hanging="1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Заявка </w:t>
      </w:r>
    </w:p>
    <w:p>
      <w:pPr>
        <w:pStyle w:val="Normal"/>
        <w:spacing w:lineRule="auto" w:line="240" w:before="0" w:after="0"/>
        <w:ind w:left="58" w:hanging="1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на участие в </w:t>
      </w:r>
      <w:r>
        <w:rPr>
          <w:rFonts w:eastAsia="Times New Roman" w:cs="PT Astra Serif" w:ascii="PT Astra Serif" w:hAnsi="PT Astra Serif"/>
          <w:b/>
          <w:sz w:val="26"/>
          <w:szCs w:val="26"/>
        </w:rPr>
        <w:t>Х открытом Рождественском бале старшеклассников, посвященном Году семьи в Российской Федерации</w:t>
      </w:r>
    </w:p>
    <w:p>
      <w:pPr>
        <w:pStyle w:val="Normal"/>
        <w:spacing w:lineRule="auto" w:line="240" w:before="0" w:after="0"/>
        <w:ind w:left="58" w:hanging="10"/>
        <w:jc w:val="center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>«Великое чудо – семья»</w:t>
      </w:r>
    </w:p>
    <w:p>
      <w:pPr>
        <w:pStyle w:val="Normal"/>
        <w:spacing w:lineRule="auto" w:line="240" w:before="0" w:after="0"/>
        <w:ind w:left="58" w:hanging="10"/>
        <w:jc w:val="center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</w:r>
    </w:p>
    <w:tbl>
      <w:tblPr>
        <w:tblW w:w="9888" w:type="dxa"/>
        <w:jc w:val="left"/>
        <w:tblInd w:w="-231" w:type="dxa"/>
        <w:tblLayout w:type="fixed"/>
        <w:tblCellMar>
          <w:top w:w="61" w:type="dxa"/>
          <w:left w:w="107" w:type="dxa"/>
          <w:bottom w:w="0" w:type="dxa"/>
          <w:right w:w="497" w:type="dxa"/>
        </w:tblCellMar>
      </w:tblPr>
      <w:tblGrid>
        <w:gridCol w:w="4930"/>
        <w:gridCol w:w="4958"/>
      </w:tblGrid>
      <w:tr>
        <w:trPr>
          <w:trHeight w:val="283" w:hRule="atLeast"/>
        </w:trPr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 участников (участника)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лное наименование образовательной организации (в соответствии с Уставом)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кращённое наименование образовательной организации (в соответствии с Уставом)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асс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О, должность и место работы руководителя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595"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тактная информация. Телефон, е-mail участника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тактная информация.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лефон, е-mail руководителя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одачи заявки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>Приложение № 2 к Положению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58" w:hanging="10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>СОГЛАСИЕ НА ОБРАБОТКУ ПЕРСОНАЛЬНЫХ ДАННЫХ</w:t>
        <w:br/>
        <w:t xml:space="preserve">участника </w:t>
      </w:r>
      <w:r>
        <w:rPr>
          <w:rFonts w:eastAsia="Times New Roman" w:cs="PT Astra Serif" w:ascii="PT Astra Serif" w:hAnsi="PT Astra Serif"/>
          <w:b/>
          <w:sz w:val="26"/>
          <w:szCs w:val="26"/>
        </w:rPr>
        <w:t>Х открытого Рождественского бала старшеклассников, посвященного Году семьи в Российской Федерации</w:t>
      </w:r>
    </w:p>
    <w:p>
      <w:pPr>
        <w:pStyle w:val="Normal"/>
        <w:spacing w:lineRule="auto" w:line="240" w:before="0" w:after="0"/>
        <w:ind w:left="58" w:hanging="10"/>
        <w:jc w:val="center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>«Великое чудо – семья»</w:t>
      </w:r>
      <w:r>
        <w:rPr>
          <w:rFonts w:cs="PT Astra Serif" w:ascii="PT Astra Serif" w:hAnsi="PT Astra Serif"/>
          <w:b/>
          <w:sz w:val="26"/>
          <w:szCs w:val="26"/>
        </w:rPr>
        <w:t>, не достигшего возраста 15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Я, 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(фамилия, имя, отчество родителя/законного представителя полностью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являясь родителем/ законным представителем ребенка: 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Место учебы в настоящее время (в соответствии с уставом общеобразовательного учреждения), класс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Дата рождения (число, месяц, год): 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Гражданство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Домашний адрес, контактный телефон: ________________________________</w:t>
      </w:r>
    </w:p>
    <w:p>
      <w:pPr>
        <w:pStyle w:val="Normal"/>
        <w:spacing w:lineRule="auto" w:line="240" w:before="0" w:after="0"/>
        <w:ind w:left="58" w:hanging="1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highlight w:val="white"/>
        </w:rPr>
        <w:t xml:space="preserve">подтверждаю свое согласие на обработку данных моего ребенка/опекаемого в рамках участия в </w:t>
      </w:r>
      <w:r>
        <w:rPr>
          <w:rFonts w:eastAsia="Times New Roman" w:cs="PT Astra Serif" w:ascii="PT Astra Serif" w:hAnsi="PT Astra Serif"/>
          <w:sz w:val="26"/>
          <w:szCs w:val="26"/>
        </w:rPr>
        <w:t>Х открытом Рождественском бале старшеклассников, посвященном Году семьи в Российской Федерации «Великое чудо – семья»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  <w:highlight w:val="white"/>
        </w:rPr>
        <w:t xml:space="preserve">(далее – Бал): фамилии, имени, отчества, фотографии, класса, места учебы, даты рождения, </w:t>
      </w:r>
      <w:r>
        <w:rPr>
          <w:rFonts w:eastAsia="PT Astra Serif" w:cs="PT Astra Serif" w:ascii="PT Astra Serif" w:hAnsi="PT Astra Serif"/>
          <w:sz w:val="26"/>
          <w:szCs w:val="26"/>
        </w:rPr>
        <w:t>контактного телефона и адреса электронной почты</w:t>
      </w:r>
      <w:r>
        <w:rPr>
          <w:rFonts w:eastAsia="PT Astra Serif" w:cs="PT Astra Serif" w:ascii="PT Astra Serif" w:hAnsi="PT Astra Serif"/>
          <w:sz w:val="26"/>
          <w:szCs w:val="26"/>
          <w:highlight w:val="white"/>
        </w:rPr>
        <w:t xml:space="preserve"> моего ребенка/опекаемого с целью формирования регламентированной отчетности, размещения данных в банке данных участников Бала для размещения на официальном сайте</w:t>
      </w:r>
      <w:r>
        <w:rPr>
          <w:rFonts w:cs="PT Astra Serif" w:ascii="PT Astra Serif" w:hAnsi="PT Astra Serif"/>
          <w:sz w:val="26"/>
          <w:szCs w:val="26"/>
        </w:rPr>
        <w:t xml:space="preserve"> МАОУ «Кожевниковская СОШ № 1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>Я подтверждаю ознакомление с Положением о Бале. Я проинформирован/на и выражаю согласие с целями обработки моих персональных данных организаторами Бала, а именно: осуществление деятельности организаторов в связи с проведением Бал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jdgxs"/>
      <w:bookmarkEnd w:id="0"/>
      <w:r>
        <w:rPr>
          <w:rFonts w:eastAsia="PT Astra Serif" w:cs="PT Astra Serif" w:ascii="PT Astra Serif" w:hAnsi="PT Astra Serif"/>
          <w:sz w:val="26"/>
          <w:szCs w:val="26"/>
        </w:rPr>
        <w:t xml:space="preserve">Я уведомлен/на и даю согласие на перечень действий организатора Бала с персональными данными моего ребенка (подопечного): сбор; систематизация; хранение; использование; обезличивание; блокирование; уничтожение, распространение и публикацию персональных данных моего ребенка (подопечного), в том числе в информационно-коммуникационной сети Интернет. Я подтверждаю, что, давая такое Согласие, я действую по своей воле, в своих интерес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Данное Согласие вступает в силу с момента его подписания и действует в течение шести месяцев с даты подписания Согласия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Подпись             Фамилия, инициалы родителя/законного представителя участника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«_____»______________ 20____ 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58" w:hanging="10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>СОГЛАСИЕ НА ОБРАБОТКУ ПЕРСОНАЛЬНЫХ ДАННЫХ</w:t>
        <w:br/>
      </w:r>
      <w:r>
        <w:rPr>
          <w:rFonts w:eastAsia="Times New Roman" w:cs="PT Astra Serif" w:ascii="PT Astra Serif" w:hAnsi="PT Astra Serif"/>
          <w:b/>
          <w:sz w:val="26"/>
          <w:szCs w:val="26"/>
        </w:rPr>
        <w:t>Х открытого Рождественского бала старшеклассников, посвященного Году семьи в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6"/>
          <w:szCs w:val="26"/>
        </w:rPr>
        <w:t>«Великое чудо – семья»</w:t>
      </w:r>
      <w:r>
        <w:rPr>
          <w:rFonts w:cs="PT Astra Serif" w:ascii="PT Astra Serif" w:hAnsi="PT Astra Serif"/>
          <w:b/>
          <w:sz w:val="26"/>
          <w:szCs w:val="26"/>
        </w:rPr>
        <w:t>, достигшего возраста 15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Я, 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(фамилия, имя, отчество)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Место учебы/работы в настоящее время (в соответствии с уставом общеобразовательного учреждения), класс/должность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Дата рождения (число, месяц, год): 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Гражданство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Домашний адрес, контактный телефон: ________________________________</w:t>
      </w:r>
    </w:p>
    <w:p>
      <w:pPr>
        <w:pStyle w:val="Normal"/>
        <w:spacing w:lineRule="auto" w:line="240" w:before="0" w:after="0"/>
        <w:ind w:left="58" w:hanging="1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highlight w:val="white"/>
        </w:rPr>
        <w:t xml:space="preserve">подтверждаю свое согласие на обработку моих персональных данных в рамках участия в </w:t>
      </w:r>
      <w:r>
        <w:rPr>
          <w:rFonts w:eastAsia="Times New Roman" w:cs="PT Astra Serif" w:ascii="PT Astra Serif" w:hAnsi="PT Astra Serif"/>
          <w:sz w:val="26"/>
          <w:szCs w:val="26"/>
        </w:rPr>
        <w:t>Х открытом Рождественском бале старшеклассников, посвященном Году семьи в Российской Федерации «Великое чудо – семья»</w:t>
      </w:r>
      <w:r>
        <w:rPr>
          <w:rFonts w:eastAsia="PT Astra Serif" w:cs="PT Astra Serif" w:ascii="PT Astra Serif" w:hAnsi="PT Astra Serif"/>
          <w:sz w:val="26"/>
          <w:szCs w:val="26"/>
          <w:highlight w:val="white"/>
        </w:rPr>
        <w:t xml:space="preserve"> (далее – Бал): фамилии, имени, отчества, фотографии, даты рождения, места учебы/работы, класса/должности, </w:t>
      </w:r>
      <w:r>
        <w:rPr>
          <w:rFonts w:eastAsia="PT Astra Serif" w:cs="PT Astra Serif" w:ascii="PT Astra Serif" w:hAnsi="PT Astra Serif"/>
          <w:sz w:val="26"/>
          <w:szCs w:val="26"/>
        </w:rPr>
        <w:t>контактного телефона и адреса электронной почты,</w:t>
      </w:r>
      <w:r>
        <w:rPr>
          <w:rFonts w:eastAsia="PT Astra Serif" w:cs="PT Astra Serif" w:ascii="PT Astra Serif" w:hAnsi="PT Astra Serif"/>
          <w:sz w:val="26"/>
          <w:szCs w:val="26"/>
          <w:highlight w:val="white"/>
        </w:rPr>
        <w:t xml:space="preserve"> с целью формирования регламентированной отчетности, размещения данных в банке данных участников Бала для размещения на официальном сайте</w:t>
      </w:r>
      <w:r>
        <w:rPr>
          <w:rFonts w:cs="PT Astra Serif" w:ascii="PT Astra Serif" w:hAnsi="PT Astra Serif"/>
          <w:sz w:val="26"/>
          <w:szCs w:val="26"/>
        </w:rPr>
        <w:t xml:space="preserve"> МАОУ «Кожевниковская СОШ №1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>Я подтверждаю ознакомление с Положением о Бале. Я проинформирован/на и выражаю согласие с целями обработки моих персональных данных организаторами Бала, а именно: осуществление деятельности организаторов в связи с проведением Б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Я уведомлен/на и даю согласие на перечень действий организатора Бала с моими персональными данными: сбор; систематизация; хранение; использование; обезличивание; блокирование; уничтожение, распространение и публикацию моих персональных данных, в том числе в информационно-коммуникационной сети Интернет. Я подтверждаю, что, давая такое Согласие, я действую по своей воле, в своих интерес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Данное Согласие вступает в силу с момента его подписания и действует в течение шести месяцев с даты подписания Согласия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Подпись             Фамилия, инициалы родителя/законного представителя участника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>«_____»______________ 20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_sh_17@mail.ru" TargetMode="External"/><Relationship Id="rId3" Type="http://schemas.openxmlformats.org/officeDocument/2006/relationships/hyperlink" Target="mailto:nata_sh_17@mail.ru" TargetMode="External"/><Relationship Id="rId4" Type="http://schemas.openxmlformats.org/officeDocument/2006/relationships/hyperlink" Target="mailto:Kovalev@education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24:00Z</dcterms:created>
  <dc:creator>prasolovamy</dc:creator>
  <dc:description/>
  <cp:keywords/>
  <dc:language>en-US</dc:language>
  <cp:lastModifiedBy>Егoр B. Кoвалев</cp:lastModifiedBy>
  <cp:lastPrinted>2024-12-02T11:24:00Z</cp:lastPrinted>
  <dcterms:modified xsi:type="dcterms:W3CDTF">2024-12-02T04:24:00Z</dcterms:modified>
  <cp:revision>2</cp:revision>
  <dc:subject/>
  <dc:title/>
</cp:coreProperties>
</file>