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6"/>
        <w:gridCol w:w="9963"/>
      </w:tblGrid>
      <w:tr>
        <w:trPr>
          <w:trHeight w:val="1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46" w:type="dxa"/>
            <w:tcBorders/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159"/>
              <w:gridCol w:w="503"/>
              <w:gridCol w:w="1335"/>
              <w:gridCol w:w="1871"/>
              <w:gridCol w:w="3686"/>
            </w:tblGrid>
            <w:tr>
              <w:trPr>
                <w:trHeight w:val="1625" w:hRule="atLeast"/>
              </w:trPr>
              <w:tc>
                <w:tcPr>
                  <w:tcW w:w="3577" w:type="dxa"/>
                  <w:gridSpan w:val="4"/>
                  <w:tcBorders/>
                </w:tcPr>
                <w:p>
                  <w:pPr>
                    <w:pStyle w:val="Normal"/>
                    <w:pBdr/>
                    <w:ind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720090" cy="6864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/>
                    <w:ind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Департамент образования </w:t>
                  </w:r>
                </w:p>
                <w:p>
                  <w:pPr>
                    <w:pStyle w:val="Normal"/>
                    <w:pBdr/>
                    <w:ind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Томской области</w:t>
                  </w:r>
                </w:p>
                <w:p>
                  <w:pPr>
                    <w:pStyle w:val="Normal"/>
                    <w:pBdr/>
                    <w:ind w:right="-108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/>
                    <w:jc w:val="center"/>
                    <w:outlineLvl w:val="2"/>
                    <w:rPr>
                      <w:rFonts w:ascii="PT Astra Serif" w:hAnsi="PT Astra Serif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18"/>
                      <w:szCs w:val="16"/>
                    </w:rPr>
                    <w:t>ОБЛАСТНОЕ ГОСУДАРСТВЕН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/>
                    <w:jc w:val="center"/>
                    <w:outlineLvl w:val="2"/>
                    <w:rPr/>
                  </w:pPr>
                  <w:r>
                    <w:rPr>
                      <w:rFonts w:cs="Arial" w:ascii="PT Astra Serif" w:hAnsi="PT Astra Serif"/>
                      <w:b/>
                      <w:bCs/>
                      <w:sz w:val="18"/>
                      <w:szCs w:val="16"/>
                    </w:rPr>
                    <w:t>БЮДЖЕТНОЕ ОБРАЗОВАТЕЛЬ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/>
                    <w:jc w:val="center"/>
                    <w:outlineLvl w:val="2"/>
                    <w:rPr>
                      <w:rFonts w:ascii="PT Astra Serif" w:hAnsi="PT Astra Serif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18"/>
                      <w:szCs w:val="16"/>
                    </w:rPr>
                    <w:t xml:space="preserve">УЧРЕЖД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/>
                    <w:jc w:val="center"/>
                    <w:outlineLvl w:val="2"/>
                    <w:rPr/>
                  </w:pPr>
                  <w:r>
                    <w:rPr>
                      <w:rFonts w:cs="Arial" w:ascii="PT Astra Serif" w:hAnsi="PT Astra Serif"/>
                      <w:b/>
                      <w:bCs/>
                      <w:sz w:val="18"/>
                      <w:szCs w:val="16"/>
                    </w:rPr>
                    <w:t xml:space="preserve">«ТОМСКИЙ РЕГИОНАЛЬНЫЙ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/>
                    <w:jc w:val="center"/>
                    <w:outlineLvl w:val="2"/>
                    <w:rPr>
                      <w:rFonts w:ascii="PT Astra Serif" w:hAnsi="PT Astra Serif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18"/>
                      <w:szCs w:val="16"/>
                    </w:rPr>
                    <w:t xml:space="preserve">ЦЕНТР РАЗВИТИЯ ТАЛАНТОВ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/>
                    <w:jc w:val="center"/>
                    <w:outlineLvl w:val="2"/>
                    <w:rPr/>
                  </w:pPr>
                  <w:r>
                    <w:rPr>
                      <w:rFonts w:eastAsia="Arial" w:cs="Arial" w:ascii="PT Astra Serif" w:hAnsi="PT Astra Serif"/>
                      <w:b/>
                      <w:bCs/>
                      <w:sz w:val="18"/>
                      <w:szCs w:val="16"/>
                      <w:lang w:val="en-US"/>
                    </w:rPr>
                    <w:t>«</w:t>
                  </w:r>
                  <w:r>
                    <w:rPr>
                      <w:rFonts w:cs="Arial" w:ascii="PT Astra Serif" w:hAnsi="PT Astra Serif"/>
                      <w:b/>
                      <w:bCs/>
                      <w:sz w:val="18"/>
                      <w:szCs w:val="16"/>
                    </w:rPr>
                    <w:t>ПУЛЬСАР</w:t>
                  </w:r>
                  <w:r>
                    <w:rPr>
                      <w:rFonts w:eastAsia="Arial" w:cs="PT Astra Serif" w:ascii="PT Astra Serif" w:hAnsi="PT Astra Serif"/>
                      <w:b/>
                      <w:sz w:val="18"/>
                      <w:szCs w:val="16"/>
                      <w:lang w:val="en-US"/>
                    </w:rPr>
                    <w:t>»</w:t>
                  </w:r>
                </w:p>
                <w:p>
                  <w:pPr>
                    <w:pStyle w:val="Normal"/>
                    <w:pBdr/>
                    <w:jc w:val="center"/>
                    <w:rPr>
                      <w:rFonts w:ascii="PT Astra Serif" w:hAnsi="PT Astra Serif" w:eastAsia="Arial" w:cs="PT Astra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PT Astra Serif" w:ascii="PT Astra Serif" w:hAnsi="PT Astra Serif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5187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</w:rPr>
                    <w:t>Татарская ул., д.16, г. Томск, 634050</w:t>
                  </w:r>
                </w:p>
                <w:p>
                  <w:pPr>
                    <w:pStyle w:val="Normal"/>
                    <w:pBdr/>
                    <w:ind w:right="-108" w:hanging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тел/факс (3822) 51-56-66</w:t>
                  </w:r>
                </w:p>
                <w:p>
                  <w:pPr>
                    <w:pStyle w:val="Normal"/>
                    <w:pBdr/>
                    <w:ind w:right="-108" w:hanging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eastAsia="Arial" w:cs="PT Astra Serif" w:ascii="PT Astra Serif" w:hAnsi="PT Astra Serif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secretary@education.tomsk.ru</w:t>
                    </w:r>
                  </w:hyperlink>
                </w:p>
                <w:p>
                  <w:pPr>
                    <w:pStyle w:val="Normal"/>
                    <w:pBdr/>
                    <w:ind w:right="-108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ИНН/КПП 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  <w:lang w:val="en-US"/>
                    </w:rPr>
                    <w:t>7017033960/701701001</w:t>
                  </w:r>
                </w:p>
                <w:p>
                  <w:pPr>
                    <w:pStyle w:val="Normal"/>
                    <w:pBdr/>
                    <w:ind w:right="-108" w:hanging="0"/>
                    <w:jc w:val="center"/>
                    <w:rPr>
                      <w:rFonts w:ascii="PT Astra Serif" w:hAnsi="PT Astra Serif" w:cs="PT Astra Serif"/>
                      <w:sz w:val="22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en-US"/>
                    </w:rPr>
                    <w:t>www.rcro.tomsk.ru</w:t>
                  </w:r>
                </w:p>
              </w:tc>
              <w:tc>
                <w:tcPr>
                  <w:tcW w:w="1871" w:type="dxa"/>
                  <w:vMerge w:val="restart"/>
                  <w:tcBorders/>
                </w:tcPr>
                <w:p>
                  <w:pPr>
                    <w:pStyle w:val="Normal"/>
                    <w:pBdr/>
                    <w:snapToGrid w:val="false"/>
                    <w:jc w:val="right"/>
                    <w:rPr>
                      <w:rFonts w:ascii="PT Astra Serif" w:hAnsi="PT Astra Serif" w:eastAsia="PT Astra Serif" w:cs="PT Astra Serif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eastAsia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eastAsia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eastAsia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eastAsia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12" w:leader="none"/>
                    </w:tabs>
                    <w:jc w:val="both"/>
                    <w:rPr>
                      <w:rFonts w:ascii="PT Astra Serif" w:hAnsi="PT Astra Serif" w:eastAsia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>Руководителям органов местного самоуправления, осуществляющих управление в сфере образования г. Томска, г.о. Стрежевой, Асиновского райо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12" w:leader="none"/>
                    </w:tabs>
                    <w:jc w:val="both"/>
                    <w:rPr>
                      <w:rFonts w:ascii="PT Astra Serif" w:hAnsi="PT Astra Serif" w:eastAsia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12" w:leader="none"/>
                    </w:tabs>
                    <w:jc w:val="both"/>
                    <w:rPr>
                      <w:rFonts w:ascii="PT Astra Serif" w:hAnsi="PT Astra Serif" w:eastAsia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>Руководителям образовательных организаций в сфере общего образования (по списку)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7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ind w:left="-98" w:right="-104" w:hanging="0"/>
                    <w:jc w:val="center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  <w:t>27.01.2025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pBdr/>
                    <w:ind w:left="-98" w:right="-104" w:hanging="0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  <w:t xml:space="preserve">  №  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  <w:t>58</w:t>
                  </w:r>
                </w:p>
              </w:tc>
              <w:tc>
                <w:tcPr>
                  <w:tcW w:w="1871" w:type="dxa"/>
                  <w:vMerge w:val="continue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PT Astra Serif" w:hAnsi="PT Astra Serif" w:cs="PT Astra Serif"/>
                      <w:sz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pBdr/>
                    <w:ind w:left="-98" w:right="-102" w:hanging="0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  <w:t xml:space="preserve">на № 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left="-129" w:right="-102" w:hanging="0"/>
                    <w:jc w:val="center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pBdr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т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left="-98" w:right="-102" w:hanging="0"/>
                    <w:jc w:val="center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</w:r>
                </w:p>
              </w:tc>
              <w:tc>
                <w:tcPr>
                  <w:tcW w:w="1871" w:type="dxa"/>
                  <w:vMerge w:val="continue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PT Astra Serif" w:hAnsi="PT Astra Serif" w:cs="PT Astra Serif"/>
                      <w:sz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35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ind w:left="-98" w:right="-104" w:hanging="0"/>
                    <w:jc w:val="both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О ходе реализации Проекта «Школы – ассоциированные партнёры «Сириуса» в Томской области в I полугодии 2024-2025 учебного года</w:t>
                  </w:r>
                </w:p>
              </w:tc>
              <w:tc>
                <w:tcPr>
                  <w:tcW w:w="1871" w:type="dxa"/>
                  <w:vMerge w:val="continue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PT Astra Serif" w:hAnsi="PT Astra Serif" w:cs="PT Astra Serif"/>
                      <w:sz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577" w:type="dxa"/>
                  <w:gridSpan w:val="4"/>
                  <w:tcBorders/>
                </w:tcPr>
                <w:p>
                  <w:pPr>
                    <w:pStyle w:val="Normal"/>
                    <w:pBdr/>
                    <w:snapToGrid w:val="false"/>
                    <w:ind w:left="-98" w:right="-104" w:hanging="0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</w:r>
                </w:p>
              </w:tc>
              <w:tc>
                <w:tcPr>
                  <w:tcW w:w="1871" w:type="dxa"/>
                  <w:vMerge w:val="continue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PT Astra Serif" w:hAnsi="PT Astra Serif" w:eastAsia="PT Astra Serif" w:cs="PT Astra Serif"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</w:rPr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PT Astra Serif" w:hAnsi="PT Astra Serif" w:cs="PT Astra Serif"/>
                      <w:sz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Уважаемые коллеги!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ГБОУ ТРЦРТ «Пульсар» направляет справку о ходе реализации Проекта «Школы – ассоциированные партнёры «Сириуса» в Томской области в I полугодии 2024-2025 учебного год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иложение: на 4 л. в 1 экз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директора по ОМР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 функциями директора </w:t>
        <w:tab/>
        <w:t xml:space="preserve">           </w:t>
        <w:tab/>
        <w:tab/>
        <w:tab/>
        <w:tab/>
        <w:tab/>
        <w:t xml:space="preserve">             Е.В. Захарова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угачева Ольга Владимиров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Латыголец Сергей Михайлович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+ 7 (382 2) 515-326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09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Cs w:val="20"/>
        </w:rPr>
      </w:pPr>
      <w:r>
        <w:rPr>
          <w:rFonts w:cs="Tahoma" w:ascii="PT Astra Serif" w:hAnsi="PT Astra Serif"/>
          <w:sz w:val="19"/>
          <w:szCs w:val="19"/>
          <w:shd w:fill="FFFFFF" w:val="clear"/>
        </w:rPr>
        <w:t>o.pugacheva@education.tomsk.ru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пра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ходе реализации Проекта «Школы – ассоциированные партнёры «Сириуса» в Томской области в I полугодии 2024-2025 учебного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В 2023 году Фонд «Талант и успех» запустил проект «Школы – ассоциированные партнеры «Сириуса» (далее – Проект), в рамках которого в субъектах Российской Федерации формируется сеть ведущих общеобразовательных организаций, работающих при методической поддержке «Сириуса». Проект разработан в соответствии с поручением Президента Российской Федерации от 10 июля 2022 г. № Пр-1224 (далее – Поручение) и направлен на поддержку талантливых детей и молодежи, а также подготовку высококвалифицированных кадров для региональных экономик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 соответствии с Поручением Образовательному Фонду «Талант и успех» совместно с Минпросвещения России и высшими исполнительными органами субъектов Российской Федерации поставлена задача обеспечить разработку и реализацию комплекса мер по созданию и методической поддержке сети ведущих общеобразовательных организаций в субъектах Российской Федерации, на территориях которых формируются инновационные научно-технологические центры и научно-производственные кластеры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Миссия Проекта – формирование в субъектах Российской Федерации комплексной образовательной экосистемы развития таланта, которая позволит применять лучшие модели и практики работы с талантливыми детьми и будет способствовать успешной самореализации обучающихся, формированию их ориентации на ценности образования и труда, осознанному выбору профессии, что в перспективе обеспечит приток кадров для региональной промышленности и экономик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Цель Проекта – формирование сети ведущих общеобразовательных организаций в субъектах Российской Федерации, реализующих образовательные программы основного общего образования или среднего общего образования, которые предусматривают изучение обучающимися на углубленном уровне двух или трех учебных предметов из предметных областей «Математика и информатика», «Естественно-научные предметы», освоение курсов внеурочной деятельности по перечисленным предметным областям, в интеграции с дополнительными общеразвивающими программами технической, естественно-научной направленности и обеспечивающих создание особых условий для профессионального становления обучающихся как механизма перехода к новой системе подготовки квалифицированных кадров для развития критических технологий в регионах с учетом Стратегии научно-технологического развития Российской Федераци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2024-2025 учебном году наряду с 29 субъектами Российской Федерации к участию в Проекте присоединилась Томская область. </w:t>
      </w:r>
      <w:r>
        <w:rPr>
          <w:rFonts w:cs="PT Astra Serif" w:ascii="PT Astra Serif" w:hAnsi="PT Astra Serif"/>
          <w:sz w:val="26"/>
          <w:szCs w:val="26"/>
          <w:lang w:eastAsia="ar-SA"/>
        </w:rPr>
        <w:t>Р</w:t>
      </w:r>
      <w:r>
        <w:rPr>
          <w:rFonts w:cs="PT Astra Serif" w:ascii="PT Astra Serif" w:hAnsi="PT Astra Serif"/>
          <w:sz w:val="26"/>
          <w:szCs w:val="26"/>
        </w:rPr>
        <w:t>егиональным центром с функциями регионального координатора Проекта определен ОГБОУ ТРЦРТ «Пульсар» (далее – ТРЦ «Пульсар»)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туплению в Проект предшествовали этапы подготовительной работы, организованной Департаментом образования Томской области, ТРЦ «Пульсар». Департаментам образования Томской области заключено соглашение о сотрудничестве с Образовательным фондом «Талант и успех» (от 11.10.2024 № 10/24-8633/СС). Издано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eastAsia="ar-SA"/>
          </w:rPr>
          <w:t xml:space="preserve">распоряжение Департамента образования Томской области </w:t>
        </w:r>
        <w:r>
          <w:rPr>
            <w:rStyle w:val="InternetLink"/>
            <w:rFonts w:cs="PT Astra Serif" w:ascii="PT Astra Serif" w:hAnsi="PT Astra Serif"/>
            <w:bCs/>
            <w:sz w:val="26"/>
            <w:szCs w:val="26"/>
            <w:lang w:eastAsia="ar-SA"/>
          </w:rPr>
          <w:t>от 19.11.2024 № 1653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м утверждено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  <w:lang w:eastAsia="ar-SA"/>
          </w:rPr>
          <w:t>Положение о проекте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Tahoma" w:ascii="PT Astra Serif" w:hAnsi="PT Astra Serif"/>
          <w:color w:val="000000"/>
          <w:sz w:val="26"/>
          <w:szCs w:val="26"/>
        </w:rPr>
        <w:t> 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  <w:lang w:eastAsia="ar-SA"/>
          </w:rPr>
          <w:t>дорожная карта на 2024-2025 учебный год</w:t>
        </w:r>
      </w:hyperlink>
      <w:r>
        <w:rPr>
          <w:rStyle w:val="InternetLink"/>
          <w:rFonts w:cs="PT Astra Serif" w:ascii="PT Astra Serif" w:hAnsi="PT Astra Serif"/>
          <w:lang w:eastAsia="ar-SA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>Определен</w:t>
      </w:r>
      <w:r>
        <w:rPr>
          <w:rFonts w:cs="Tahoma" w:ascii="PT Astra Serif" w:hAnsi="PT Astra Serif"/>
          <w:color w:val="000000"/>
          <w:sz w:val="26"/>
          <w:szCs w:val="26"/>
        </w:rPr>
        <w:t> 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  <w:lang w:eastAsia="ar-SA"/>
          </w:rPr>
          <w:t>Перечень образовательных организаций Томской области для участия в проекте</w:t>
        </w:r>
      </w:hyperlink>
      <w:r>
        <w:rPr>
          <w:rStyle w:val="InternetLink"/>
          <w:rFonts w:cs="PT Astra Serif" w:ascii="PT Astra Serif" w:hAnsi="PT Astra Serif"/>
          <w:lang w:eastAsia="ar-SA"/>
        </w:rPr>
        <w:t>,</w:t>
      </w:r>
      <w:r>
        <w:rPr>
          <w:rFonts w:cs="Tahoma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готовлена необходимая нормативная база, в общеобразовательных организациях сформированы классы Проекта, составлены учебные планы, рабочие программы по профильным предметам в рамках внеурочной деятельности и дополнительного образования, успешно прошла их апробация, назначены школьные координаторы, определен педагогический состав для реализации образовательных программ. Деятельность в рамках Проекта осуществляется в соответствии с рекомендациями Образовательного центра «Сириус»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ом образования Томской области и ТРЦ «Пульсар»» для школьных координаторов проведён установочный семинар, в котором приняли участие представители школ-участников Проекта. Для оперативной информационной поддержки создан канал для школьных координаторов Проекта в мессенджере Телеграм, новости о ходе реализации Проекта размещаются на сайте ТРЦ «Пульсар», в группе в социальной сети ВКонтакте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Набор в классы Проекта осуществлялся по результатам ОГЭ для обучающихся 10-х классов и по итогам отборочной диагностической работы для обучающихся 7-х классов, а также по результатам дополнительного тестирования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одробная информация о выбранных профильных направлениях в рамках Проекта представлена в таблице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552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ar-SA"/>
              </w:rPr>
              <w:t>Обще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ar-SA"/>
              </w:rPr>
              <w:t xml:space="preserve">Классы: выбранные для углубленного изучения предм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ar-SA"/>
              </w:rPr>
              <w:t>Реализация учебны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ar-SA"/>
              </w:rPr>
              <w:t>Количество обучающихся</w:t>
            </w:r>
          </w:p>
        </w:tc>
      </w:tr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лицей № 1 имени А.С. Пушкина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ar-SA"/>
              </w:rPr>
              <w:t xml:space="preserve"> г. 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0 класс: «Математика», «Физика», «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0 класс: «Химия», «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000000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</w:rPr>
              <w:t>МАОУ Академический лицей г. Томска им. Г.А. Псах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0 класс: «Математика», «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 4 им. И.С. Черных г. 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0 класс: «Химия», «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ОУ СОШ № 16 г. 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7 класс: «Математика», «Физика», «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Школа «Открытие» г. 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7 класс: «Химия», «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7 класс: «Математика», «Физика», «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МАОУ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ar-SA"/>
              </w:rPr>
              <w:t xml:space="preserve"> Школа «Эврика-развитие» г. 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7 класс: «Химия», «Биология»,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0 класс: «Математика», «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МОУ СОШ № 4 г.о. Стреж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7 класс: «Математика», «Физика», «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АОУ гимназия № 2 города Асино 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7 класс: «Математика», «Физика», «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 рамках урочной 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Arial"/>
                <w:i/>
                <w:i/>
                <w:sz w:val="26"/>
                <w:szCs w:val="26"/>
              </w:rPr>
            </w:pPr>
            <w:r>
              <w:rPr>
                <w:rFonts w:cs="Arial" w:ascii="PT Astra Serif" w:hAnsi="PT Astra Serif"/>
                <w:i/>
                <w:sz w:val="26"/>
                <w:szCs w:val="26"/>
              </w:rPr>
              <w:t>Всего 8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i/>
                <w:sz w:val="26"/>
                <w:szCs w:val="26"/>
                <w:lang w:eastAsia="ar-SA"/>
              </w:rPr>
              <w:t>Профильные направления: естественно-научное, физико-математическое, техн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i/>
                <w:sz w:val="26"/>
                <w:szCs w:val="26"/>
                <w:lang w:eastAsia="ar-SA"/>
              </w:rPr>
              <w:t>Урочная и внеу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i/>
                <w:sz w:val="26"/>
                <w:szCs w:val="26"/>
                <w:lang w:eastAsia="ar-SA"/>
              </w:rPr>
              <w:t>Всего 177 обучающихся, 36 педагогических работников</w:t>
            </w:r>
          </w:p>
        </w:tc>
      </w:tr>
    </w:tbl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Томской области Проект направлен на обеспечение взаимодействия образовательных организаций с предприятиями и организациях высшего и среднего профессионального образования с целью формирования непрерывного образовательного и профессионального маршрута «школа – вуз (СПО) – предприятие», мотивацию обучающихся к получению профессии и построению профессиональной карьеры в своем регионе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школьные координаторы, педагоги и обучающиеся зарегистрированы на электронной платформе «Сириус.Школы» в целях оперативного получения информации, методической помощи, заданий для выполнения. Всего от Томской области на платформе зарегистрировано 214 человек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ходе реализации Проекта Образовательным центром «Сириус» и ТРЦ «Пульсар» организовано обучение педагогов-предметников классов Проекта и инструктаж по работе на электронной платформе «Сириус.Школы». Обучение прошёл 31 педагогический работник. Образовательный центр «Сириус» направил в регионы рабочие программы и методические рекомендации для педагогов с целью применения их при составлении календарно-тематического и поурочного планирования. Проведены вебинары для региональных и школьных координаторов, педагогов-предметников, ответственных за проектную деятельность в школах. Вопросы, рассматриваемые на вебинарах, касались организации учебного процесса, методики преподавания предметов, проектной деятельности. В вебинарах приняли участие 100% педагогических работников из школ – участников Проекта Томской области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ом образования Томской области и ТРЦ «Пульсар» для педагогов школ Проекта проведён информационно-методический семинар по текущим вопросам реализации Проекта. В рамках семинара рассмотрены вопросы, касающиеся этапов реализации дорожной карты: нормативного и методического обеспечения, календарно-тематического планирования, организации продуктивной коммуникации и эффективного взаимодействия с вузами, организациями среднего профессионального образования, промышленными предприятиями при планировании проектной, исследовательской, профориентационной деятельности в классах Проекта. Учитель математики Гушкаренко О.В. и учитель химии Волкова О.В. из МАОУ лицея № 1 им. А.С. Пушкина приняли участие в очном семинаре на базе Образовательного центра «Сириус» для учителей профильных классов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школах Проекта с учётом рекомендаций Образовательного центра «Сириус» и ТРЦ «Пульсар» оформлены информационные стенды, созданы и пополняются страницы на сайтах школ для информирования заинтересованных лиц о реализации Проекта. Заключены договоры о сотрудничестве с вузами-партнёрами, учреждениями СПО-партнёрами и предприятиями-партнёрами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разовательным центром «Сириус» и ТРЦ «Пульсар» с целью определения уровня и качества усвоения обучающимися содержания курсов профильных предметов «математика», «физика», «информатика», «биология» и «химия» по итогам первых месяцев обучения 2024-2025 учебного года проведена диагностическая работа в школах Проекта. В МАОУ Школе «Открытие» г. Томска проведена пригласительная работа для 15 обучающихся 6-х классов с целью привлечения их в следующем учебном году для обучения в классах Проекта. 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I полугодии 2024-2025 учебного года ТРЦ «Пульсар» как </w:t>
      </w:r>
      <w:r>
        <w:rPr>
          <w:rFonts w:cs="PT Astra Serif" w:ascii="PT Astra Serif" w:hAnsi="PT Astra Serif"/>
          <w:sz w:val="26"/>
          <w:szCs w:val="26"/>
          <w:lang w:eastAsia="ar-SA"/>
        </w:rPr>
        <w:t>р</w:t>
      </w:r>
      <w:r>
        <w:rPr>
          <w:rFonts w:cs="PT Astra Serif" w:ascii="PT Astra Serif" w:hAnsi="PT Astra Serif"/>
          <w:sz w:val="26"/>
          <w:szCs w:val="26"/>
        </w:rPr>
        <w:t>егиональный центр с функциями регионального координатора оказывал организационную, информационную и методическую поддержку школам – участницам Проекта. Проведены консультации со школьными координаторами и руководителями общеобразовательных организаций, перед началом учебного года совместно подготовлены Положения о классах Проекта, формы соглашений с вузами, организациями СПО) и предприятиями-партнёрами, макет дорожной карты для общеобразовательных организаций. Координатором Проекта посещены 6 школ в г. Томске с целью знакомства с условиями для реализации Проекта, обсуждения с педагогами и обучающимися вопросов текущей реализации Проекта, оказания методической и организационной поддержки школьным координаторам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II полугодие 2024-2025 учебного года – основной период реализации Проекта на территории Томской области, в рамках которого предстоит провести: 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ональный конкурс проектных и исследовательских работ среди обучающихся в школах и классах Проекта;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лимпиаду «II интеллектуальный марафон»;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тоговые диагностические работы с целью контроля освоения обучающимися содержания предметных курсов профильных предметов по итогам учебного года;  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агностику компетенций преподавателей профильных предметов;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гласительные мероприятия для вовлечения в Проект еще большее количество общеобразовательных организаций Томской области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конце учебного года Департамент образования Томской области, Образовательный центр «Сириус» и ТРЦ «Пульсар» проведут экспертную оценку реализации пилотной стадии Проекта «Школы – ассоциированные партнёры «Сириуса» на территории Томской области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9"/>
      <w:type w:val="nextPage"/>
      <w:pgSz w:w="11906" w:h="16838"/>
      <w:pgMar w:left="1418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rinda" w:hAnsi="Vrinda" w:cs="Vrind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spacing w:lineRule="auto" w:line="360"/>
      <w:ind w:left="-107" w:right="-283" w:hanging="0"/>
    </w:pPr>
    <w:rPr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ind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eader" Target="header1.xml"/><Relationship Id="rId5" Type="http://schemas.openxmlformats.org/officeDocument/2006/relationships/hyperlink" Target="http://rcro.tomsk.ru/wp-content/uploads/2024/11/Rasporyazhenie-Departamenta-obrazovaniya-Tomskoj-oblasti-ot-19.11.2024-1653.pdf" TargetMode="External"/><Relationship Id="rId6" Type="http://schemas.openxmlformats.org/officeDocument/2006/relationships/hyperlink" Target="http://rcro.tomsk.ru/wp-content/uploads/2024/11/Prilozhenie-3.docx" TargetMode="External"/><Relationship Id="rId7" Type="http://schemas.openxmlformats.org/officeDocument/2006/relationships/hyperlink" Target="http://rcro.tomsk.ru/wp-content/uploads/2024/11/Prilozhenie-1-1.docx" TargetMode="External"/><Relationship Id="rId8" Type="http://schemas.openxmlformats.org/officeDocument/2006/relationships/hyperlink" Target="http://rcro.tomsk.ru/wp-content/uploads/2024/11/Prilozhenie-2.docx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02:00Z</dcterms:created>
  <dc:creator>Тюменцева Н. С.</dc:creator>
  <dc:description/>
  <cp:keywords/>
  <dc:language>en-US</dc:language>
  <cp:lastModifiedBy>Егoр B. Кoвалев</cp:lastModifiedBy>
  <cp:lastPrinted>2025-01-27T10:04:00Z</cp:lastPrinted>
  <dcterms:modified xsi:type="dcterms:W3CDTF">2025-01-27T12:28:00Z</dcterms:modified>
  <cp:revision>6</cp:revision>
  <dc:subject/>
  <dc:title/>
</cp:coreProperties>
</file>