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5"/>
        <w:ind w:left="0" w:right="0" w:hanging="0"/>
        <w:jc w:val="center"/>
        <w:rPr>
          <w:lang w:val="ru-RU"/>
        </w:rPr>
      </w:pPr>
      <w:r>
        <w:rPr>
          <w:b/>
          <w:highlight w:val="yellow"/>
          <w:lang w:val="ru-RU"/>
        </w:rPr>
        <w:t>ТРЕБОВАНИЯ</w:t>
      </w:r>
      <w:r>
        <w:rPr>
          <w:b/>
          <w:lang w:val="ru-RU"/>
        </w:rPr>
        <w:t xml:space="preserve"> ПРОЕКТНОГО ТУРА РЕГИОНАЛЬНОГО ЭТАПА ВСЕРОССИЙСКОЙ ОЛИМПИАДЫ ШКОЛЬНИКОВ В 2024/25 УЧЕБНОМ ГОДУ ПО ТРУДУ (ТЕХНОЛОГИИ)</w:t>
      </w:r>
    </w:p>
    <w:p>
      <w:pPr>
        <w:pStyle w:val="Normal"/>
        <w:spacing w:lineRule="auto" w:line="360" w:before="0" w:after="0"/>
        <w:ind w:left="125" w:right="45" w:firstLine="709"/>
        <w:rPr>
          <w:bCs/>
          <w:lang w:val="ru-RU"/>
        </w:rPr>
      </w:pPr>
      <w:r>
        <w:rPr>
          <w:b/>
          <w:lang w:val="ru-RU"/>
        </w:rPr>
        <w:t xml:space="preserve"> </w:t>
      </w:r>
      <w:r>
        <w:rPr>
          <w:bCs/>
          <w:lang w:val="ru-RU"/>
        </w:rPr>
        <w:t>В соответствии с требованиями к организации и проведению регионального этапа всероссийской олимпиады школьников по труду (технологии) в 2024/25 учебном году утверждены на заседании центральной предметно-методической комиссии по труду (технологии) (Протокол № 3 от 14.10.2024 г.) региональный этап ВсОШ по труду (технологии)</w:t>
      </w:r>
      <w:r>
        <w:rPr>
          <w:b/>
          <w:lang w:val="ru-RU"/>
        </w:rPr>
        <w:t xml:space="preserve"> проводится в 3 тура. </w:t>
      </w:r>
      <w:r>
        <w:rPr>
          <w:bCs/>
          <w:lang w:val="ru-RU"/>
        </w:rPr>
        <w:t>Одним их, которых является «</w:t>
      </w:r>
      <w:r>
        <w:rPr>
          <w:b/>
          <w:lang w:val="ru-RU"/>
        </w:rPr>
        <w:t>Представление и защита индивидуального творческого проекта</w:t>
      </w:r>
      <w:r>
        <w:rPr>
          <w:bCs/>
          <w:lang w:val="ru-RU"/>
        </w:rPr>
        <w:t>».</w:t>
      </w:r>
    </w:p>
    <w:p>
      <w:pPr>
        <w:pStyle w:val="Normal"/>
        <w:spacing w:lineRule="auto" w:line="360" w:before="0" w:after="0"/>
        <w:ind w:left="146" w:right="0" w:firstLine="701"/>
        <w:rPr>
          <w:b/>
          <w:b/>
          <w:lang w:val="ru-RU"/>
        </w:rPr>
      </w:pPr>
      <w:r>
        <w:rPr>
          <w:lang w:val="ru-RU"/>
        </w:rPr>
        <w:t xml:space="preserve">В 2024/25 учебном году ЦПМК по труду (технологии) определил </w:t>
      </w:r>
      <w:r>
        <w:rPr>
          <w:b/>
          <w:lang w:val="ru-RU"/>
        </w:rPr>
        <w:t>тематику проектов для участников олимпиады на всех этапах – «Будущее России: взгляд молодых!».</w:t>
      </w:r>
      <w:r>
        <w:rPr>
          <w:lang w:val="ru-RU"/>
        </w:rPr>
        <w:t xml:space="preserve"> Все проекты должны отвечать заданной тем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 w:before="0" w:after="0"/>
        <w:ind w:left="146" w:right="0" w:firstLine="701"/>
        <w:rPr>
          <w:lang w:val="ru-RU"/>
        </w:rPr>
      </w:pPr>
      <w:r>
        <w:rPr>
          <w:b/>
          <w:lang w:val="ru-RU"/>
        </w:rPr>
        <w:t>Представление и защита индивидуального проекта</w:t>
      </w:r>
      <w:r>
        <w:rPr>
          <w:lang w:val="ru-RU"/>
        </w:rPr>
        <w:t xml:space="preserve"> – </w:t>
      </w:r>
      <w:r>
        <w:rPr>
          <w:i/>
          <w:iCs/>
          <w:lang w:val="ru-RU"/>
        </w:rPr>
        <w:t>обязателен для проведения на региональном этапе олимпиады</w:t>
      </w:r>
      <w:r>
        <w:rPr>
          <w:lang w:val="ru-RU"/>
        </w:rPr>
        <w:t xml:space="preserve">. Для презентации проекта в очной форме на каждого участника выделяется до 10 минут включая ответы на вопросы.  </w:t>
      </w:r>
    </w:p>
    <w:p>
      <w:pPr>
        <w:pStyle w:val="Normal"/>
        <w:spacing w:lineRule="auto" w:line="360" w:before="0" w:after="0"/>
        <w:ind w:left="146" w:right="0" w:firstLine="701"/>
        <w:rPr>
          <w:lang w:val="ru-RU"/>
        </w:rPr>
      </w:pPr>
      <w:r>
        <w:rPr>
          <w:lang w:val="ru-RU"/>
        </w:rPr>
        <w:t xml:space="preserve">Для этого тура участник предоставляет пояснительную записку, сам проект (коллекция, арт-объект, техническое устройство и т.д.); презентацию проекта (не менее 10 слайдов). </w:t>
      </w:r>
    </w:p>
    <w:p>
      <w:pPr>
        <w:pStyle w:val="Normal"/>
        <w:spacing w:lineRule="auto" w:line="364"/>
        <w:ind w:left="146" w:right="0" w:firstLine="708"/>
        <w:rPr>
          <w:lang w:val="ru-RU"/>
        </w:rPr>
      </w:pPr>
      <w:r>
        <w:rPr>
          <w:b/>
          <w:lang w:val="ru-RU"/>
        </w:rPr>
        <w:t>Пояснительная записка</w:t>
      </w:r>
      <w:r>
        <w:rPr>
          <w:lang w:val="ru-RU"/>
        </w:rPr>
        <w:t xml:space="preserve"> – должна быть распечатана и оформлена в папку с мультифорами или сброшюрована. Количество страниц пояснительной записки не должно быть больше 50 страниц с учетом приложений. Рекомендуется отобразить проектируемый продукт фотографией на странице, следующей за титульным листом. Требования к Пояснительной записке указаны в Приложении 1. </w:t>
      </w:r>
    </w:p>
    <w:p>
      <w:pPr>
        <w:pStyle w:val="Normal"/>
        <w:spacing w:lineRule="auto" w:line="396"/>
        <w:ind w:left="156" w:right="0" w:hanging="10"/>
        <w:rPr>
          <w:b/>
          <w:b/>
          <w:bCs/>
          <w:lang w:val="ru-RU"/>
        </w:rPr>
      </w:pPr>
      <w:r>
        <w:rPr>
          <w:b/>
          <w:bCs/>
          <w:lang w:val="ru-RU"/>
        </w:rPr>
        <w:t>Пояснительная записка сдается участником олимпиады в первый день олимпиады при регистрации.</w:t>
      </w:r>
    </w:p>
    <w:p>
      <w:pPr>
        <w:pStyle w:val="Normal"/>
        <w:spacing w:lineRule="auto" w:line="369"/>
        <w:ind w:left="146" w:right="0" w:firstLine="708"/>
        <w:rPr>
          <w:lang w:val="ru-RU"/>
        </w:rPr>
      </w:pPr>
      <w:r>
        <w:rPr>
          <w:b/>
          <w:lang w:val="ru-RU"/>
        </w:rPr>
        <w:t xml:space="preserve">Презентация творческого проекта </w:t>
      </w:r>
      <w:r>
        <w:rPr>
          <w:i/>
          <w:lang w:val="ru-RU"/>
        </w:rPr>
        <w:t>(</w:t>
      </w:r>
      <w:r>
        <w:rPr>
          <w:lang w:val="ru-RU"/>
        </w:rPr>
        <w:t xml:space="preserve">название документа </w:t>
      </w:r>
      <w:r>
        <w:rPr>
          <w:i/>
          <w:lang w:val="ru-RU"/>
        </w:rPr>
        <w:t>– Ф.И.О. в именительном падеже – название творческого проекта)</w:t>
      </w:r>
      <w:r>
        <w:rPr>
          <w:b/>
          <w:lang w:val="ru-RU"/>
        </w:rPr>
        <w:t>,</w:t>
      </w:r>
      <w:r>
        <w:rPr>
          <w:lang w:val="ru-RU"/>
        </w:rPr>
        <w:t xml:space="preserve"> подготовленная к защите, должна иметь титульный лист, аналогичный титульному листу пояснительной записки проекта, с указанием Ф.И.О. и должности руководителя участника проекта. Возможно наличие субобложки и творческого оформления последующих слайдов. Презентация выполняется с использованием компьютерных программ художественной графики. </w:t>
      </w:r>
    </w:p>
    <w:p>
      <w:pPr>
        <w:pStyle w:val="Normal"/>
        <w:spacing w:lineRule="auto" w:line="369"/>
        <w:ind w:left="146" w:right="0" w:firstLine="708"/>
        <w:rPr>
          <w:lang w:val="ru-RU"/>
        </w:rPr>
      </w:pPr>
      <w:r>
        <w:rPr>
          <w:lang w:val="ru-RU"/>
        </w:rPr>
        <w:t xml:space="preserve">По профилю «Робототехника» для демонстрации работоспособности проекта может быть подготовлена видеозапись функционирования представляемого изделия длительностью не более 3 минут. </w:t>
      </w:r>
    </w:p>
    <w:p>
      <w:pPr>
        <w:pStyle w:val="Normal"/>
        <w:spacing w:lineRule="auto" w:line="388"/>
        <w:ind w:left="146" w:right="0" w:firstLine="708"/>
        <w:rPr>
          <w:lang w:val="ru-RU"/>
        </w:rPr>
      </w:pPr>
      <w:r>
        <w:rPr>
          <w:lang w:val="ru-RU"/>
        </w:rPr>
        <w:t xml:space="preserve">По профилям - «Техника, технологии и техническое творчество», «Культура дома, дизайн и технологии» количество демонстрируемых моделей разработанного проекта не должно быть больше 5 изделий.  </w:t>
      </w:r>
    </w:p>
    <w:p>
      <w:pPr>
        <w:pStyle w:val="Normal"/>
        <w:spacing w:lineRule="auto" w:line="355"/>
        <w:ind w:left="146" w:right="0" w:firstLine="708"/>
        <w:jc w:val="center"/>
        <w:rPr/>
      </w:pPr>
      <w:r>
        <w:rPr>
          <w:b/>
          <w:bCs/>
          <w:lang w:val="ru-RU"/>
        </w:rPr>
        <w:t>КРИТЕРИИ ОЦЕНИВАНИЯ ТВОРЧЕСКИХ ПРОЕКТОВ.</w:t>
      </w:r>
    </w:p>
    <w:p>
      <w:pPr>
        <w:pStyle w:val="Normal"/>
        <w:spacing w:lineRule="auto" w:line="355"/>
        <w:ind w:left="146" w:right="0" w:firstLine="708"/>
        <w:rPr>
          <w:lang w:val="ru-RU"/>
        </w:rPr>
      </w:pPr>
      <w:r>
        <w:rPr>
          <w:lang w:val="ru-RU"/>
        </w:rPr>
        <w:t xml:space="preserve">В рамках защиты творческого проекта по всем профилям «Техника, технологии и техническое творчество», «Культура дома, дизайн и технологии», «Робототехника» максимальная оценка результатов участника определяется арифметической суммой всех баллов, полученных за соблюдение всех критериев, и не должна превышать 35 баллов. </w:t>
      </w:r>
    </w:p>
    <w:p>
      <w:pPr>
        <w:pStyle w:val="Normal"/>
        <w:spacing w:lineRule="auto" w:line="355"/>
        <w:ind w:left="146" w:right="0"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Главной задачей участников олимпиады показать новизну представляемого проекта, оригинальности выполненного изделия, новаторства идей автора.</w:t>
      </w:r>
    </w:p>
    <w:p>
      <w:pPr>
        <w:pStyle w:val="Normal"/>
        <w:spacing w:lineRule="auto" w:line="398"/>
        <w:ind w:left="146" w:right="0" w:firstLine="708"/>
        <w:rPr>
          <w:b/>
          <w:b/>
          <w:bCs/>
          <w:lang w:val="ru-RU"/>
        </w:rPr>
      </w:pPr>
      <w:r>
        <w:rPr>
          <w:lang w:val="ru-RU"/>
        </w:rPr>
        <w:t xml:space="preserve">Оценка третьего тура может осуществляться по разработанным </w:t>
      </w:r>
      <w:r>
        <w:rPr>
          <w:i/>
          <w:iCs/>
          <w:lang w:val="ru-RU"/>
        </w:rPr>
        <w:t>развернутым</w:t>
      </w:r>
      <w:r>
        <w:rPr>
          <w:lang w:val="ru-RU"/>
        </w:rPr>
        <w:t xml:space="preserve"> критериям оценивания проектов. 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398"/>
        <w:ind w:left="146" w:right="0"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96"/>
        <w:ind w:left="146" w:right="0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ВОРЧЕСКИЙ ПРОЕКТ ПО ПРОФИЛЮ «РОБОТЕХНИКА»</w:t>
      </w:r>
    </w:p>
    <w:p>
      <w:pPr>
        <w:pStyle w:val="Normal"/>
        <w:spacing w:lineRule="auto" w:line="376"/>
        <w:ind w:left="146" w:right="82" w:firstLine="708"/>
        <w:rPr/>
      </w:pPr>
      <w:r>
        <w:rPr>
          <w:b/>
          <w:bCs/>
          <w:lang w:val="ru-RU"/>
        </w:rPr>
        <w:t xml:space="preserve">ВНИМАНИЕ! Перед подготовкой творческого проекта по данному профилю ВНИМАТЕЛЬНО необходимо познакомиться с </w:t>
      </w:r>
      <w:r>
        <w:rPr>
          <w:b/>
          <w:bCs/>
          <w:i/>
          <w:iCs/>
          <w:lang w:val="ru-RU"/>
        </w:rPr>
        <w:t>развернутым</w:t>
      </w:r>
      <w:r>
        <w:rPr>
          <w:b/>
          <w:bCs/>
          <w:lang w:val="ru-RU"/>
        </w:rPr>
        <w:t xml:space="preserve"> критериям оценивания проекта (Приложении 2).</w:t>
      </w:r>
    </w:p>
    <w:p>
      <w:pPr>
        <w:pStyle w:val="Normal"/>
        <w:spacing w:lineRule="auto" w:line="376"/>
        <w:ind w:left="146" w:right="82" w:firstLine="708"/>
        <w:rPr>
          <w:lang w:val="ru-RU"/>
        </w:rPr>
      </w:pPr>
      <w:r>
        <w:rPr>
          <w:lang w:val="ru-RU"/>
        </w:rPr>
        <w:t xml:space="preserve">В проекте по профилю «Робототехника» должно быть три составляющих (механическая, электронная, программная), кроме того, участники олимпиады должен показать умение ставить цель, основываясь на решении реальной проблемы современности, и определять задачи, выбирая доступные технологии, а также владение учащимся широким набором робототехнических компетенций. </w:t>
      </w:r>
    </w:p>
    <w:p>
      <w:pPr>
        <w:pStyle w:val="Normal"/>
        <w:spacing w:lineRule="auto" w:line="396"/>
        <w:ind w:left="146" w:right="0" w:firstLine="708"/>
        <w:rPr>
          <w:lang w:val="ru-RU"/>
        </w:rPr>
      </w:pPr>
      <w:r>
        <w:rPr>
          <w:lang w:val="ru-RU"/>
        </w:rPr>
        <w:t xml:space="preserve">Важными характеристиками при оценке творческих проектов участников олимпиады по направлению «Роботехники» является следующие:  </w:t>
      </w:r>
    </w:p>
    <w:p>
      <w:pPr>
        <w:pStyle w:val="Normal"/>
        <w:spacing w:before="0" w:after="150"/>
        <w:ind w:left="579" w:right="0" w:hanging="10"/>
        <w:rPr>
          <w:lang w:val="ru-RU"/>
        </w:rPr>
      </w:pPr>
      <w:r>
        <w:rPr>
          <w:lang w:val="ru-RU"/>
        </w:rPr>
        <w:t xml:space="preserve">а) самостоятельность выбора темы и её соответствие содержанию изложенной проблемы; </w:t>
      </w:r>
    </w:p>
    <w:p>
      <w:pPr>
        <w:pStyle w:val="Normal"/>
        <w:spacing w:before="0" w:after="152"/>
        <w:ind w:left="579" w:right="0" w:hanging="10"/>
        <w:rPr>
          <w:lang w:val="ru-RU"/>
        </w:rPr>
      </w:pPr>
      <w:r>
        <w:rPr>
          <w:lang w:val="ru-RU"/>
        </w:rPr>
        <w:t xml:space="preserve">б) актуальность проекта с точки зрения востребованности промышленного производства </w:t>
      </w:r>
    </w:p>
    <w:p>
      <w:pPr>
        <w:pStyle w:val="Normal"/>
        <w:spacing w:before="0" w:after="103"/>
        <w:ind w:left="156" w:right="0" w:hanging="10"/>
        <w:rPr>
          <w:lang w:val="ru-RU"/>
        </w:rPr>
      </w:pPr>
      <w:r>
        <w:rPr>
          <w:lang w:val="ru-RU"/>
        </w:rPr>
        <w:t xml:space="preserve">и потребительского спроса или социокультурной программы региона, страны; </w:t>
      </w:r>
    </w:p>
    <w:p>
      <w:pPr>
        <w:pStyle w:val="Normal"/>
        <w:spacing w:before="0" w:after="152"/>
        <w:ind w:left="579" w:right="0" w:hanging="10"/>
        <w:rPr>
          <w:lang w:val="ru-RU"/>
        </w:rPr>
      </w:pPr>
      <w:r>
        <w:rPr>
          <w:lang w:val="ru-RU"/>
        </w:rPr>
        <w:t xml:space="preserve">в) технологическое решение и конструктивные особенности изделия, владение приёмами выполнения отдельных элементов; </w:t>
      </w:r>
    </w:p>
    <w:p>
      <w:pPr>
        <w:pStyle w:val="Normal"/>
        <w:spacing w:before="0" w:after="152"/>
        <w:ind w:left="579" w:right="0" w:hanging="10"/>
        <w:rPr>
          <w:lang w:val="ru-RU"/>
        </w:rPr>
      </w:pPr>
      <w:r>
        <w:rPr>
          <w:lang w:val="ru-RU"/>
        </w:rPr>
        <w:t xml:space="preserve">г) оригинальность проектного решения, новаторство идей автора; </w:t>
      </w:r>
    </w:p>
    <w:p>
      <w:pPr>
        <w:pStyle w:val="Normal"/>
        <w:spacing w:before="0" w:after="103"/>
        <w:ind w:left="579" w:right="0" w:hanging="10"/>
        <w:rPr>
          <w:lang w:val="ru-RU"/>
        </w:rPr>
      </w:pPr>
      <w:r>
        <w:rPr>
          <w:lang w:val="ru-RU"/>
        </w:rPr>
        <w:t xml:space="preserve">д) многофункциональность и вариативность демонстрируемого изделия; </w:t>
      </w:r>
    </w:p>
    <w:p>
      <w:pPr>
        <w:pStyle w:val="Normal"/>
        <w:spacing w:before="0" w:after="151"/>
        <w:ind w:left="579" w:right="0" w:hanging="10"/>
        <w:rPr>
          <w:lang w:val="ru-RU"/>
        </w:rPr>
      </w:pPr>
      <w:r>
        <w:rPr>
          <w:lang w:val="ru-RU"/>
        </w:rPr>
        <w:t xml:space="preserve">е) способность участника олимпиады оценивать результаты своей проектной деятельности; </w:t>
      </w:r>
    </w:p>
    <w:p>
      <w:pPr>
        <w:pStyle w:val="Normal"/>
        <w:spacing w:before="0" w:after="151"/>
        <w:ind w:left="579" w:right="0" w:hanging="10"/>
        <w:rPr>
          <w:lang w:val="ru-RU"/>
        </w:rPr>
      </w:pPr>
      <w:r>
        <w:rPr>
          <w:lang w:val="ru-RU"/>
        </w:rPr>
        <w:t xml:space="preserve">ж) понимание сути задаваемых вопросов и аргументированность ответов. </w:t>
      </w:r>
    </w:p>
    <w:p>
      <w:pPr>
        <w:pStyle w:val="Normal"/>
        <w:spacing w:before="0" w:after="172"/>
        <w:ind w:left="579" w:right="0" w:hanging="10"/>
        <w:rPr>
          <w:lang w:val="ru-RU"/>
        </w:rPr>
      </w:pPr>
      <w:r>
        <w:rPr>
          <w:lang w:val="ru-RU"/>
        </w:rPr>
        <w:t>з) дополнительно по профилю «Робототехника» следует обратить внимание на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spacing w:lineRule="auto" w:line="396"/>
        <w:ind w:left="146" w:right="83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ответствие представляемого изделия определению «робот» или «робототехническое устройство» по ГОСТ Р 60.0.0.4-2023/ИСО 8373:2021 (данный документ является основным, возможны также ссылки на иные документы комплекса ГОСТ Р 60); </w:t>
      </w:r>
    </w:p>
    <w:p>
      <w:pPr>
        <w:pStyle w:val="Normal"/>
        <w:spacing w:lineRule="auto" w:line="376" w:before="0" w:after="45"/>
        <w:ind w:left="146" w:right="79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личие трех составляющих: механической, электронной, программной, – каждая из которых играет существенную роль в работе устройства, а также обеспечивает его активное взаимодействие с окружающей средой; </w:t>
      </w:r>
    </w:p>
    <w:p>
      <w:pPr>
        <w:pStyle w:val="Normal"/>
        <w:ind w:left="579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оспособность представляемого устройства; </w:t>
      </w:r>
    </w:p>
    <w:p>
      <w:pPr>
        <w:pStyle w:val="Normal"/>
        <w:spacing w:lineRule="auto" w:line="367" w:before="0" w:after="58"/>
        <w:ind w:left="146" w:right="77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iCs/>
          <w:lang w:val="ru-RU"/>
        </w:rPr>
        <w:t>в качестве робототехнического проекта допустимо представлять робота для спортивных робототехнических состязаний, но как объекта исследования для решения актуальных задач современной робототехники с соответствующими формулировками цели и задач, также допустимо представлять проект, который является частью итогового робототехнического изделия, если участник внес существенный вклад в разработку данного итогового изделия, из которого четко выделена работа, выполненная участником индивидуально, самостоятельно без помощи посторонних лиц (п. 22 Порядка проведения всероссийской олимпиады школьников от 27 ноября 2020 г. № 678)</w:t>
      </w:r>
      <w:r>
        <w:rPr>
          <w:lang w:val="ru-RU"/>
        </w:rPr>
        <w:t xml:space="preserve">; </w:t>
      </w:r>
    </w:p>
    <w:p>
      <w:pPr>
        <w:pStyle w:val="Normal"/>
        <w:spacing w:lineRule="auto" w:line="362" w:before="0" w:after="45"/>
        <w:ind w:left="146" w:right="80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защите робототехнического проекта участник презентует проект, проводит демонстрацию работоспособности изделия и отвечает на вопросы жюри; </w:t>
      </w:r>
      <w:r>
        <w:rPr>
          <w:i/>
          <w:iCs/>
          <w:lang w:val="ru-RU"/>
        </w:rPr>
        <w:t>работоспособность (функционирование) проекта является неотъемлемой составляющей представляемого изделия и должна быть продемонстрирована, необходимо продемонстрировать действие всех функций робота, которые заявлены в пояснительной записке</w:t>
      </w:r>
      <w:r>
        <w:rPr>
          <w:lang w:val="ru-RU"/>
        </w:rPr>
        <w:t xml:space="preserve">. </w:t>
      </w:r>
    </w:p>
    <w:p>
      <w:pPr>
        <w:pStyle w:val="Normal"/>
        <w:spacing w:lineRule="auto" w:line="362" w:before="0" w:after="45"/>
        <w:ind w:left="146" w:right="80" w:firstLine="42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озможен показ работоспособности проекта на видеозаписи, созданной участником заранее, но это будет оценено меньшим количеством баллов по сравнению с непосредственным показом проекта «здесь и сейчас».  </w:t>
      </w:r>
    </w:p>
    <w:p>
      <w:pPr>
        <w:pStyle w:val="Normal"/>
        <w:spacing w:lineRule="auto" w:line="362" w:before="0" w:after="45"/>
        <w:ind w:left="146" w:right="80" w:firstLine="42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2" w:before="0" w:after="45"/>
        <w:ind w:left="146" w:right="80" w:firstLine="42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2" w:before="0" w:after="45"/>
        <w:ind w:left="146" w:right="80" w:firstLine="42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2" w:before="0" w:after="45"/>
        <w:ind w:left="146" w:right="80" w:firstLine="42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2" w:before="0" w:after="45"/>
        <w:ind w:left="146" w:right="80" w:firstLine="42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2" w:before="0" w:after="45"/>
        <w:ind w:left="146" w:right="80" w:firstLine="42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2" w:before="0" w:after="45"/>
        <w:ind w:left="146" w:right="80" w:firstLine="42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2" w:before="0" w:after="45"/>
        <w:ind w:left="146" w:right="80" w:firstLine="427"/>
        <w:jc w:val="center"/>
        <w:rPr/>
      </w:pPr>
      <w:r>
        <w:rPr>
          <w:b/>
          <w:bCs/>
          <w:lang w:val="ru-RU"/>
        </w:rPr>
        <w:t>ТВОРЧЕСКИЙ ПРОЕКТ ПО ПРОФИЛЯМ «КДДиТ, ТТиТ»</w:t>
      </w:r>
    </w:p>
    <w:p>
      <w:pPr>
        <w:pStyle w:val="Normal"/>
        <w:spacing w:lineRule="auto" w:line="376"/>
        <w:ind w:left="146" w:right="82"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НИМАНИЕ! Перед подготовкой творческого проекта по данному профилю ВНИМАТЕЛЬНО необходимо познакомиться с </w:t>
      </w:r>
      <w:r>
        <w:rPr>
          <w:b/>
          <w:bCs/>
          <w:i/>
          <w:iCs/>
          <w:lang w:val="ru-RU"/>
        </w:rPr>
        <w:t>развернутым</w:t>
      </w:r>
      <w:r>
        <w:rPr>
          <w:b/>
          <w:bCs/>
          <w:lang w:val="ru-RU"/>
        </w:rPr>
        <w:t xml:space="preserve"> критериям оценивания проекта (Приложении 3,4).</w:t>
      </w:r>
    </w:p>
    <w:p>
      <w:pPr>
        <w:pStyle w:val="Normal"/>
        <w:spacing w:lineRule="auto" w:line="396"/>
        <w:ind w:left="146" w:right="0" w:firstLine="708"/>
        <w:rPr/>
      </w:pPr>
      <w:r>
        <w:rPr>
          <w:lang w:val="ru-RU"/>
        </w:rPr>
        <w:t xml:space="preserve">Важными характеристиками при оценке творческих проектов участников олимпиады по профилям - «Техника, технологии и техническое творчество», «Культура дома, дизайн и технологии» является следующие:  </w:t>
      </w:r>
    </w:p>
    <w:p>
      <w:pPr>
        <w:pStyle w:val="Normal"/>
        <w:spacing w:before="0" w:after="150"/>
        <w:ind w:left="579" w:right="0" w:hanging="10"/>
        <w:rPr/>
      </w:pPr>
      <w:r>
        <w:rPr>
          <w:lang w:val="ru-RU"/>
        </w:rPr>
        <w:t xml:space="preserve">а) самостоятельность выбора темы и её соответствие содержанию изложенной проблемы; </w:t>
      </w:r>
    </w:p>
    <w:p>
      <w:pPr>
        <w:pStyle w:val="Normal"/>
        <w:spacing w:before="0" w:after="152"/>
        <w:ind w:left="579" w:right="0" w:hanging="10"/>
        <w:rPr>
          <w:lang w:val="ru-RU"/>
        </w:rPr>
      </w:pPr>
      <w:r>
        <w:rPr>
          <w:lang w:val="ru-RU"/>
        </w:rPr>
        <w:t xml:space="preserve">б) актуальность проекта с точки зрения востребованности промышленного производства </w:t>
      </w:r>
    </w:p>
    <w:p>
      <w:pPr>
        <w:pStyle w:val="Normal"/>
        <w:spacing w:before="0" w:after="103"/>
        <w:ind w:left="156" w:right="0" w:hanging="10"/>
        <w:rPr>
          <w:lang w:val="ru-RU"/>
        </w:rPr>
      </w:pPr>
      <w:r>
        <w:rPr>
          <w:lang w:val="ru-RU"/>
        </w:rPr>
        <w:t xml:space="preserve">и потребительского спроса или социокультурной программы региона, страны; </w:t>
      </w:r>
    </w:p>
    <w:p>
      <w:pPr>
        <w:pStyle w:val="Normal"/>
        <w:spacing w:before="0" w:after="152"/>
        <w:ind w:left="579" w:right="0" w:hanging="10"/>
        <w:rPr>
          <w:lang w:val="ru-RU"/>
        </w:rPr>
      </w:pPr>
      <w:r>
        <w:rPr>
          <w:lang w:val="ru-RU"/>
        </w:rPr>
        <w:t xml:space="preserve">в) технологическое решение и конструктивные особенности изделия, владение приёмами выполнения отдельных элементов; </w:t>
      </w:r>
    </w:p>
    <w:p>
      <w:pPr>
        <w:pStyle w:val="Normal"/>
        <w:spacing w:before="0" w:after="152"/>
        <w:ind w:left="579" w:right="0" w:hanging="10"/>
        <w:rPr>
          <w:lang w:val="ru-RU"/>
        </w:rPr>
      </w:pPr>
      <w:r>
        <w:rPr>
          <w:lang w:val="ru-RU"/>
        </w:rPr>
        <w:t xml:space="preserve">г) оригинальность проектного решения, новаторство идей автора; </w:t>
      </w:r>
    </w:p>
    <w:p>
      <w:pPr>
        <w:pStyle w:val="Normal"/>
        <w:spacing w:before="0" w:after="103"/>
        <w:ind w:left="579" w:right="0" w:hanging="10"/>
        <w:rPr>
          <w:lang w:val="ru-RU"/>
        </w:rPr>
      </w:pPr>
      <w:r>
        <w:rPr>
          <w:lang w:val="ru-RU"/>
        </w:rPr>
        <w:t xml:space="preserve">д) многофункциональность и вариативность демонстрируемого изделия; </w:t>
      </w:r>
    </w:p>
    <w:p>
      <w:pPr>
        <w:pStyle w:val="Normal"/>
        <w:spacing w:before="0" w:after="151"/>
        <w:ind w:left="579" w:right="0" w:hanging="10"/>
        <w:rPr>
          <w:lang w:val="ru-RU"/>
        </w:rPr>
      </w:pPr>
      <w:r>
        <w:rPr>
          <w:lang w:val="ru-RU"/>
        </w:rPr>
        <w:t xml:space="preserve">е) способность участника олимпиады оценивать результаты своей проектной деятельности; </w:t>
      </w:r>
    </w:p>
    <w:p>
      <w:pPr>
        <w:pStyle w:val="Normal"/>
        <w:spacing w:before="0" w:after="151"/>
        <w:ind w:left="579" w:right="0" w:hanging="10"/>
        <w:rPr>
          <w:lang w:val="ru-RU"/>
        </w:rPr>
      </w:pPr>
      <w:r>
        <w:rPr>
          <w:lang w:val="ru-RU"/>
        </w:rPr>
        <w:t xml:space="preserve">ж) понимание сути задаваемых вопросов и аргументированность ответов. </w:t>
      </w:r>
    </w:p>
    <w:p>
      <w:pPr>
        <w:pStyle w:val="Normal"/>
        <w:spacing w:lineRule="auto" w:line="362" w:before="0" w:after="45"/>
        <w:ind w:left="146" w:right="80" w:firstLine="42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2" w:before="0" w:after="45"/>
        <w:ind w:left="146" w:right="80" w:firstLine="42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204"/>
        <w:ind w:left="142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204"/>
        <w:ind w:left="1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4"/>
        <w:ind w:left="1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4"/>
        <w:ind w:left="1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4"/>
        <w:ind w:left="1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4"/>
        <w:ind w:left="1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4"/>
        <w:ind w:left="1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4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4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4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4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72" w:hanging="10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spacing w:lineRule="auto" w:line="400" w:before="0" w:after="0"/>
        <w:ind w:left="1550" w:right="47" w:hanging="0"/>
        <w:rPr>
          <w:lang w:val="ru-RU"/>
        </w:rPr>
      </w:pPr>
      <w:r>
        <w:rPr>
          <w:b/>
          <w:lang w:val="ru-RU"/>
        </w:rPr>
        <w:t xml:space="preserve">Требования к пояснительной записке по творческому проекту </w:t>
      </w:r>
    </w:p>
    <w:p>
      <w:pPr>
        <w:pStyle w:val="Normal"/>
        <w:spacing w:before="0" w:after="63"/>
        <w:ind w:left="146" w:right="0" w:firstLine="708"/>
        <w:rPr>
          <w:lang w:val="ru-RU"/>
        </w:rPr>
      </w:pPr>
      <w:r>
        <w:rPr>
          <w:lang w:val="ru-RU"/>
        </w:rPr>
        <w:t>В процессе тура защиты проектов участнику необходимо показать не только созданное устройство, но и умение оформлять качественную проектную документацию, отразить личный вклад в работу, новизну и оригинальность проекта, его практическую значимость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24"/>
        <w:ind w:left="146" w:right="0" w:firstLine="708"/>
        <w:rPr/>
      </w:pPr>
      <w:r>
        <w:rPr>
          <w:b/>
          <w:lang w:val="ru-RU"/>
        </w:rPr>
        <w:t>Пояснительная записка</w:t>
      </w:r>
      <w:r>
        <w:rPr>
          <w:lang w:val="ru-RU"/>
        </w:rPr>
        <w:t xml:space="preserve"> выполняется в соответствии с определёнными правилами и является развёрнутым описанием деятельности участника при выполнении проекта.  </w:t>
      </w:r>
    </w:p>
    <w:p>
      <w:pPr>
        <w:pStyle w:val="Normal"/>
        <w:spacing w:lineRule="auto" w:line="324"/>
        <w:ind w:left="146" w:right="0" w:firstLine="708"/>
        <w:rPr>
          <w:lang w:val="ru-RU"/>
        </w:rPr>
      </w:pPr>
      <w:r>
        <w:rPr>
          <w:lang w:val="ru-RU"/>
        </w:rPr>
        <w:t xml:space="preserve">Пояснительная записка к творческому проекту должна быть оформлена с учетом следующих требований: </w:t>
      </w:r>
    </w:p>
    <w:p>
      <w:pPr>
        <w:pStyle w:val="Normal"/>
        <w:spacing w:before="0" w:after="45"/>
        <w:ind w:left="579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меры полей: левое – 3,0 см; правое – 1,5 см, верхнее, нижнее – 2,0 см; </w:t>
      </w:r>
    </w:p>
    <w:p>
      <w:pPr>
        <w:pStyle w:val="Normal"/>
        <w:spacing w:lineRule="auto" w:line="324"/>
        <w:ind w:left="146" w:right="0" w:firstLine="427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атирование текста по ширине,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не менее 12 пт, 1,5 интервала, по ширине, поля, абзацный отступ – 1,25 см; </w:t>
      </w:r>
    </w:p>
    <w:p>
      <w:pPr>
        <w:pStyle w:val="Normal"/>
        <w:spacing w:before="0" w:after="44"/>
        <w:ind w:left="579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сутствует нумерация страниц (внизу по центру кроме титульного листа); </w:t>
      </w:r>
    </w:p>
    <w:p>
      <w:pPr>
        <w:pStyle w:val="Normal"/>
        <w:spacing w:before="0" w:after="47"/>
        <w:ind w:left="579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квозная нумерация разделов и подразделов как цифровой многоуровневый список; </w:t>
      </w:r>
    </w:p>
    <w:p>
      <w:pPr>
        <w:pStyle w:val="Normal"/>
        <w:spacing w:lineRule="auto" w:line="324"/>
        <w:ind w:left="146" w:right="0" w:firstLine="427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сле заголовков разделов, подразделов и нумерации точка не ставится; заголовки разделов пишутся в верхнем регистре (заглавными буквами); </w:t>
      </w:r>
    </w:p>
    <w:p>
      <w:pPr>
        <w:pStyle w:val="Normal"/>
        <w:spacing w:lineRule="auto" w:line="324"/>
        <w:ind w:left="146" w:right="0" w:firstLine="427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ована сквозная нумерация иллюстраций и таблиц, все иллюстрации и таблицы озаглавлены и упоминаются в тексте по их номерам.   </w:t>
      </w:r>
    </w:p>
    <w:p>
      <w:pPr>
        <w:pStyle w:val="Normal"/>
        <w:spacing w:lineRule="auto" w:line="326"/>
        <w:ind w:left="146" w:right="0" w:firstLine="708"/>
        <w:rPr>
          <w:lang w:val="ru-RU"/>
        </w:rPr>
      </w:pPr>
      <w:r>
        <w:rPr>
          <w:lang w:val="ru-RU"/>
        </w:rPr>
        <w:t xml:space="preserve">Пояснительная записка должна включать в себя титульный лист, изображение проекта (фото, рисунок, эскиз и др.), содержание проекта и при необходимости приложение. </w:t>
      </w:r>
    </w:p>
    <w:p>
      <w:pPr>
        <w:pStyle w:val="Normal"/>
        <w:spacing w:lineRule="auto" w:line="324"/>
        <w:ind w:left="146" w:right="0" w:firstLine="708"/>
        <w:rPr>
          <w:lang w:val="ru-RU"/>
        </w:rPr>
      </w:pPr>
      <w:r>
        <w:rPr>
          <w:lang w:val="ru-RU"/>
        </w:rPr>
        <w:t xml:space="preserve">В содержании пояснительной записки необходимо наличие следующих явно выделенных пунктов, отражающих основные этапы работы над проектом: </w:t>
      </w:r>
    </w:p>
    <w:p>
      <w:pPr>
        <w:pStyle w:val="Normal"/>
        <w:spacing w:before="0" w:after="43"/>
        <w:ind w:left="579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основание актуальности темы проекта; </w:t>
      </w:r>
    </w:p>
    <w:p>
      <w:pPr>
        <w:pStyle w:val="Normal"/>
        <w:spacing w:before="0" w:after="44"/>
        <w:ind w:left="579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ь и задачи проекта; </w:t>
      </w:r>
    </w:p>
    <w:p>
      <w:pPr>
        <w:pStyle w:val="Normal"/>
        <w:spacing w:before="0" w:after="44"/>
        <w:ind w:left="579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бор и анализ информации по исследуемой проблеме; </w:t>
      </w:r>
    </w:p>
    <w:p>
      <w:pPr>
        <w:pStyle w:val="Normal"/>
        <w:spacing w:before="0" w:after="44"/>
        <w:ind w:left="579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отка идеи и концепции проекта; </w:t>
      </w:r>
    </w:p>
    <w:p>
      <w:pPr>
        <w:pStyle w:val="Normal"/>
        <w:spacing w:before="0" w:after="47"/>
        <w:ind w:left="579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улировка технического задания на проектируемое изделие; </w:t>
      </w:r>
    </w:p>
    <w:p>
      <w:pPr>
        <w:pStyle w:val="Normal"/>
        <w:spacing w:before="0" w:after="45"/>
        <w:ind w:left="579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бор материалов и проектирование продукта проекта; </w:t>
      </w:r>
    </w:p>
    <w:p>
      <w:pPr>
        <w:pStyle w:val="Normal"/>
        <w:spacing w:before="0" w:after="63"/>
        <w:ind w:left="146" w:right="0" w:firstLine="427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ализация (изготовление) продукта проекта (техническая и технологическая документация (эскизы, чертежи, схемы, технические рисунки, операционные и </w:t>
      </w:r>
    </w:p>
    <w:p>
      <w:pPr>
        <w:pStyle w:val="Normal"/>
        <w:spacing w:before="0" w:after="91"/>
        <w:ind w:left="156" w:right="0" w:hanging="10"/>
        <w:rPr>
          <w:lang w:val="ru-RU"/>
        </w:rPr>
      </w:pPr>
      <w:r>
        <w:rPr>
          <w:lang w:val="ru-RU"/>
        </w:rPr>
        <w:t xml:space="preserve">технологические карты, лекала, выкройки и т.д.); </w:t>
      </w:r>
    </w:p>
    <w:p>
      <w:pPr>
        <w:pStyle w:val="Normal"/>
        <w:spacing w:lineRule="auto" w:line="324"/>
        <w:ind w:left="146" w:right="0" w:firstLine="427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профилей «Техника, технологии и техническое творчество», «Робототехника», дополнительные пункты: </w:t>
      </w:r>
    </w:p>
    <w:p>
      <w:pPr>
        <w:pStyle w:val="Normal"/>
        <w:spacing w:before="0" w:after="65"/>
        <w:ind w:left="579" w:right="0" w:hanging="10"/>
        <w:rPr>
          <w:lang w:val="ru-RU"/>
        </w:rPr>
      </w:pPr>
      <w:r>
        <w:rPr>
          <w:lang w:val="ru-RU"/>
        </w:rPr>
        <w:t xml:space="preserve">а) подбор электронных компонентов и проектирование электронной составляющей </w:t>
      </w:r>
    </w:p>
    <w:p>
      <w:pPr>
        <w:pStyle w:val="Normal"/>
        <w:spacing w:before="0" w:after="68"/>
        <w:ind w:left="156" w:right="0" w:hanging="10"/>
        <w:rPr>
          <w:lang w:val="ru-RU"/>
        </w:rPr>
      </w:pPr>
      <w:r>
        <w:rPr>
          <w:lang w:val="ru-RU"/>
        </w:rPr>
        <w:t xml:space="preserve">проекта; </w:t>
      </w:r>
    </w:p>
    <w:p>
      <w:pPr>
        <w:pStyle w:val="Normal"/>
        <w:spacing w:before="0" w:after="68"/>
        <w:ind w:left="579" w:right="0" w:hanging="10"/>
        <w:rPr>
          <w:lang w:val="ru-RU"/>
        </w:rPr>
      </w:pPr>
      <w:r>
        <w:rPr>
          <w:lang w:val="ru-RU"/>
        </w:rPr>
        <w:t xml:space="preserve">б) программирование и отладка проекта/тестирование продукта проекта; </w:t>
      </w:r>
    </w:p>
    <w:p>
      <w:pPr>
        <w:pStyle w:val="Normal"/>
        <w:spacing w:before="0" w:after="91"/>
        <w:ind w:left="579" w:right="0" w:hanging="10"/>
        <w:rPr>
          <w:lang w:val="ru-RU"/>
        </w:rPr>
      </w:pPr>
      <w:r>
        <w:rPr>
          <w:lang w:val="ru-RU"/>
        </w:rPr>
        <w:t xml:space="preserve">в) доработка продукта проекта по результатам тестирования; </w:t>
      </w:r>
    </w:p>
    <w:p>
      <w:pPr>
        <w:pStyle w:val="Normal"/>
        <w:spacing w:lineRule="auto" w:line="324"/>
        <w:ind w:left="146" w:right="0" w:firstLine="427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ление полученного результата, включая обоснование практической, экономической и экологической значимости проекта; </w:t>
      </w:r>
    </w:p>
    <w:p>
      <w:pPr>
        <w:pStyle w:val="Normal"/>
        <w:spacing w:before="0" w:after="43"/>
        <w:ind w:left="579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клама (лейбл); </w:t>
      </w:r>
    </w:p>
    <w:p>
      <w:pPr>
        <w:pStyle w:val="Normal"/>
        <w:ind w:left="579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воды, включая самооценку; </w:t>
      </w:r>
    </w:p>
    <w:p>
      <w:pPr>
        <w:pStyle w:val="Normal"/>
        <w:ind w:left="579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исок использованной литературы. </w:t>
      </w:r>
    </w:p>
    <w:p>
      <w:pPr>
        <w:pStyle w:val="Normal"/>
        <w:spacing w:lineRule="auto" w:line="324"/>
        <w:ind w:left="146" w:right="0" w:firstLine="708"/>
        <w:rPr>
          <w:lang w:val="ru-RU"/>
        </w:rPr>
      </w:pPr>
      <w:r>
        <w:rPr>
          <w:lang w:val="ru-RU"/>
        </w:rPr>
        <w:t xml:space="preserve">Для профиля «Робототехника» обязателен пункт с заявленным функционалом проекта, который будет продемонстрирован на защите проекта. </w:t>
      </w:r>
    </w:p>
    <w:p>
      <w:pPr>
        <w:pStyle w:val="Normal"/>
        <w:spacing w:before="0" w:after="27"/>
        <w:ind w:left="146" w:right="0" w:firstLine="708"/>
        <w:rPr>
          <w:lang w:val="ru-RU"/>
        </w:rPr>
      </w:pPr>
      <w:r>
        <w:rPr>
          <w:lang w:val="ru-RU"/>
        </w:rPr>
        <w:t xml:space="preserve">Нет необходимости помещать в пояснительную записку текст реферативного характера: разъяснения терминов, определения понятий, теоретические описания, доказательства теорем, техническую документацию на электронные компоненты и т.п. Достаточно указать ссылку на источник, в котором раскрывается данная терминология, теория, техническая информация. </w:t>
      </w:r>
    </w:p>
    <w:p>
      <w:pPr>
        <w:pStyle w:val="Normal"/>
        <w:spacing w:before="0" w:after="30"/>
        <w:ind w:left="146" w:right="0" w:firstLine="708"/>
        <w:rPr>
          <w:lang w:val="ru-RU"/>
        </w:rPr>
      </w:pPr>
      <w:r>
        <w:rPr>
          <w:lang w:val="ru-RU"/>
        </w:rPr>
        <w:t xml:space="preserve">Вместе с тем при описании своих действий по проекту участнику необходимо использовать специальную терминологию, тем самым показывая уровень своей осведомленности и владения теоретическими знаниями, необходимыми для реализации представляемого проекта. </w:t>
      </w:r>
    </w:p>
    <w:p>
      <w:pPr>
        <w:pStyle w:val="Normal"/>
        <w:spacing w:before="0" w:after="36"/>
        <w:ind w:left="146" w:right="0" w:firstLine="708"/>
        <w:rPr>
          <w:lang w:val="ru-RU"/>
        </w:rPr>
      </w:pPr>
      <w:r>
        <w:rPr>
          <w:lang w:val="ru-RU"/>
        </w:rPr>
        <w:t xml:space="preserve">Цитирование текста должно быть корректно, со ссылками на авторов и оформлено в соответствии с ГОСТ. Текст, содержащий плагиат, или сгенерированный текст оцениваться не будет.  </w:t>
      </w:r>
    </w:p>
    <w:p>
      <w:pPr>
        <w:pStyle w:val="Normal"/>
        <w:spacing w:before="0" w:after="36"/>
        <w:ind w:left="146" w:right="0" w:firstLine="708"/>
        <w:rPr>
          <w:lang w:val="ru-RU"/>
        </w:rPr>
      </w:pPr>
      <w:r>
        <w:rPr>
          <w:lang w:val="ru-RU"/>
        </w:rPr>
        <w:t xml:space="preserve">Если участник продолжил работать над темой проекта, представленной в прошлом учебном году, то пояснительная записка должна быть переработана более чем на 50% в соответствии с модификациями проекта.  </w:t>
      </w:r>
    </w:p>
    <w:p>
      <w:pPr>
        <w:pStyle w:val="Normal"/>
        <w:spacing w:lineRule="auto" w:line="324"/>
        <w:ind w:left="146" w:right="0" w:firstLine="708"/>
        <w:rPr>
          <w:sz w:val="20"/>
          <w:lang w:val="ru-RU"/>
        </w:rPr>
      </w:pPr>
      <w:r>
        <w:rPr>
          <w:lang w:val="ru-RU"/>
        </w:rPr>
        <w:t>Объем пояснительной записки не должен превышать 40 страниц (приложение, если оно требуется, должно быть не более 10 страниц)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324"/>
        <w:ind w:left="146" w:righ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24"/>
        <w:ind w:left="146" w:righ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24"/>
        <w:ind w:left="146" w:righ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24"/>
        <w:ind w:left="146" w:righ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24"/>
        <w:ind w:left="146" w:righ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24"/>
        <w:ind w:left="146" w:righ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24"/>
        <w:ind w:left="146" w:righ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24"/>
        <w:ind w:left="146" w:righ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24"/>
        <w:ind w:left="146" w:righ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24"/>
        <w:ind w:left="146" w:righ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24"/>
        <w:ind w:left="146" w:righ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24"/>
        <w:ind w:left="146" w:righ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24"/>
        <w:ind w:left="146" w:righ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24"/>
        <w:ind w:left="146" w:righ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24"/>
        <w:ind w:left="146" w:righ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24"/>
        <w:ind w:left="146" w:righ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24"/>
        <w:ind w:left="146" w:righ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24"/>
        <w:ind w:left="146" w:righ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ind w:left="10" w:right="72" w:hanging="10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Heading3"/>
        <w:spacing w:lineRule="auto" w:line="268" w:before="0" w:after="0"/>
        <w:ind w:left="10" w:right="47" w:hanging="10"/>
        <w:rPr>
          <w:lang w:val="ru-RU"/>
        </w:rPr>
      </w:pPr>
      <w:r>
        <w:rPr>
          <w:lang w:val="ru-RU"/>
        </w:rPr>
        <w:t xml:space="preserve">Критерии оценки творческого проекта по профилю </w:t>
      </w:r>
      <w:r>
        <w:rPr/>
        <w:t>«Робототехника»</w:t>
      </w:r>
    </w:p>
    <w:p>
      <w:pPr>
        <w:pStyle w:val="Heading3"/>
        <w:spacing w:lineRule="auto" w:line="268" w:before="0" w:after="0"/>
        <w:ind w:left="10" w:right="47" w:hanging="10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  <w:t>(развернутая схема оценки)</w:t>
      </w:r>
    </w:p>
    <w:tbl>
      <w:tblPr>
        <w:tblW w:w="9933" w:type="dxa"/>
        <w:jc w:val="left"/>
        <w:tblInd w:w="-48" w:type="dxa"/>
        <w:tblLayout w:type="fixed"/>
        <w:tblCellMar>
          <w:top w:w="44" w:type="dxa"/>
          <w:left w:w="43" w:type="dxa"/>
          <w:bottom w:w="33" w:type="dxa"/>
          <w:right w:w="0" w:type="dxa"/>
        </w:tblCellMar>
      </w:tblPr>
      <w:tblGrid>
        <w:gridCol w:w="1126"/>
        <w:gridCol w:w="452"/>
        <w:gridCol w:w="6548"/>
        <w:gridCol w:w="905"/>
        <w:gridCol w:w="902"/>
      </w:tblGrid>
      <w:tr>
        <w:trPr>
          <w:trHeight w:val="530" w:hRule="atLeast"/>
        </w:trPr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b/>
              </w:rPr>
              <w:t>Критерии оценки проекта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  <w:sz w:val="20"/>
              </w:rPr>
              <w:t>Баллы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факту </w:t>
            </w:r>
          </w:p>
        </w:tc>
      </w:tr>
      <w:tr>
        <w:trPr>
          <w:trHeight w:val="3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left="1" w:right="0" w:hanging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ясни- тельная  записка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>
                <w:b/>
              </w:rPr>
              <w:t>8 баллов</w:t>
            </w:r>
            <w:r>
              <w:rPr/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держание и оформление документации проект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1.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оформление (ориентация на ГОСТ 7.32-2017)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баллы суммируются):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25 – соблюдены общие требования ГОСТ к форматированию текста, нумерации страниц и раздело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25 – соблюдены требования ГОСТ к иллюстрациям и таблицам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0,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.2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о теоретического исследова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>(страницы пояснительной записки, содержащие сгенерированный текст, не оцениваютс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77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1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2.1 Обоснование актуальности. Формулировка цели и задач, результата и выводов </w:t>
            </w:r>
            <w:r>
              <w:rPr>
                <w:sz w:val="20"/>
                <w:lang w:val="ru-RU"/>
              </w:rPr>
              <w:t xml:space="preserve">(баллы суммируются):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25 – актуальность обоснована, в том числе в сфере робототехники;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25 – корректно сформулированы цель и задач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25 – полученный результат и выводы соответствуют цели и задачам проект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0-0,7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9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2.2. Сбор и анализ информации по исследуемой проблеме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баллы суммируются):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25 – представлена информация о прототипах и аналогах по исследуемой проблеме с корректными ссылками на авторо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  <w:lang w:val="ru-RU"/>
              </w:rPr>
              <w:t>0,5 – анализ и выводы по собранной информации актуальны и соответствуют исследованию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0-0,7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2.3 Разработка идеи и концепции робота. Формулировка технического задания  </w:t>
            </w:r>
          </w:p>
          <w:p>
            <w:pPr>
              <w:pStyle w:val="Normal"/>
              <w:spacing w:lineRule="auto" w:line="261" w:before="0" w:after="14"/>
              <w:ind w:left="0" w:right="5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b/>
                <w:bCs/>
                <w:i/>
                <w:iCs/>
                <w:sz w:val="20"/>
                <w:lang w:val="ru-RU"/>
              </w:rPr>
              <w:t>если в пояснительной записке скопированы идеи и концепции чужого проекта без ссылки на автора, то по данному пункту 1.2.3 начисляется 0 баллов, и дальнейшая разбалловка не учитывается;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u-RU"/>
              </w:rPr>
              <w:t>баллы суммируются</w:t>
            </w:r>
            <w:r>
              <w:rPr>
                <w:sz w:val="20"/>
                <w:lang w:val="ru-RU"/>
              </w:rPr>
              <w:t xml:space="preserve">):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– понятна идея и концепция представляемого устройства;  </w:t>
            </w:r>
          </w:p>
          <w:p>
            <w:pPr>
              <w:pStyle w:val="Normal"/>
              <w:tabs>
                <w:tab w:val="clear" w:pos="720"/>
                <w:tab w:val="center" w:pos="743" w:leader="none"/>
                <w:tab w:val="center" w:pos="1701" w:leader="none"/>
                <w:tab w:val="center" w:pos="3092" w:leader="none"/>
                <w:tab w:val="center" w:pos="4455" w:leader="none"/>
                <w:tab w:val="right" w:pos="6505" w:leader="none"/>
              </w:tabs>
              <w:spacing w:lineRule="auto" w:line="256" w:before="0" w:after="25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25 </w:t>
              <w:tab/>
              <w:t xml:space="preserve">– </w:t>
              <w:tab/>
              <w:t xml:space="preserve">присутствует </w:t>
              <w:tab/>
              <w:t xml:space="preserve">корректное </w:t>
              <w:tab/>
              <w:t xml:space="preserve">обоснование </w:t>
              <w:tab/>
              <w:t xml:space="preserve">соответствия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ставляемого изделия понятию «робот» по ГОСТ Р 60;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– обоснована креативность или новизна предложенной идеи, ее практическая значимость и перспектива применения готового изделия;  0,25 – техническое задание корректно сформулировано и соответствует идее и концепции представляемого устройств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0-1,5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3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.3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/>
            </w:pPr>
            <w:r>
              <w:rPr>
                <w:lang w:val="ru-RU"/>
              </w:rPr>
              <w:t xml:space="preserve">Разработка технологического процесса </w:t>
            </w:r>
            <w:r>
              <w:rPr>
                <w:sz w:val="22"/>
                <w:lang w:val="ru-RU"/>
              </w:rPr>
              <w:t>(</w:t>
            </w:r>
            <w:r>
              <w:rPr>
                <w:b/>
                <w:bCs/>
                <w:i/>
                <w:iCs/>
                <w:sz w:val="20"/>
                <w:lang w:val="ru-RU"/>
              </w:rPr>
              <w:t>если в пояснительной записке скопированы материалы чужого проекта без ссылки на автора, то по данному пункту 1.3 начисляется 0 баллов, и дальнейшая разбалловка не учитывается</w:t>
            </w:r>
            <w:r>
              <w:rPr>
                <w:sz w:val="20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4,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8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1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3.1 Описание процесса проектирования, изготовления, программирования, отладки, модификации проекта 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баллы суммируются):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25 – описание процесса проектирования в САПР конструкции </w:t>
            </w:r>
          </w:p>
          <w:p>
            <w:pPr>
              <w:pStyle w:val="Normal"/>
              <w:spacing w:lineRule="auto" w:line="276" w:before="0" w:after="2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ставляемого устройства или его частей понятно и достаточно полно;  0,25 – описание процесса проектирования в САПР электроники </w:t>
            </w:r>
          </w:p>
          <w:p>
            <w:pPr>
              <w:pStyle w:val="Normal"/>
              <w:spacing w:lineRule="auto" w:line="276" w:before="0" w:after="0"/>
              <w:ind w:left="0" w:right="4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ставляемого устройства или его частей понятно и достаточно полно;  0,25 – описание процесса изготовления представляемого устройства или его частей понятно и достаточно полно;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25 – описание структуры созданного ПО и реализованных алгоритмов актуально, понятно и достаточно полно;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rPr/>
            </w:pPr>
            <w:r>
              <w:rPr>
                <w:sz w:val="20"/>
                <w:lang w:val="ru-RU"/>
              </w:rPr>
              <w:t xml:space="preserve">0,5 – присутствует описание процесса отладки и модификации проекта со сбором и анализом промежуточных результатов, </w:t>
            </w:r>
            <w:r>
              <w:rPr>
                <w:strike/>
                <w:sz w:val="20"/>
                <w:lang w:val="ru-RU"/>
              </w:rPr>
              <w:t>(</w:t>
            </w:r>
            <w:r>
              <w:rPr>
                <w:sz w:val="20"/>
                <w:lang w:val="ru-RU"/>
              </w:rPr>
              <w:t>включая фотофиксацию проекта на разных этапах</w:t>
            </w:r>
            <w:r>
              <w:rPr>
                <w:strike/>
                <w:sz w:val="20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0-1,5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60" w:right="11400" w:hanging="0"/>
        <w:jc w:val="left"/>
        <w:rPr/>
      </w:pPr>
      <w:r>
        <w:rPr/>
      </w:r>
    </w:p>
    <w:tbl>
      <w:tblPr>
        <w:tblW w:w="9933" w:type="dxa"/>
        <w:jc w:val="left"/>
        <w:tblInd w:w="-48" w:type="dxa"/>
        <w:tblLayout w:type="fixed"/>
        <w:tblCellMar>
          <w:top w:w="43" w:type="dxa"/>
          <w:left w:w="43" w:type="dxa"/>
          <w:bottom w:w="0" w:type="dxa"/>
          <w:right w:w="0" w:type="dxa"/>
        </w:tblCellMar>
      </w:tblPr>
      <w:tblGrid>
        <w:gridCol w:w="1126"/>
        <w:gridCol w:w="452"/>
        <w:gridCol w:w="6548"/>
        <w:gridCol w:w="905"/>
        <w:gridCol w:w="902"/>
      </w:tblGrid>
      <w:tr>
        <w:trPr>
          <w:trHeight w:val="333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3.2 Качество схем, чертежей и другой документации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баллы суммируются): </w:t>
            </w:r>
          </w:p>
          <w:p>
            <w:pPr>
              <w:pStyle w:val="Normal"/>
              <w:spacing w:lineRule="auto" w:line="273" w:before="0" w:after="2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– структурная схема Э1 выполнена без грубых ошибок в соответствии с ГОСТ; </w:t>
            </w:r>
          </w:p>
          <w:p>
            <w:pPr>
              <w:pStyle w:val="Normal"/>
              <w:spacing w:lineRule="auto" w:line="259" w:before="0" w:after="17"/>
              <w:ind w:left="0" w:right="4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25 – присутствуют электрическая принципиальная схема Э3 и/или чертеж самостоятельно спроектированной части устройства, выполненные без грубых ошибок и в соответствии с ГОСТ; </w:t>
            </w:r>
          </w:p>
          <w:p>
            <w:pPr>
              <w:pStyle w:val="Normal"/>
              <w:spacing w:lineRule="auto" w:line="276" w:before="0" w:after="0"/>
              <w:ind w:left="0" w:right="4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25 – присутствует блок-схема алгоритма (или </w:t>
            </w:r>
            <w:r>
              <w:rPr>
                <w:sz w:val="20"/>
              </w:rPr>
              <w:t>UML</w:t>
            </w:r>
            <w:r>
              <w:rPr>
                <w:sz w:val="20"/>
                <w:lang w:val="ru-RU"/>
              </w:rPr>
              <w:t xml:space="preserve">-диаграмма) и алгоритм соответствует заявленному функционалу устройства; 0,25 – присутствуют ключевые фрагменты кода программы, и они отвечают требованиям читаемости и лаконичности;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rPr/>
            </w:pPr>
            <w:r>
              <w:rPr>
                <w:sz w:val="20"/>
                <w:lang w:val="ru-RU"/>
              </w:rPr>
              <w:t>0,25 – присутствуют другие виды документов, например, (сборочный чертеж, инструкция) или предоставлена актуальная ссылка на облачный репозиторий с основными файлами проек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0-1,5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6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3.3 Обоснование выбора материалов, электронных компонентов, технологий проектирования и изготовления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баллы суммируются):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– выбор материалов, технологий и инструментов для изготовления изделия и его частей обоснован и соответствует устройству;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– выбор электронных компонентов для проекта обоснован и соответствует устройству;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– выбор технологий и инструментов проектирования конструкции и электроники устройства, средств создания ПО обоснован соответствует проекту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0-1,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3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готового </w:t>
            </w:r>
          </w:p>
          <w:p>
            <w:pPr>
              <w:pStyle w:val="Normal"/>
              <w:spacing w:lineRule="auto" w:line="256" w:before="0" w:after="0"/>
              <w:ind w:left="19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а 18 баллов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ачество готового проекта 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Если готовое устройство не представлено в натуральном виде, то по данному критерию начисляется 0 баллов и дальнейшая разбалловка не учитывается</w:t>
            </w:r>
            <w:r>
              <w:rPr>
                <w:i/>
                <w:iCs/>
                <w:sz w:val="20"/>
                <w:lang w:val="ru-RU"/>
              </w:rPr>
              <w:t xml:space="preserve">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8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2.1.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57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реативность и новизна проекта </w:t>
            </w:r>
            <w:r>
              <w:rPr>
                <w:sz w:val="20"/>
                <w:lang w:val="ru-RU"/>
              </w:rPr>
              <w:t xml:space="preserve">(баллы не суммируются, выбор одного из пунктов)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3" w:before="0" w:after="4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lang w:val="ru-RU"/>
              </w:rPr>
              <w:t>проект представлялся на олимпиаде в прошлых сезонах и модификации вновь представляемого проекта не являются значительными; 0 – устройство стереотипное, робот собран по готовым инструкциям, или является копией проекта другого участника или проекта из интернета; или новизна и креативность изделия не относится к сфере робототехники;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9" w:before="0" w:after="19"/>
              <w:ind w:left="0" w:right="5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– устройство собрано участником из готовых деталей конструктора, применение инструкций с авторской интерпретацией и креативной доработкой для данного проект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7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  <w:lang w:val="ru-RU"/>
              </w:rPr>
              <w:t xml:space="preserve">устройство оригинальное, часть деталей конструкции, электроники и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 являются собственной разработкой участника для данного проект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  <w:lang w:val="ru-RU"/>
              </w:rPr>
              <w:t xml:space="preserve">устройство новое, большинство деталей конструкции, электроники и ПО являются собственной разработкой участника для данного проекта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2.2.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обототехническая сложность проекта: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9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3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2.1 Конструкция и механизмы </w:t>
            </w:r>
          </w:p>
          <w:p>
            <w:pPr>
              <w:pStyle w:val="Normal"/>
              <w:spacing w:lineRule="auto" w:line="256" w:before="0" w:after="18"/>
              <w:ind w:left="0" w:right="4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b/>
                <w:bCs/>
                <w:i/>
                <w:iCs/>
                <w:sz w:val="20"/>
                <w:lang w:val="ru-RU"/>
              </w:rPr>
              <w:t>если в проекте используются только стандартные решения из робототехнического конструктора или готовая (покупная) конструкция, или проект является копией чужого проекта, то по данному пункту 2.2.1 начисляется 0 баллов, и дальнейшая разбалловка не учитывается; баллы суммируются</w:t>
            </w:r>
            <w:r>
              <w:rPr>
                <w:sz w:val="20"/>
                <w:lang w:val="ru-RU"/>
              </w:rPr>
              <w:t xml:space="preserve">):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25 – участник использовал в конструкции устройства продуманные и прочные узлы и соединения деталей устройства;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– участник заложил в конструкцию изделия 2 или больше степеней подвижности;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25 – механизмы, которые участник использует в проекте, функционируют совместно и согласованно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25 – конструкция устройства состоит из малого количества составных частей, деталей и механизмов;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0-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60" w:right="11400" w:hanging="0"/>
        <w:jc w:val="left"/>
        <w:rPr/>
      </w:pPr>
      <w:r>
        <w:rPr/>
      </w:r>
    </w:p>
    <w:tbl>
      <w:tblPr>
        <w:tblW w:w="9933" w:type="dxa"/>
        <w:jc w:val="left"/>
        <w:tblInd w:w="-48" w:type="dxa"/>
        <w:tblLayout w:type="fixed"/>
        <w:tblCellMar>
          <w:top w:w="45" w:type="dxa"/>
          <w:left w:w="43" w:type="dxa"/>
          <w:bottom w:w="0" w:type="dxa"/>
          <w:right w:w="0" w:type="dxa"/>
        </w:tblCellMar>
      </w:tblPr>
      <w:tblGrid>
        <w:gridCol w:w="1126"/>
        <w:gridCol w:w="452"/>
        <w:gridCol w:w="6548"/>
        <w:gridCol w:w="905"/>
        <w:gridCol w:w="902"/>
      </w:tblGrid>
      <w:tr>
        <w:trPr>
          <w:trHeight w:val="191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– конструкция имеет большое количество разнообразных составных частей, деталей и механизмов;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25 – некоторые составные части и конструктивные элементы устройства спроектированы и изготовлены самостоятельно;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– большинство составных частей и конструктивных элементов изделия спроектированы и изготовлены самостоятельноучастник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  <w:lang w:val="ru-RU"/>
              </w:rPr>
              <w:t>1 – участник использует продвинутые/сложные конструкторские решения, повышающие эффективность работы проек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0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2.2 Электроника </w:t>
            </w:r>
            <w:r>
              <w:rPr>
                <w:sz w:val="20"/>
                <w:lang w:val="ru-RU"/>
              </w:rPr>
              <w:t xml:space="preserve">(баллы суммируются): </w:t>
            </w:r>
          </w:p>
          <w:p>
            <w:pPr>
              <w:pStyle w:val="Normal"/>
              <w:spacing w:lineRule="auto" w:line="259" w:before="0" w:after="17"/>
              <w:ind w:left="0" w:right="4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– участник применил в устройстве разнообразные типы датчиков и электронных модулей для реализации реакции представляемого устройства на изменения окружающей среды; </w:t>
            </w:r>
          </w:p>
          <w:p>
            <w:pPr>
              <w:pStyle w:val="Normal"/>
              <w:spacing w:lineRule="auto" w:line="268" w:before="0" w:after="8"/>
              <w:ind w:left="0" w:right="4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- продумана система питания, рассчитаны максимальные токи потребления, разные системы имеют развязку по питанию между собой; 1 - разные задачи обоснованно распределены между двумя или более контроллерами, налажена связь между ними, обеспечена устойчивость остальных частей системы при выходе из строя какого-либо из контроллеро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 – в проекте используются печатные платы собственной разработки участника</w:t>
            </w:r>
            <w:r>
              <w:rPr>
                <w:color w:val="FF0000"/>
                <w:sz w:val="20"/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0-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82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2.3 Программное обеспечение и алгоритмы управления 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баллы суммируются): </w:t>
            </w:r>
          </w:p>
          <w:p>
            <w:pPr>
              <w:pStyle w:val="Normal"/>
              <w:spacing w:lineRule="auto" w:line="259" w:before="0" w:after="18"/>
              <w:ind w:left="0" w:right="4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25 – участник использовал в программе для представляемого устройства основные алгоритмические конструкции и работу с несколькими типами данных, подключены стандартные библиотеки; </w:t>
            </w:r>
          </w:p>
          <w:p>
            <w:pPr>
              <w:pStyle w:val="Normal"/>
              <w:spacing w:lineRule="auto" w:line="300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– программа для устройства состоит из нескольких модулей, участником созданы собственные библиотеки;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– в управлении устройством участником реализовано несколько работающих регуляторов; 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25 – управление устройством участником реализовано на основе конечного автомата; </w:t>
            </w:r>
          </w:p>
          <w:p>
            <w:pPr>
              <w:pStyle w:val="Normal"/>
              <w:spacing w:lineRule="auto" w:line="259" w:before="0" w:after="18"/>
              <w:ind w:left="0" w:right="4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- участником используются сложные алгоритмы управления (локализация и навигация в пространстве, расчет траекторий, интерполяция и т.п.); </w:t>
            </w:r>
          </w:p>
          <w:p>
            <w:pPr>
              <w:pStyle w:val="Normal"/>
              <w:spacing w:lineRule="auto" w:line="256" w:before="0" w:after="16"/>
              <w:ind w:left="0" w:right="5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– ПО для представляемого устройства состоит из нескольких программ, написанных для разных контроллеров на разных языках программирования;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– в программировании применены технологии искусственного интеллекта, например, элементы компьютерного зрения, методы машинного обучения и т.п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0-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2.3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оспособность готового проекта </w:t>
            </w:r>
          </w:p>
          <w:p>
            <w:pPr>
              <w:pStyle w:val="Normal"/>
              <w:spacing w:lineRule="auto" w:line="256" w:before="0" w:after="20"/>
              <w:ind w:left="0" w:right="4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необходимо продемонстрировать все действия представляемого устройства, которые заявлены в пояснительной записке; возможна демонстрация функционирования устройства на видео, подготовленном участником; баллы не суммируются, выбор одного из пунктов)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0"/>
              <w:ind w:left="0" w:right="4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  <w:lang w:val="ru-RU"/>
              </w:rPr>
              <w:t xml:space="preserve">не продемонстрировано ни функционирование робототехнического устройства в целом, ни какой-либо из его отдельных частей или механизмов; 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– успешная демонстрация работоспособности хотя бы одной из заявленных возможностей устройства или его ча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3"/>
              <w:ind w:left="0" w:right="4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  <w:lang w:val="ru-RU"/>
              </w:rPr>
              <w:t xml:space="preserve">успешная демонстрация половины заявленных возможностей устройств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4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  <w:lang w:val="ru-RU"/>
              </w:rPr>
              <w:t xml:space="preserve">успешная демонстрация большинства заявленных возможностей проекта и он является «роботизированным устройством» по ГОСТу; 3 – успешная демонстрация большинства заявленных возможностей проекта и он является «роботом» по ГОСТу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60" w:right="11400" w:hanging="0"/>
        <w:jc w:val="left"/>
        <w:rPr/>
      </w:pPr>
      <w:r>
        <w:rPr/>
      </w:r>
    </w:p>
    <w:tbl>
      <w:tblPr>
        <w:tblW w:w="9933" w:type="dxa"/>
        <w:jc w:val="left"/>
        <w:tblInd w:w="-48" w:type="dxa"/>
        <w:tblLayout w:type="fixed"/>
        <w:tblCellMar>
          <w:top w:w="43" w:type="dxa"/>
          <w:left w:w="43" w:type="dxa"/>
          <w:bottom w:w="0" w:type="dxa"/>
          <w:right w:w="0" w:type="dxa"/>
        </w:tblCellMar>
      </w:tblPr>
      <w:tblGrid>
        <w:gridCol w:w="1126"/>
        <w:gridCol w:w="452"/>
        <w:gridCol w:w="6548"/>
        <w:gridCol w:w="905"/>
        <w:gridCol w:w="902"/>
      </w:tblGrid>
      <w:tr>
        <w:trPr>
          <w:trHeight w:val="264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2.4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стетический вид и качество проекта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баллы суммируются):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25 – проект выглядит эстетично, имеет гармоничный, целостный внешний вид и форму; </w:t>
            </w:r>
          </w:p>
          <w:p>
            <w:pPr>
              <w:pStyle w:val="Normal"/>
              <w:spacing w:lineRule="auto" w:line="271" w:before="0" w:after="0"/>
              <w:ind w:left="0" w:right="49" w:hanging="0"/>
              <w:rPr/>
            </w:pPr>
            <w:r>
              <w:rPr>
                <w:sz w:val="20"/>
                <w:lang w:val="ru-RU"/>
              </w:rPr>
              <w:t>0,25 – отсутствуют плохо закрепленные компоненты и детали, грамотно подобран и выполнен крепеж всех узлов и элементов конструкции; изделие имеет прочный корпус и/или его ча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0,25 </w:t>
              <w:tab/>
              <w:t xml:space="preserve">– </w:t>
              <w:tab/>
              <w:t xml:space="preserve">качественно и </w:t>
              <w:tab/>
              <w:t xml:space="preserve">аккуратно выполнен монтаж </w:t>
              <w:tab/>
              <w:t>проводов и подключение электронных компонент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0,25 </w:t>
              <w:tab/>
              <w:t xml:space="preserve">– </w:t>
              <w:tab/>
              <w:t xml:space="preserve">при </w:t>
              <w:tab/>
              <w:t xml:space="preserve">перезапусках </w:t>
              <w:tab/>
              <w:t xml:space="preserve">устройство </w:t>
              <w:tab/>
              <w:t xml:space="preserve">демонстрирует </w:t>
              <w:tab/>
              <w:t>заявленную работоспособност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64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2.5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оемкость создания продукта </w:t>
            </w:r>
            <w:r>
              <w:rPr>
                <w:sz w:val="20"/>
                <w:lang w:val="ru-RU"/>
              </w:rPr>
              <w:t xml:space="preserve">(баллы суммируются):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акие трудоемкие виды деятельности были выполнены участником в процессе работы над проектом: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– трудоемкая отладка программного обеспечения для робота; </w:t>
            </w:r>
          </w:p>
          <w:p>
            <w:pPr>
              <w:pStyle w:val="Normal"/>
              <w:spacing w:lineRule="auto" w:line="268" w:before="0" w:after="0"/>
              <w:ind w:left="0" w:right="46" w:hanging="0"/>
              <w:rPr/>
            </w:pPr>
            <w:r>
              <w:rPr>
                <w:sz w:val="20"/>
                <w:lang w:val="ru-RU"/>
              </w:rPr>
              <w:t>0,5 – монтаж большого количества деталей и электронных компонентов, включая обжимку проводов и пайку, сборка сложной конструкции;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0,5 – проектирование конструкции в САПР, изготовление и постобработка печатных деталей, возможно литье из силикона и т.п.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  <w:lang w:val="ru-RU"/>
              </w:rPr>
              <w:t>0,5 – проектирование печатных плат в САПР, монтаж компонентов на изготовленную пла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49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2.6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значимость и перспективность разработки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баллы суммируются):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– участником показаны возможные способы использования проекта для решения практических задач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– проект имеет перспективы применения в какой-либо сфере человеческой деятельност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right="0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защиты проекта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rPr>
                <w:b/>
                <w:b/>
              </w:rPr>
            </w:pPr>
            <w:r>
              <w:rPr>
                <w:b/>
              </w:rPr>
              <w:t xml:space="preserve">9 баллов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цедура презентации проекта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79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3.1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гламент презентации и качество подачи материала  </w:t>
            </w:r>
          </w:p>
          <w:p>
            <w:pPr>
              <w:pStyle w:val="Normal"/>
              <w:spacing w:lineRule="auto" w:line="256" w:before="0" w:after="17"/>
              <w:ind w:left="0" w:right="4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(если участник делал доклад, читая текст с листа или экрана, или рассказ и демонстрация работоспособности продлились более 10 минут, то по данному пункту 3.1 начисляется 0 баллов, и дальнейшая разбалловка не учитывается;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баллы суммируются): </w:t>
            </w:r>
          </w:p>
          <w:p>
            <w:pPr>
              <w:pStyle w:val="Normal"/>
              <w:spacing w:lineRule="auto" w:line="276" w:before="0" w:after="2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25 – рассказ и демонстрация работоспособности продлились не более 7 минут; </w:t>
            </w:r>
          </w:p>
          <w:p>
            <w:pPr>
              <w:pStyle w:val="Normal"/>
              <w:spacing w:lineRule="auto" w:line="259" w:before="0" w:after="18"/>
              <w:ind w:left="0" w:right="4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 – участник рассказывает, не подглядывая в текст, демонстрирует культуру речи (отсутствие сленга и уместность оборотов речи), в докладе прослеживается логичность, четкость, конкретность;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– презентация, демонстрируемая на экране, гармонично поддерживает рассказ докладчика и не содержит грубых ошибок оформления;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25 – участник продемонстрировал владение понятийным профессиональным аппаратом, связанным с робототехникой и смежными областям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0-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2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3.2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держание доклада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докладе были раскрыты (баллы суммируются):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– цель, задачи, соответствие результата поставленным целям; 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– процесс проектирования, отладки, модификации;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– описание полученного результата (готового изделия);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25 – актуальность, новизна, креативность проект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>0,25 – практическая значимость проек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0-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4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3.3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нимание сути задаваемых вопросов и аргументированность ответов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баллы не суммируются, выбор одного из пунктов)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 – участник не понял более половины заданных вопросов, или участник понял суть вопросов, но ответы на более чем половину вопросов были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правильным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  <w:lang w:val="ru-RU"/>
              </w:rPr>
              <w:t xml:space="preserve">участник понимает суть вопросов, отвечает на более чем половину вопросов правильно, но без развернутых пояснений и аргументов; </w:t>
            </w:r>
          </w:p>
          <w:p>
            <w:pPr>
              <w:pStyle w:val="Normal"/>
              <w:spacing w:lineRule="auto" w:line="28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,75 – </w:t>
              <w:tab/>
              <w:t xml:space="preserve">ответы </w:t>
              <w:tab/>
              <w:t xml:space="preserve">на </w:t>
              <w:tab/>
              <w:t xml:space="preserve">большинство вопросов были правильными и аргументированным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  <w:lang w:val="ru-RU"/>
              </w:rPr>
              <w:t xml:space="preserve">ответы на все вопросы были правильными и аргументированным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0-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3.4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спешная демонстрация работы проекта во время защиты в соответствии с заявленными возможностями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баллы не суммируются, выбор одного из пунктов): </w:t>
            </w:r>
          </w:p>
          <w:p>
            <w:pPr>
              <w:pStyle w:val="Normal"/>
              <w:spacing w:lineRule="auto" w:line="264" w:before="0" w:after="12"/>
              <w:ind w:left="0" w:right="4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 – во время защиты не получилось продемонстрировать ни функционирование проекта в целом, ни какой-либо его отдельной части или механизма, или функционирование проекта было продемонстрировано только на видео; </w:t>
            </w:r>
          </w:p>
          <w:p>
            <w:pPr>
              <w:pStyle w:val="Normal"/>
              <w:spacing w:lineRule="auto" w:line="278" w:before="0" w:after="0"/>
              <w:ind w:left="0" w:right="5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0,5 – во время защиты была представлена успешная демонстрация работоспособности хотя бы одной из заявленных возможностей проекта; 1 – во время защиты была представлена успешная демонстрация половины заявленных возможностей проект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  <w:lang w:val="ru-RU"/>
              </w:rPr>
              <w:t xml:space="preserve">во время защиты была представлена успешная демонстрация большинство заявленных возможностей проект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  <w:lang w:val="ru-RU"/>
              </w:rPr>
              <w:t xml:space="preserve">во время защиты была представлена успешная демонстрация всех заявленных возможностей проекта полностью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0-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r>
              <w:rPr>
                <w:b/>
              </w:rPr>
              <w:t>Ит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72" w:hanging="10"/>
        <w:rPr>
          <w:lang w:val="ru-RU"/>
        </w:rPr>
      </w:pPr>
      <w:r>
        <w:rPr>
          <w:lang w:val="ru-RU"/>
        </w:rPr>
        <w:t xml:space="preserve">Приложение 3 </w:t>
      </w:r>
    </w:p>
    <w:p>
      <w:pPr>
        <w:pStyle w:val="Heading3"/>
        <w:ind w:left="93" w:right="7" w:hanging="10"/>
        <w:rPr>
          <w:lang w:val="ru-RU"/>
        </w:rPr>
      </w:pPr>
      <w:r>
        <w:rPr>
          <w:lang w:val="ru-RU"/>
        </w:rPr>
      </w:r>
    </w:p>
    <w:p>
      <w:pPr>
        <w:pStyle w:val="Heading3"/>
        <w:ind w:left="93" w:right="7" w:hanging="10"/>
        <w:rPr>
          <w:lang w:val="ru-RU"/>
        </w:rPr>
      </w:pPr>
      <w:r>
        <w:rPr>
          <w:lang w:val="ru-RU"/>
        </w:rPr>
        <w:t xml:space="preserve">Критерии оценки творческого проекта по профилю «Культура дома, дизайн и технологии» </w:t>
      </w:r>
      <w:r>
        <w:rPr>
          <w:b w:val="false"/>
          <w:bCs/>
          <w:i/>
          <w:lang w:val="ru-RU"/>
        </w:rPr>
        <w:t>(развернутая схема оценки)</w:t>
      </w:r>
      <w:r>
        <w:rPr>
          <w:i/>
          <w:lang w:val="ru-RU"/>
        </w:rPr>
        <w:t xml:space="preserve"> </w:t>
      </w:r>
    </w:p>
    <w:tbl>
      <w:tblPr>
        <w:tblW w:w="10272" w:type="dxa"/>
        <w:jc w:val="left"/>
        <w:tblInd w:w="-468" w:type="dxa"/>
        <w:tblLayout w:type="fixed"/>
        <w:tblCellMar>
          <w:top w:w="14" w:type="dxa"/>
          <w:left w:w="38" w:type="dxa"/>
          <w:bottom w:w="0" w:type="dxa"/>
          <w:right w:w="0" w:type="dxa"/>
        </w:tblCellMar>
      </w:tblPr>
      <w:tblGrid>
        <w:gridCol w:w="1133"/>
        <w:gridCol w:w="566"/>
        <w:gridCol w:w="6381"/>
        <w:gridCol w:w="1136"/>
        <w:gridCol w:w="1056"/>
      </w:tblGrid>
      <w:tr>
        <w:trPr>
          <w:trHeight w:val="25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оценки проек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ы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факту </w:t>
            </w:r>
          </w:p>
        </w:tc>
      </w:tr>
      <w:tr>
        <w:trPr>
          <w:trHeight w:val="3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37" w:before="0" w:after="4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ясните льная </w:t>
            </w:r>
          </w:p>
          <w:p>
            <w:pPr>
              <w:pStyle w:val="Normal"/>
              <w:spacing w:lineRule="auto" w:line="278" w:before="0" w:after="0"/>
              <w:ind w:left="36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иска  8 баллов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одержание и оформление документации проек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е оформление: (ориентация на ГОСТ 7.32-2017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 – 1; нет – 0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теоретического исследования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3" w:leader="none"/>
                <w:tab w:val="center" w:pos="2909" w:leader="none"/>
                <w:tab w:val="center" w:pos="3917" w:leader="none"/>
                <w:tab w:val="center" w:pos="5374" w:leader="none"/>
                <w:tab w:val="right" w:pos="6342" w:leader="none"/>
              </w:tabs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ичие </w:t>
              <w:tab/>
              <w:t xml:space="preserve">актуальности </w:t>
              <w:tab/>
              <w:t xml:space="preserve">и </w:t>
              <w:tab/>
              <w:t xml:space="preserve">обоснование </w:t>
              <w:tab/>
              <w:t xml:space="preserve">проблемы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уемой сфере                            (да – 0,5; нет – 0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,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улировка темы, целей и задач проек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формулированы полностью – 0,5; не сформулированы – 0)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,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3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  <w:tab w:val="center" w:pos="4156" w:leader="none"/>
                <w:tab w:val="right" w:pos="6342" w:leader="none"/>
              </w:tabs>
              <w:spacing w:lineRule="auto" w:line="256" w:before="0" w:after="26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проектное </w:t>
              <w:tab/>
              <w:t xml:space="preserve">исследование: </w:t>
              <w:tab/>
              <w:t xml:space="preserve">анализ </w:t>
              <w:tab/>
              <w:t xml:space="preserve">исторически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тотипов и современных аналогов            (да – 0,5; нет – 0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,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4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редложения решения выявленной проблемы. Авторская концепция проекта. </w:t>
            </w:r>
            <w:r>
              <w:rPr>
                <w:sz w:val="20"/>
                <w:szCs w:val="20"/>
              </w:rPr>
              <w:t xml:space="preserve">Выбор оптимальной идеи. Описание проектируемого материального объекта       (да – 0,5; нет – 0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,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3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еативность и новизна проект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ьность предложенных идей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3"/>
              <w:ind w:left="0" w:right="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 и функция изделий: соответствие перспективным тенденциям моды, назначение, авангардность, креативность, следование традициям и т.д.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3" w:before="0" w:after="0"/>
              <w:ind w:left="0" w:right="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струкция: </w:t>
              <w:tab/>
              <w:t xml:space="preserve">универсальность, </w:t>
              <w:tab/>
              <w:t xml:space="preserve">эргономичность, оригинальность, лёгкость и т. д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0" w:after="21"/>
              <w:ind w:left="0" w:right="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ористика: соответствие актуальным тенденциям моды, интересное тональное и цветовое решение, пропорциональное соотношение цветов, значение и символика цвета в представленных объектах и т.д. (да – 1; нет – 0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6"/>
              <w:ind w:left="0" w:right="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визна, значимость и уникальность проекта (разработка и изготовление авторских полотен; роспись тканей по авторским рисункам; разработка новых техник изготовления; оригинальное применение различных материалов; использование нетрадиционных материалов и авторских технологий и т.д.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sz w:val="20"/>
                <w:szCs w:val="20"/>
                <w:lang w:val="ru-RU"/>
              </w:rPr>
              <w:t xml:space="preserve">(да – 2; представлены не в полной мере-1; нет – 0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1/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4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ка технологического процесс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1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1" w:leader="none"/>
                <w:tab w:val="center" w:pos="3274" w:leader="none"/>
                <w:tab w:val="center" w:pos="4574" w:leader="none"/>
                <w:tab w:val="center" w:pos="5222" w:leader="none"/>
                <w:tab w:val="right" w:pos="6342" w:leader="none"/>
              </w:tabs>
              <w:spacing w:lineRule="auto" w:line="256" w:before="0" w:after="29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бор </w:t>
              <w:tab/>
              <w:t xml:space="preserve">технологии </w:t>
              <w:tab/>
              <w:t xml:space="preserve">изготовления, </w:t>
              <w:tab/>
              <w:t xml:space="preserve">вида </w:t>
              <w:tab/>
              <w:t xml:space="preserve">и </w:t>
              <w:tab/>
              <w:t xml:space="preserve">класса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ологического оборудования и приспособлений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</w:t>
            </w:r>
            <w:r>
              <w:rPr>
                <w:sz w:val="20"/>
                <w:szCs w:val="20"/>
                <w:lang w:val="ru-RU"/>
              </w:rPr>
              <w:t xml:space="preserve">(есть ссылки или описание – 0,5, нет – 0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,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2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чество эскизов, схем, чертежей, технологических карт (уровень графической подачи с использованием компьютерных программ или от руки, соответствие чертежей ГОСТ)                     (да – 0,5; нет – 0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,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3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ение знаний методов дизайнерской работы в соответствующей индустрии. Умение анализировать результаты исследования, уровень обобщения; предложения по внедрению (да – 1; рассмотрен один критерий-0,5; нет – 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,5/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изделия  18 балл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зайн продукта творческого проекта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"/>
              <w:ind w:left="0" w:right="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визна и оригинальность продукта, его художественная выразительность, соответствие модным тенденциям: яркая индивидуальность созданного образа, сила эмоционального воздействия конкурсного изделия (комплекта)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ъект новый – 4; оригинальный – 2, стереотипный – 0)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2/4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озиция проектируемого объекта, гармония, эстетика (внешняя форма, конструкция, колористика, декор и его оригинальность / художественное оформление) (целостность – 4; не сбалансированность – 0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чество изготовления представляемого изделия, товарный вид (качественно – 4, требуется незначительная доработка – 2, не качественно – 0)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2/4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4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циональность или трудоёмкость создания продукта, сложность; многофункциональность и вариативность демонстрируемого изделия; авторский материал (от 0 до 3 баллов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спективность и конкурентоспособность спроектированной модели (арт-объекта или коллекции в производство; патентование полезной модели или оригинальной технологии изготовления)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(от 0 до 3 баллов)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133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37" w:before="0" w:after="4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защиты </w:t>
            </w:r>
          </w:p>
          <w:p>
            <w:pPr>
              <w:pStyle w:val="Normal"/>
              <w:spacing w:lineRule="auto" w:line="278" w:before="0" w:after="0"/>
              <w:ind w:left="29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  9 балл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едура презентации проект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56" w:hRule="atLeast"/>
        </w:trPr>
        <w:tc>
          <w:tcPr>
            <w:tcW w:w="113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"/>
              <w:ind w:left="0" w:right="3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гламент презентации (титульный лист презентации; актуальность, проблема, цель, задачи проекта; предпроектное исследование; авторская концепция; новизна проекта; конструкторская и технологическая часть; экономическая и экологическая оценка изделия; визуализация проекта); соблюдение временных рамок защиты                                                          (от 0 до 2 баллов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1/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113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чество подачи материала и представления изделия: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оригинальность представления и качество электронной презентации (1 балл);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культура речи, четкость, конкретность и логика изложения проблемы исследования (1 балл); </w:t>
            </w:r>
          </w:p>
          <w:p>
            <w:pPr>
              <w:pStyle w:val="Normal"/>
              <w:spacing w:lineRule="auto" w:line="256" w:before="0" w:after="1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владение понятийным профессиональным аппаратом (1 балл)                                                        (от 0 до 3 баллов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3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пользование знаний вне школьной программы (от 0 до 1 баллов)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,5/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3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нимание сути задаваемых вопросов и аргументированность ответов                       (от 0 до 2 баллов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1/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13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ветствие содержания выводов содержанию цели и задач, конкретность и самостоятельность выводов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(соответствует полностью – 1; не соответствует – 0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03"/>
        <w:ind w:left="5315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103"/>
        <w:ind w:left="5315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56" w:before="0" w:after="103"/>
        <w:ind w:left="5315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56" w:before="0" w:after="103"/>
        <w:ind w:left="5315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2"/>
        <w:ind w:left="10" w:right="72" w:hanging="10"/>
        <w:rPr>
          <w:lang w:val="ru-RU"/>
        </w:rPr>
      </w:pPr>
      <w:r>
        <w:rPr>
          <w:lang w:val="ru-RU"/>
        </w:rPr>
        <w:t xml:space="preserve">Приложение 4 </w:t>
      </w:r>
    </w:p>
    <w:p>
      <w:pPr>
        <w:pStyle w:val="Heading3"/>
        <w:ind w:left="93" w:right="83" w:hanging="10"/>
        <w:rPr>
          <w:lang w:val="ru-RU"/>
        </w:rPr>
      </w:pPr>
      <w:r>
        <w:rPr>
          <w:lang w:val="ru-RU"/>
        </w:rPr>
        <w:t xml:space="preserve">Критерии оценки творческого проекта по профилю «Техника, технологии и техническое творчество» (с элементами исследования) </w:t>
      </w:r>
      <w:r>
        <w:rPr>
          <w:b w:val="false"/>
          <w:bCs/>
          <w:i/>
          <w:iCs/>
          <w:lang w:val="ru-RU"/>
        </w:rPr>
        <w:t>(развернутая схема оценки)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tbl>
      <w:tblPr>
        <w:tblW w:w="10272" w:type="dxa"/>
        <w:jc w:val="left"/>
        <w:tblInd w:w="-468" w:type="dxa"/>
        <w:tblLayout w:type="fixed"/>
        <w:tblCellMar>
          <w:top w:w="14" w:type="dxa"/>
          <w:left w:w="38" w:type="dxa"/>
          <w:bottom w:w="0" w:type="dxa"/>
          <w:right w:w="0" w:type="dxa"/>
        </w:tblCellMar>
      </w:tblPr>
      <w:tblGrid>
        <w:gridCol w:w="1133"/>
        <w:gridCol w:w="566"/>
        <w:gridCol w:w="6381"/>
        <w:gridCol w:w="1136"/>
        <w:gridCol w:w="1056"/>
      </w:tblGrid>
      <w:tr>
        <w:trPr>
          <w:trHeight w:val="58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оценки проек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ы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факту </w:t>
            </w:r>
          </w:p>
        </w:tc>
      </w:tr>
      <w:tr>
        <w:trPr>
          <w:trHeight w:val="3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37" w:before="0" w:after="4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ясните льная </w:t>
            </w:r>
          </w:p>
          <w:p>
            <w:pPr>
              <w:pStyle w:val="Normal"/>
              <w:spacing w:lineRule="auto" w:line="278" w:before="0" w:after="0"/>
              <w:ind w:left="36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иска  8 баллов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одержание и оформление документации проек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е оформление: (ориентация на ГОСТ 7.32-2017)   (да – 1; нет – 0)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формление титульного листа, единое форматирование текста – 0,25 балла и сквозное оформление таблиц – 0,25 балла и сквозное оформление рисунков – 0,25 баллов. В случае если не соблюден пункт по форматированию текста, то оценка 0 баллов. </w:t>
            </w:r>
            <w:r>
              <w:rPr>
                <w:sz w:val="20"/>
                <w:szCs w:val="20"/>
              </w:rPr>
              <w:t xml:space="preserve">Технологическое карты и чертежи оценивают в п. 1.3.2 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,5/0,75/ 1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теоретического исследования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ичие актуальности и обоснование проблемы в исследуемой сфере (наличие обоснования проблемы – 0,25 балла и наличие актуальности – 0,25 балла; нет – 0 баллов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,25/0,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улировка темы, целей и задач проекта  </w:t>
            </w:r>
          </w:p>
          <w:p>
            <w:pPr>
              <w:pStyle w:val="Normal"/>
              <w:spacing w:lineRule="auto" w:line="256" w:before="0" w:after="18"/>
              <w:ind w:left="0" w:right="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цель сформулирована и соответствует содержанию и выводам – 0,25 балла и задачи сформулированы полностью и отражают все этапы работы – 0,25 балла; не сформулированы – 0 баллов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случае отсутствия цели, задачи не оцениваются. В случае если задачи не отражают последовательный путь выполнения проекта, то выставляется оценка за задачи – 0 балл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,25/0,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8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3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менение методов проектирования и исследования анализируемой проблемы и знание процедур их проведения </w:t>
            </w:r>
          </w:p>
          <w:p>
            <w:pPr>
              <w:pStyle w:val="Normal"/>
              <w:spacing w:lineRule="auto" w:line="259" w:before="0" w:after="5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Должны быть представлены методы проектирования, используемые при подготовке проекта, которые выделены отдельным пунктом в соответствии с ТРИЗ)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умеет применять – 0,5 балла, не умеет применять – 0 баллов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,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4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8"/>
              <w:ind w:left="0" w:right="39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бор информации по проблеме (Проведение маркетингового исследования для выявления спроса на проектируемый объект труда) выполняется до начала проектирования изделия  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 – 0,5 балла; нет – 0 баллов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,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5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3"/>
              <w:ind w:left="0" w:right="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проектное исследование: анализ исторических прототипов – 0,25 балла и современных аналогов. (Проведение патентного исследования, написание реферата (до 1 стр.) для потенциального оформления прав на интеллектуальную собственность – (0,25 балла)          (нет – 0 баллов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,25/0,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ка технологического процесса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бор технологии изготовления, вида и класса технологического оборудования и приспособлений.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есть ссылки или описание – 0,5 балла, нет – 0 баллов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,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чество эскизов, схем, чертежей, технологических карт </w:t>
            </w:r>
          </w:p>
          <w:p>
            <w:pPr>
              <w:pStyle w:val="Normal"/>
              <w:spacing w:lineRule="auto" w:line="252" w:before="0" w:after="30"/>
              <w:ind w:left="0" w:right="3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ровень графической подачи с использованием компьютерных программ или от руки, соответствие чертежей ГОСТ</w:t>
            </w: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чертежи – 0,5 балла, технологическая карта – 0,5 балла, нет – 0 баллов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,5/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3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менение знаний методов дизайнерской работы в соответствующей индустрии. Умение анализировать результаты исследования, уровень обобщения; предложения по внедрению  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да – 0,5 балла; рассмотрен один критерий-0,25 балла; нет – 0 баллов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,25/0,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4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еативность и новизна проект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,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1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гинальность предложенных идей: </w:t>
            </w:r>
          </w:p>
          <w:p>
            <w:pPr>
              <w:pStyle w:val="Normal"/>
              <w:spacing w:lineRule="auto" w:line="278" w:before="0" w:after="36"/>
              <w:ind w:left="1" w:righ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 xml:space="preserve">форма и функция изделий: соответствие перспективным тенденциям техники, назначение, авангардность, креативность, следование традициям и т.д.; конструкция: универсальность, эргономичность, оригинальность, лёгкость и т.д. – 0,5 балл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соответствие теме года – 0,5 балла; нет – 0 бал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,5/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60" w:right="114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0" w:type="dxa"/>
        <w:jc w:val="left"/>
        <w:tblInd w:w="-466" w:type="dxa"/>
        <w:tblLayout w:type="fixed"/>
        <w:tblCellMar>
          <w:top w:w="14" w:type="dxa"/>
          <w:left w:w="37" w:type="dxa"/>
          <w:bottom w:w="0" w:type="dxa"/>
          <w:right w:w="0" w:type="dxa"/>
        </w:tblCellMar>
      </w:tblPr>
      <w:tblGrid>
        <w:gridCol w:w="1130"/>
        <w:gridCol w:w="568"/>
        <w:gridCol w:w="6380"/>
        <w:gridCol w:w="1136"/>
        <w:gridCol w:w="1056"/>
      </w:tblGrid>
      <w:tr>
        <w:trPr>
          <w:trHeight w:val="1435" w:hRule="atLeast"/>
        </w:trPr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2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визна, значимость и уникальность проекта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 w:before="0" w:after="2"/>
              <w:ind w:left="1" w:right="2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новых техник изготовления; применение нескольких технологий – 0,25 балл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" w:right="2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гинальное применение различных материалов; использование нетрадиционных материалов и т.д. 0,25 балла; – нет – 0 балл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,25/0,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казания справки на заимствование: Чистое цитирование более </w:t>
            </w:r>
          </w:p>
          <w:p>
            <w:pPr>
              <w:pStyle w:val="Normal"/>
              <w:spacing w:lineRule="auto" w:line="256" w:before="0" w:after="0"/>
              <w:ind w:left="1" w:right="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% + 0,5 балла, Оригинальность более 35% + 0,5 балла. Если в анализе работы, выявляется заимствование из одного источника информации более 50%, то за данную пояснительную записку ставится оценка 0 из 8 балл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,5/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изделия 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бал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зайн продукта творческого проекта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визна и оригинальность продукта, его художественная выразительность, соответствие модным тенденциям техники и технологии, количество используемых технологий: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яркая индивидуальность созданного образа, сила эмоционального воздействия конкурсного изделия (комплекта)</w:t>
            </w:r>
            <w:r>
              <w:rPr>
                <w:color w:val="00B05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2/4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озиция проектируемого объекта, гармония, эстетика, эргономика (внешняя форма, конструкция, колористика, декор и его оригинальность / художественное оформление) 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целостность – 4 балла; несбалансированность – 0 баллов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2/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9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" w:right="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чество изготовления представляемого изделия, товарный вид, завершенность, законченность изделия: участник показывает работу и функционирование устройства с учетом ОТ, ПБ и т.д.  </w:t>
            </w:r>
          </w:p>
          <w:p>
            <w:pPr>
              <w:pStyle w:val="Normal"/>
              <w:spacing w:lineRule="auto" w:line="256" w:before="0" w:after="0"/>
              <w:ind w:left="1" w:right="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выполнено качественно, все работает – 4 балла, требуется незначительная доработка изделия, настройки, вмешательства в работу – 1-3, выполнено не качественно, не работает, не выполняет функции – 0 баллов)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1/2/3/4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1" w:right="3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циональность или трудоёмкость создания продукта, сложность; многофункциональность и вариативность демонстрируемого изделия (от 0 до 3 баллов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"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спективность и конкурентоспособность спроектированного изделия (арт-объекта или коллекции в производство; патентование полезной модели или оригинальной технологии изготовления) Участником должна быть представлена «концепция жизни» проекта, реализация его в будущем (от 0 до 3 баллов)</w:t>
            </w: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130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firstLine="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защиты проекта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едура презентации проект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130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гламент презентации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презентационный имидж участника во время изложения материала – 1 балл; соблюдение временных рамок защиты – 1 балл) (от 0 до 2 баллов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1/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балл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чество подачи материала и представления изделия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3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игинальность представления и качество электронной презентации (1 балл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речи, четкость, конкретность и логика изложения проблемы исследования (1 балл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47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ладение понятийным профессиональным аппаратом (1 балл)         (от 0 до 3 баллов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кономическая и экологическая оценка производства или изготовления изделия (да – 1 балл; рассмотрен один критерий-0,5 балла; нет – 0 баллов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,5/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спользование знаний вне школьной программы  (от 0 до 1 баллов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,5/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нимание </w:t>
              <w:tab/>
              <w:t xml:space="preserve">сути </w:t>
              <w:tab/>
              <w:t xml:space="preserve">задаваемых </w:t>
              <w:tab/>
              <w:t xml:space="preserve">вопросов </w:t>
              <w:tab/>
              <w:t xml:space="preserve">и аргументированность ответов             (от 0 до 1 баллов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,5/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ветствие содержания выводов содержанию цели и задач, конкретность и самостоятельность выводов (должно быть озвучены цели и задачи в начале и вывод в конце)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соответствует полностью – 1 балл; не соответствует – 0 баллов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58"/>
        <w:ind w:left="142" w:right="0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142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504" w:gutter="0" w:header="720" w:top="1138" w:footer="54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9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142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9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142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" w:right="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3"/>
      <w:ind w:left="10" w:right="10" w:hanging="10"/>
      <w:jc w:val="right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3"/>
      <w:ind w:left="10" w:right="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8"/>
      <w:ind w:left="142" w:right="62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2:51:00Z</dcterms:created>
  <dc:creator>ФГБНУ ИСРО РАО</dc:creator>
  <dc:description/>
  <cp:keywords/>
  <dc:language>en-US</dc:language>
  <cp:lastModifiedBy>Мадина О. Сарычева</cp:lastModifiedBy>
  <dcterms:modified xsi:type="dcterms:W3CDTF">2025-01-20T11:00:00Z</dcterms:modified>
  <cp:revision>5</cp:revision>
  <dc:subject/>
  <dc:title/>
</cp:coreProperties>
</file>