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грамма регионального этапа всероссийской олимпиады школьников по физической культуре в Томской области в 2024-2025 учебном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  <w:t>13 февраля, четверг</w:t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73"/>
        <w:gridCol w:w="2268"/>
        <w:gridCol w:w="453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емя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>
          <w:trHeight w:val="23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:00 – 14: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каз практических испытаний по физической культуре, консульт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ртивно-оздоровительный комплекс (г. Томск, ул. Киевская, 62А, строение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ам, сопровождающим участников, не разрешается присутствовать в месте проведения Показа (в соответствии с Порядком проведения Всероссийской олимпиады школьников, утвержденного приказом Министерства просвещения Российской Федерации от 27 ноября 2020 г. № 678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4 февраля, пятница</w:t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6"/>
        <w:gridCol w:w="2410"/>
        <w:gridCol w:w="43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емя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вед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:00 – 12: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я учас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мский государственный педагогический университет, учебный корпус № 5 (г. Томск, ул. Киевская, 62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ам необходимо иметь при себе паспорт, СНИЛС, справку из образовательной организации, заявление на участие в олимпиаде, согласие родителей на ОПД и распространение ПД, справку о допуске из медицинского учреждения, копию приказа (у сопровождающего) или заявление на самостоятельный выезд (от родителей), ручку с темно-синей пастой. Разрешается иметь воду в прозрачной тар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ам, сопровождающим участников, не разрешается присутствовать в месте проведения испытания (в соответствии с Порядком проведения Всероссийской олимпиады школьников, утвержденного приказом Министерства просвещения Российской Федерации от 27 ноября 2020 г. № 678).</w:t>
            </w:r>
          </w:p>
        </w:tc>
      </w:tr>
      <w:tr>
        <w:trPr>
          <w:trHeight w:val="4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:00 – 13: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Тестирование. Теоретико-методическое испыт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3:45 – 14:00 – перерыв</w:t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:00 – 14: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и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ский государственный педагогический университет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ортивно-оздоровительный комплекс (г. Томск, ул. Киевская, 62А, строение 1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ar-SA"/>
              </w:rPr>
              <w:t>Участники должны быть одеты в спортивные шорты, футболку и кроссовки (без шипов)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ar-SA"/>
              </w:rPr>
              <w:t>Украшения не допускаются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ar-SA"/>
              </w:rPr>
              <w:t>При нарушении требований к спортивной форме участник может быть оштрафован или не допущен к испытаниям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523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ar-SA"/>
              </w:rPr>
              <w:t>Лицам, сопровождающим участников, не разрешается присутствовать в месте проведения испытания (в соответствии с Порядком проведения Всероссийской олимпиады школьников, утвержденного приказом Министерства просвещения Российской Федерации от 27 ноября 2020 г. № 678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4: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ктические испы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5 февраля, суббота</w:t>
      </w:r>
    </w:p>
    <w:tbl>
      <w:tblPr>
        <w:tblW w:w="10461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6"/>
        <w:gridCol w:w="2410"/>
        <w:gridCol w:w="436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ремя проведения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ведени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:00 – 12: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я участников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ортивный комплекс «Гармония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г. Том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Владимира Высоцкого, 7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ение 6)</w:t>
            </w:r>
          </w:p>
        </w:tc>
        <w:tc>
          <w:tcPr>
            <w:tcW w:w="4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302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и должны быть одеты в спортивные трусы (лосины), футболку и кросс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307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велирные украшения и часы не допускаю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307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рушении требований к спортивной форме участник может быть не допущен к испыт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307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307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ам, сопровождающим участников, не разрешается присутствовать в месте проведения испытания (в соответствии с Порядком проведения Всероссийской олимпиады школьников, утвержденного приказом Министерства просвещения Российской Федерации от 27 ноября 2020 г. № 678)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:30 – 13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инка участников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3:0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ктические испытан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Контактная информация по организационным вопросам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ind w:left="-851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Ковалев Егор Владимирович, заместитель руководителя РЦРТ «Пульсар», телефон: 89521566551.</w:t>
      </w:r>
    </w:p>
    <w:p>
      <w:pPr>
        <w:pStyle w:val="Normal"/>
        <w:ind w:left="-851" w:hanging="0"/>
        <w:jc w:val="both"/>
        <w:rPr/>
      </w:pPr>
      <w:r>
        <w:rPr>
          <w:rFonts w:cs="PT Astra Serif" w:ascii="PT Astra Serif" w:hAnsi="PT Astra Serif"/>
          <w:i/>
        </w:rPr>
        <w:t>Сарычева Мадина Олеговна, начальник отдела развития олимпиадного движения РЦРТ «Пульсар», телефон: 892342225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0:00Z</dcterms:created>
  <dc:creator>Васильева М.В.</dc:creator>
  <dc:description/>
  <cp:keywords/>
  <dc:language>en-US</dc:language>
  <cp:lastModifiedBy>Мадина О. Сарычева</cp:lastModifiedBy>
  <cp:lastPrinted>2023-02-06T18:28:00Z</cp:lastPrinted>
  <dcterms:modified xsi:type="dcterms:W3CDTF">2025-02-10T11:07:00Z</dcterms:modified>
  <cp:revision>3</cp:revision>
  <dc:subject/>
  <dc:title/>
</cp:coreProperties>
</file>